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1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widowControl w:val="false"/>
        <w:autoSpaceDE w:val="false"/>
        <w:spacing w:lineRule="atLeast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4 czerwca 2004 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Egzaminacyjnej dla nauczycieli kontraktowych ubiegających się o awans na stopień nauczyciela mianowanego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3"/>
        <w:ind w:firstLine="537"/>
        <w:jc w:val="both"/>
        <w:rPr/>
      </w:pPr>
      <w:r>
        <w:rPr>
          <w:rFonts w:cs="Arial" w:ascii="Arial" w:hAnsi="Arial"/>
        </w:rPr>
        <w:t>Na podstawie art.9g ust.2.4. i 5 oraz art. 91 d pkt. 2 ustawy z dnia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 xml:space="preserve">26 stycznia 1982 r - Karta Nauczyciela (tekst jednolity Dz. U. z 1997 r Nr 56, poz. 357 z 1998 r. Nr 106 poz.668,Nr 162 poz.1118, z 2000 nr 12 poz.136, Nr 19 poz. 239, Nr22 poz.291 , Nr 122 poz.1323, z2001 r. Nr 111 poz.1194, Nr 144 poz.1615 z </w:t>
      </w:r>
      <w:r>
        <w:rPr>
          <w:rFonts w:cs="Arial" w:ascii="Arial" w:hAnsi="Arial"/>
          <w:sz w:val="26"/>
          <w:szCs w:val="26"/>
        </w:rPr>
        <w:t xml:space="preserve">2002 </w:t>
      </w:r>
      <w:r>
        <w:rPr>
          <w:rFonts w:cs="Arial" w:ascii="Arial" w:hAnsi="Arial"/>
        </w:rPr>
        <w:t>r. Nr 113 poz. 984, Nr 240 poz.2052 ) Wójt Gminy Wodzie rady zarządza co następuje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</w:rPr>
        <w:t>§1. Powołuje się Komisję Egzaminacyjną dla nauczyciela kontraktowego - Lidii Omiecińskiej ubiegającej się o awans na stopień nauczyciela mianowanego w Szkole Podstawowej w Kwiatkowicach w składzie: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tLeast" w:line="307"/>
        <w:jc w:val="both"/>
        <w:rPr/>
      </w:pPr>
      <w:r>
        <w:rPr>
          <w:rFonts w:cs="Arial" w:ascii="Arial" w:hAnsi="Arial"/>
        </w:rPr>
        <w:t>1. Jolanta Golczyńska           - przedstawiciel organu prowadzącego</w:t>
        <w:softHyphen/>
      </w:r>
    </w:p>
    <w:p>
      <w:pPr>
        <w:pStyle w:val="Normal"/>
        <w:widowControl w:val="false"/>
        <w:tabs>
          <w:tab w:val="clear" w:pos="708"/>
          <w:tab w:val="left" w:pos="321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wodniczący Komisji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</w:rPr>
        <w:t>2. Teresa Irzykowska            - dyrektor Publicznego Gimnazjum</w:t>
      </w:r>
    </w:p>
    <w:p>
      <w:pPr>
        <w:pStyle w:val="Normal"/>
        <w:widowControl w:val="false"/>
        <w:autoSpaceDE w:val="false"/>
        <w:spacing w:lineRule="atLeast" w:line="273"/>
        <w:ind w:firstLine="3206"/>
        <w:jc w:val="both"/>
        <w:rPr>
          <w:rFonts w:ascii="Arial" w:hAnsi="Arial" w:cs="Arial"/>
        </w:rPr>
      </w:pPr>
      <w:r>
        <w:rPr>
          <w:rFonts w:cs="Arial" w:ascii="Arial" w:hAnsi="Arial"/>
        </w:rPr>
        <w:t>w Kwiatkowicach</w:t>
      </w:r>
    </w:p>
    <w:p>
      <w:pPr>
        <w:pStyle w:val="Normal"/>
        <w:widowControl w:val="false"/>
        <w:tabs>
          <w:tab w:val="clear" w:pos="708"/>
          <w:tab w:val="left" w:pos="2923" w:leader="none"/>
          <w:tab w:val="left" w:pos="3216" w:leader="none"/>
          <w:tab w:val="left" w:pos="4372" w:leader="none"/>
          <w:tab w:val="left" w:pos="5308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3.Jolanta Potemska</w:t>
        <w:tab/>
        <w:t xml:space="preserve">  -</w:t>
        <w:tab/>
        <w:t>ekspert</w:t>
        <w:tab/>
        <w:t>z listy</w:t>
        <w:tab/>
        <w:t>MEN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4. Elżbieta Cieślak - Błasik    - ekspert z listy MEN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5. Anna Sowa – Cieślak        - ekspert z listy MEN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2. Do zadań Komisji należy przeprowadzenie postępowania egzaminacyjnego zgodnie z przepisami rozdziału 3a ustawy z dnia 26 stycznia 1982 r. - Karta Nauczyciela (Dz.U. z 1997 r Nr 56 poz.357 z poźn. zm.) oraz rozporządzeniem Ministra Edukacji Narodowej z dnia 3 sierpnia 2000 r. w sprawie uzyskiwania stopni awansu zawodowego przez nauczycieli (Dz.U.Nr 70,poz.825 z późn.zm.)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3. Komisja podejmuje działania z chwilą powołania i działa do czasu zakończenia postępowania egzaminacyjnego dla nauczyciela Szkoły Podstawowej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4. Zarządzenie wchodzi w życie z dniem podpisania.</w:t>
      </w:r>
    </w:p>
    <w:p>
      <w:pPr>
        <w:pStyle w:val="Normal"/>
        <w:widowControl w:val="false"/>
        <w:autoSpaceDE w:val="false"/>
        <w:spacing w:lineRule="atLeast" w:line="268"/>
        <w:ind w:firstLine="3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1:36:00Z</dcterms:created>
  <dc:creator>admin</dc:creator>
  <dc:description/>
  <dc:language>en-US</dc:language>
  <cp:lastModifiedBy>admin</cp:lastModifiedBy>
  <cp:lastPrinted>2004-06-24T13:41:00Z</cp:lastPrinted>
  <dcterms:modified xsi:type="dcterms:W3CDTF">2004-09-01T06:49:00Z</dcterms:modified>
  <cp:revision>5</cp:revision>
  <dc:subject/>
  <dc:title>ZARZĄDZENIE NR 20</dc:title>
</cp:coreProperties>
</file>