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8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cen nieruchomości położonych we wsi Pelagia i Włodzimierz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ustawy z dnia 21 sierpnia 1997r o  gospodarce nieruchomościami /Dz. U. z 2000r poz. 54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1. Ustala cenę nieruchomości na podstawie jej wartości określonej przez rzeczoznawcę majątkow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851"/>
        <w:gridCol w:w="992"/>
        <w:gridCol w:w="709"/>
        <w:gridCol w:w="1417"/>
        <w:gridCol w:w="2014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 w tym 22% podatku W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,</w:t>
            </w:r>
          </w:p>
          <w:p>
            <w:pPr>
              <w:pStyle w:val="Normal"/>
              <w:rPr/>
            </w:pPr>
            <w:r>
              <w:rPr/>
              <w:t xml:space="preserve">dopuszcza się możliwość zabudowy mieszkaniowej jednorodzinne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,</w:t>
            </w:r>
          </w:p>
          <w:p>
            <w:pPr>
              <w:pStyle w:val="Normal"/>
              <w:rPr/>
            </w:pPr>
            <w:r>
              <w:rPr/>
              <w:t>dopuszcza się możliwość zabudowy mieszkaniowej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35:00Z</dcterms:created>
  <dc:creator>oem</dc:creator>
  <dc:description/>
  <dc:language>en-US</dc:language>
  <cp:lastModifiedBy>oem</cp:lastModifiedBy>
  <cp:lastPrinted>2004-05-25T10:22:00Z</cp:lastPrinted>
  <dcterms:modified xsi:type="dcterms:W3CDTF">2004-09-02T08:14:00Z</dcterms:modified>
  <cp:revision>4</cp:revision>
  <dc:subject/>
  <dc:title>Zarządzenie Nr</dc:title>
</cp:coreProperties>
</file>