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5"/>
        <w:jc w:val="right"/>
        <w:rPr>
          <w:rFonts w:ascii="Arial" w:hAnsi="Arial" w:cs="Arial"/>
        </w:rPr>
      </w:pPr>
      <w:r>
        <w:rPr>
          <w:rFonts w:cs="Arial" w:ascii="Arial" w:hAnsi="Arial"/>
        </w:rPr>
        <w:t>Wodzierady, dnia 24 maja 2004 r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6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A R Z Ą D Z E N I E Nr </w:t>
      </w:r>
      <w:r>
        <w:rPr>
          <w:rFonts w:cs="Arial" w:ascii="Arial" w:hAnsi="Arial"/>
          <w:b/>
          <w:bCs/>
        </w:rPr>
        <w:t>17 / 2004</w:t>
      </w:r>
    </w:p>
    <w:p>
      <w:pPr>
        <w:pStyle w:val="Normal"/>
        <w:widowControl w:val="false"/>
        <w:autoSpaceDE w:val="false"/>
        <w:spacing w:lineRule="atLeast" w:line="600"/>
        <w:jc w:val="center"/>
        <w:rPr/>
      </w:pPr>
      <w:r>
        <w:rPr>
          <w:rFonts w:cs="Arial" w:ascii="Arial" w:hAnsi="Arial"/>
          <w:b/>
          <w:bCs/>
        </w:rPr>
        <w:t>WÓJTA GMINY w WODZIERADACH</w:t>
      </w:r>
    </w:p>
    <w:p>
      <w:pPr>
        <w:pStyle w:val="Normal"/>
        <w:widowControl w:val="false"/>
        <w:autoSpaceDE w:val="false"/>
        <w:spacing w:lineRule="atLeast" w:line="6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maja 2004 roku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rFonts w:cs="Arial" w:ascii="Arial" w:hAnsi="Arial"/>
        </w:rPr>
        <w:t>w sprawie powołania stałej komisji przetargowej do przygotowania i przeprowadzania postępowania do udzielenia zamówień publicznych o wartości nie przekraczającej wyrażonej w złotych równowartości kwoty 60 000 EURO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9 ust. 2 i 3 Ustawy z dnia 29 stycznia 2004 roku - Prawa zamówień publicznych ( Dz.U. z 2004 r. Nr 19 poz. 177)</w:t>
      </w:r>
    </w:p>
    <w:p>
      <w:pPr>
        <w:pStyle w:val="Normal"/>
        <w:widowControl w:val="false"/>
        <w:autoSpaceDE w:val="false"/>
        <w:spacing w:lineRule="atLeast" w:line="326"/>
        <w:ind w:firstLine="2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/>
      </w:pPr>
      <w:r>
        <w:rPr>
          <w:rFonts w:cs="Arial" w:ascii="Arial" w:hAnsi="Arial"/>
        </w:rPr>
        <w:t>zarządzam, co następuje: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 l. Powołuję stałą komisję przetargową do przygotowania i przeprowadzania postępowań do udzielania zamówień publicznych o wartości nieprzekraczającej wyrażonej w złotych równowartości 60 000 EURO w następującym składzie</w:t>
      </w:r>
    </w:p>
    <w:p>
      <w:pPr>
        <w:pStyle w:val="Normal"/>
        <w:widowControl w:val="false"/>
        <w:autoSpaceDE w:val="false"/>
        <w:spacing w:lineRule="atLeast" w:line="321"/>
        <w:ind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l/Sekretarz Gminy - Przewodniczący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/ Inspektor ds. zamówień publicznych - Sekretarz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3/ Inspektor ds. obronnych - Członek komisji, Z-ca Sekretarza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4/ Pracownik merytorycznie prowadzący zamówienie - Członek komisji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5/ Pracownik księgowości - Członek komisji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2. Do zadań komisji należy przygotowanie postępowania o udzielenie zamówienia publicznego a w szczególności przygotowanie i przekazanie do zatwierdzenia Wójtowi Gminy: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1) projektu specyfikacji istotnych warunków zamówienia,</w:t>
      </w:r>
    </w:p>
    <w:p>
      <w:pPr>
        <w:sectPr>
          <w:type w:val="nextPage"/>
          <w:pgSz w:w="12240" w:h="15840"/>
          <w:pgMar w:left="720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2) ogłoszenia wymaganego dla danego trybu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31"/>
        <w:jc w:val="both"/>
        <w:rPr/>
      </w:pPr>
      <w:r>
        <w:rPr>
          <w:rFonts w:cs="Arial" w:ascii="Arial" w:hAnsi="Arial"/>
        </w:rPr>
        <w:t>3) projektu innych dokumentów, w szczególności wniosków Wójta Gminy do właściwego organu o wydanie decyzji wymaganych ustaw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>§ 3. W zakresie przeprowadzania postępowania o udzielenie zamówienia publicznego komisja ma prawo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1) udzielania wyjaśnień dotyczących treści specyfikacji i istotnych warunków zamówienia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) dokonania otwarcia ofert,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ab/>
        <w:t>3) oceniania spełnienia warunków stawianych wykonawcom oraz wnioskowania do Wójta Gminy o wykluczenie wykonawców w przypadkach określonych ustawą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nioskowania do Wójta Gminy o odrzucenie oferty w przypadkach przewidzianych ustawą, 5) oceny ofert nie podlegających odrzuceniu, 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6) przygotowania propozycji wyboru oferty najkorzystniejszej bądź wystąpienia o unieważnienie postępowania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ind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 4. W przypadkach określonych w art.93 ust 1 - Prawa zamówień publicznych komisja występuje do Wójta Gminy z wnioskiem o unieważnienie postępowania przetargowego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331"/>
        <w:ind w:firstLine="91"/>
        <w:jc w:val="both"/>
        <w:rPr/>
      </w:pPr>
      <w:r>
        <w:rPr>
          <w:rFonts w:cs="Arial" w:ascii="Arial" w:hAnsi="Arial"/>
        </w:rPr>
        <w:t>§ 5. Komisja przetargowa pracować będzie w oparciu o Regulamin Pracy Komisji, stanowiącej załącznik do niniejszego zarządzenia,</w:t>
      </w:r>
    </w:p>
    <w:p>
      <w:pPr>
        <w:pStyle w:val="Normal"/>
        <w:widowControl w:val="false"/>
        <w:autoSpaceDE w:val="false"/>
        <w:spacing w:lineRule="atLeast" w:line="331"/>
        <w:ind w:firstLine="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§ 6. Zarządzenie wchodzi w życie z dniem podjęcia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RACY KOMISJI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wołanej do przygotowania i przeprowadzania postępowań przetargowych o wartości nie przekraczającej wyrażonej w złotych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ównowartości kwoty 60 000 EURO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ogóln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Komisja działa w oparciu o Zarządzenie Nr 17/2004 Wójta Gminy Wodzierady z dnia 24 maja 2004 roku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1/Komisja rozpocznie działalność z dniem powołania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2/Komisję obowiązują przepisy ustawy z dnia 29 stycznia 2004 roku -Prawo Zamówień Publicznych ( Dz . U .z 2004 r nr 19 poz. 177), oraz postanowienia niniejszego regulaminu.</w:t>
      </w:r>
    </w:p>
    <w:p>
      <w:pPr>
        <w:pStyle w:val="Normal"/>
        <w:widowControl w:val="false"/>
        <w:autoSpaceDE w:val="false"/>
        <w:spacing w:lineRule="atLeast" w:line="278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członków komisji przetargowej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2"/>
        <w:jc w:val="both"/>
        <w:rPr/>
      </w:pPr>
      <w:r>
        <w:rPr>
          <w:rFonts w:cs="Arial" w:ascii="Arial" w:hAnsi="Arial"/>
        </w:rPr>
        <w:t>1. Pracą Komisji kieruje Przewodniczący Komisji, do którego zadań należy w szczególności: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- wnioskowanie do Wójta Gminy o zmianę składu Komisji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znaczanie terminów posiedzeń komisji oraz ich prowadzenie,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- podział między członków komisji prac podejmowanych w trybie roboczym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- wnioskowanie do Wójta Gminy o zgodę na korzystanie z opinii ekspertów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- nadzorowanie prawidłowego prowadzenia dokumentacji postępowania o udzielenie zamówienia publicznego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- informowanie Wójta Gminy o problemach związanych z pracami komisji w toku postępowania o udzielenie zamówienia publicznego odbieranie oświadczeń członków komisji, o których mowa w art.17 ust. 1 Prawa Zamówień Publicznych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ywanie indywidualnej oceny ofer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2. Dokumentację postępowania o udzielenie zamówienia publicznego prowadzi Sekretarz Komisji, do którego zadań należy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a) przygotowanie materiałów na posiedzenie komis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b) sporządzenie protokołów z posiedzeń komis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 xml:space="preserve">c) odpowiedzialność za prawidłowe ustalenie ceny na Specyfikację Istotnych Warunków </w:t>
        <w:tab/>
        <w:t>Zamówienia,</w:t>
      </w:r>
    </w:p>
    <w:p>
      <w:pPr>
        <w:pStyle w:val="Normal"/>
        <w:widowControl w:val="false"/>
        <w:autoSpaceDE w:val="false"/>
        <w:spacing w:lineRule="atLeast" w:line="273"/>
        <w:ind w:firstLine="709"/>
        <w:jc w:val="both"/>
        <w:rPr/>
      </w:pPr>
      <w:r>
        <w:rPr>
          <w:rFonts w:cs="Arial" w:ascii="Arial" w:hAnsi="Arial"/>
        </w:rPr>
        <w:t xml:space="preserve">d) odpowiedzialność za prowadzenie wykazu dostawców lub wykonawców, którym </w:t>
        <w:tab/>
        <w:t>stosownie do trybu postępowania wydano (przesłano):</w:t>
      </w:r>
    </w:p>
    <w:p>
      <w:pPr>
        <w:pStyle w:val="Normal"/>
        <w:widowControl w:val="false"/>
        <w:autoSpaceDE w:val="false"/>
        <w:spacing w:lineRule="atLeast" w:line="273"/>
        <w:ind w:firstLine="709"/>
        <w:jc w:val="both"/>
        <w:rPr/>
      </w:pPr>
      <w:r>
        <w:rPr>
          <w:rFonts w:cs="Arial" w:ascii="Arial" w:hAnsi="Arial"/>
        </w:rPr>
        <w:t>- Specyfikację Istotnych Warunków Zamówienia,</w:t>
      </w:r>
    </w:p>
    <w:p>
      <w:pPr>
        <w:pStyle w:val="Normal"/>
        <w:widowControl w:val="false"/>
        <w:autoSpaceDE w:val="false"/>
        <w:spacing w:lineRule="atLeast" w:line="273"/>
        <w:ind w:firstLine="709"/>
        <w:jc w:val="both"/>
        <w:rPr/>
      </w:pPr>
      <w:r>
        <w:rPr>
          <w:rFonts w:cs="Arial" w:ascii="Arial" w:hAnsi="Arial"/>
        </w:rPr>
        <w:t>- zaproszenie do udziału w postępowaniu w trybie negocjacji z ogłoszeniem,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993"/>
        <w:jc w:val="both"/>
        <w:rPr/>
      </w:pPr>
      <w:r>
        <w:rPr>
          <w:rFonts w:cs="Arial" w:ascii="Arial" w:hAnsi="Arial"/>
        </w:rPr>
        <w:t>- zaproszenie do udziału w postępowaniu w trybie negocjacji bez ogłoszenia,</w:t>
      </w:r>
    </w:p>
    <w:p>
      <w:pPr>
        <w:pStyle w:val="Normal"/>
        <w:widowControl w:val="false"/>
        <w:autoSpaceDE w:val="false"/>
        <w:spacing w:lineRule="atLeast" w:line="273"/>
        <w:ind w:left="993" w:hanging="0"/>
        <w:jc w:val="both"/>
        <w:rPr/>
      </w:pPr>
      <w:r>
        <w:rPr>
          <w:rFonts w:cs="Arial" w:ascii="Arial" w:hAnsi="Arial"/>
        </w:rPr>
        <w:t>- zaproszenie do udziału w postępowaniu w trybie zapytania o cenę, zaproszenie do rokowań w trybie zamówienia z wolnej ręki,</w:t>
      </w:r>
    </w:p>
    <w:p>
      <w:pPr>
        <w:pStyle w:val="Normal"/>
        <w:widowControl w:val="false"/>
        <w:autoSpaceDE w:val="false"/>
        <w:spacing w:lineRule="atLeast" w:line="273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Wykaz taki ma się znajdować w dokumentach dotyczących danego postępowania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e) odpowiedzialność za prowadzenie wykazu osób biorących udział w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gotowaniu postępowa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uczestniczenie w indywidualnej ocenie ofert pod względem przyjętych kryteriów </w:t>
        <w:tab/>
        <w:t>ocen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3. Członek Komisji - pracownik merytorycznie odpowiedzialny za zamówienie w szczególności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a) odpowiada za prawidłowe określenie, z należytą starannością wartości zamówienia - w przypadku robót budowlanych zgodnie z art.33 a w przypadku usług lub dostaw zgodnie z art.34 ustawy - Prawo Zamówień Publicznych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 xml:space="preserve">b) proponuje tryb udzielenia zamówienia publicznego wraz z uzasadnieniem </w:t>
        <w:softHyphen/>
        <w:t>w przypadku trybu innego niż przetarg nieograniczony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c) odpowiada za szczegółowy opis przedmiotu zamówienia. Przy zamówieniach dotyczących robót budowlanych za pomocą dokumentacji projektowej oraz specyfikacji technicznej wykonania i odbioru robót budowlanych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iCs/>
        </w:rPr>
        <w:t>d)</w:t>
      </w:r>
      <w:r>
        <w:rPr>
          <w:rFonts w:cs="Arial" w:ascii="Arial" w:hAnsi="Arial"/>
        </w:rPr>
        <w:t>proponuje termin realizacji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e) odpowiada za prawidłowe określenie wymagań dotyczących wykonawców w zakresie niezbędnych kwalifikacji, uprawnień, posiadanego doświadczenia w wykonywaniu podobnych zamówień, potencjału sprzętowego, kadrowego itp. w przypadku gdy mają one istotne znaczenie przy realizacji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f)proponuje kryteria oceny ofert wraz ze wskazaniem ich znaczenia oraz sposób oceny ofert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 xml:space="preserve">g) w przypadku gdy istnieje możliwość składania ofert częściowych </w:t>
        <w:softHyphen/>
        <w:t>proponuje opis odpowiednich części zamówienia, na które mogą być złożone oferty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h) proponuje projekt umowy z postanowieniami istotnymi dla realizacji zamówienia, które jego zdaniem należałoby wprowadzić do umowy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i) opracowuje odpowiedzi na zapytania oferentów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j) dokonuje indywidualnej oceny ofer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4 1.Członek Komisji - (Skarbnik Gminy) pracownik księgowości w szczególności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dpowiada za sprawdzenie złożonych ofert pod względem finansowym,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b) dokonuje indywidualnej oceny ofer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4.2 Członek komisji - Z-ca Sekretarza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a) dokonuje indywidualnej oceny ofert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b) zastępuje sekretarza komisji w czasie jego nieobecności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</w:rPr>
        <w:t>5. Członek Komisji rzetelnie i obiektywnie wykonuje powierzone mu czynności, kierując się wyłącznie przepisami prawa, posiadaną wiedzą i doświadczeniem.</w:t>
      </w:r>
    </w:p>
    <w:p>
      <w:pPr>
        <w:pStyle w:val="Normal"/>
        <w:widowControl w:val="false"/>
        <w:autoSpaceDE w:val="false"/>
        <w:spacing w:lineRule="atLeast" w:line="288"/>
        <w:ind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6. Komisja dokonuje otwarcia ofert w składzie minimum dwu osobowym w tym przy obecności Sekretarza lub Z-cy Sekretarza Komisji.</w:t>
      </w:r>
    </w:p>
    <w:p>
      <w:pPr>
        <w:sectPr>
          <w:type w:val="nextPage"/>
          <w:pgSz w:w="12240" w:h="15840"/>
          <w:pgMar w:left="720" w:right="1325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wołanie członka komisji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 xml:space="preserve">1. W przypadku zaistnienia okoliczności, o których mowa w art.17 ustawy </w:t>
        <w:softHyphen/>
        <w:t>Prawo Zamówień Publicznych, członków komisji dla zamówień o wartości nie przekraczającej wyrażonej w złotych równowartości, 60 000 EURO, odwołuje i wyłącza Wójt Gminy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2. Wójt Gminy w miejsce odwołanego lub wyłączonego członka komisji powołuje nowego członka komisji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gotowanie i prowadzenie postępowania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gotowanie postępowania polega na opracowaniu i przedłożeniu do zatwierdzenia przez Kierownika zamawiającego niezbędnych dokumentów umożliwiających rozpoczęcie i prowadzenie postępowania a także zawarcie ważnej umowy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2. Stosownie do zaproponowanego trybu, komisja opracowuje i przedkłada do zatwierdzenia Wójtowi Gminy niżej wymienione dokumenty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a) ogłoszenie o przetargu dla postępowań w trybie przetargu nieograniczonego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b) ogłoszenie zapraszające zainteresowanych dostawców i wykonawców do składania wniosków o dopuszczenie do udziału w przetargu, dla postępowań w trybie przetargu ograniczonego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c) Specyfikację Istotnych Warunków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proszenie do udziału w postępowaniu w trybie negocjacji z ogłoszeniem,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aproszenie do udziału w postępowaniu w trybie negocjacji bez ogłoszenia,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f) zaproszenie do udziału w trybie zapytania o cenę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g) zaproszenia do rokowań w trybie zamówienia z wolnej ręki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h) ogłoszenie o konkursie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i) regulamin przeprowadzenia konkursu,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3. Zatwierdzenie dokumentów, o których mowa w pkt.2, jest równoznaczna z wyrażeniem przez Wójta Gminy zgody na przeprowadzenie postępowania w danym trybi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4. Po opracowaniu Specyfikacji Istotnych Warunków Zamówienia na podstawie informacji od sekretarza komisji, komisja dokonuje ustalenia jej ceny, która umieszczona jest następnie w ogłoszeniu, o którym mowa w pkt. 2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5. Komisja zamieszcza każdorazowo ogłoszenie, o których mowa w pkt. 2 w siedzibie Zamawiającego i na stronie internetowej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6. W trybach przetargowych Komisja wydaje ( przesyła) specyfikacje, na wniosek dostawców lub wykonawców zainteresowanych danym postępowaniem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7. Komisja prowadzi wykaz dostawców lub wykonawców, którym stosownie do trybu postępowania wydano ( przesłano):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a) Specyfikację Istotnych Warunków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b) zaproszenie do udziału w postępowaniu w trybie negocjacji z ogłoszenie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c) zaproszenie do udziału w postępowaniu w trybie negocjacji bez ogłoszenia,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1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proszenie do udziału w postępowaniu w trybie zapytania o cenę,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e) zaproszenie do rokowań w trybie zamówienia z wolnej ręki,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az taki znajduje się w dokumentach dotyczących danego postępowania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1. Wyboru najkorzystniejszej oferty dokonuje Wójt Gminy, na podstawie propozycji przedstawionej przez Komisję.</w:t>
      </w:r>
    </w:p>
    <w:p>
      <w:pPr>
        <w:pStyle w:val="Normal"/>
        <w:widowControl w:val="false"/>
        <w:tabs>
          <w:tab w:val="clear" w:pos="708"/>
          <w:tab w:val="center" w:pos="4156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2. Komisja proponuje wybór najkorzystniejszej oferty spośród nieodrzuconych ofert na podstawie zbiorczego zestawienia oceny ofert z zastrzeżeniem punktu 2, 3 i 4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3. W postępowaniu prowadzonym w trybie zapytania o cenę, Komisja proponuje wybór oferty, która zawiera najniższą cenę.</w:t>
      </w:r>
    </w:p>
    <w:p>
      <w:pPr>
        <w:pStyle w:val="Normal"/>
        <w:widowControl w:val="false"/>
        <w:tabs>
          <w:tab w:val="clear" w:pos="708"/>
          <w:tab w:val="center" w:pos="4156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>4. W postępowaniu prowadzonym w trybie zamówienia z wolnej ręki, Komisja przedstawia Wójtowi Gminy propozycje zawarcia umowy z wykonawcom, z którym były prowadzone rokowa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5. Podpisanie przez Wójta Gminy umowy lub zlecenia dla zamówień o wartości nie przekraczającej wyrażonej w złotych równowartości 6000 EURO, jest równoznaczne z zatwierdzeniem wyboru trybu postępowania w danej sprawi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6. Prace Komisji Przetargowej kończą się z dniem podpisania przez Zamawiającego umowy z uwzględnieniem terminów związania ofert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5:00Z</dcterms:created>
  <dc:creator>admin</dc:creator>
  <dc:description/>
  <dc:language>en-US</dc:language>
  <cp:lastModifiedBy>admin</cp:lastModifiedBy>
  <dcterms:modified xsi:type="dcterms:W3CDTF">2004-09-02T08:13:00Z</dcterms:modified>
  <cp:revision>5</cp:revision>
  <dc:subject/>
  <dc:title/>
</cp:coreProperties>
</file>