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2 maja 2004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Na podstawie art. 31 ustawy z dnia 8 marca 1990 r. o samorządzie gminnym (t.j. Dz.U. z 2001 r. Nr 142, poz. 1591 oraz Dz.U. z 2002 r. Nr 23, poz. 220) oraz art. 128 ust. 1 pkt 1 ustawy z dnia 26 listopada 1998 r. o finansach publicznych, (tekst jednolity, Dz.U. z 2003 r. Nr 15, poz. 148), oraz na podstawie art. 10 ust. 1 uchwały Nr V/38/2003 Rady Gminy z dnia 25 marca 2003 r. w sprawie uchwalenia budżetu gminy zarządza się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1. W zarządzeniu Nr 9/2004 z dnia 31 marca 20004 r. wprowadza się następującą zmianę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 Dz. 852 Roz. 85212 </w:t>
      </w: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6050 zmienia się na </w:t>
      </w: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6060 – wydatki na zakupy inwestycyj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2. Zarządzenie wchodzi w życie z dniem podpisania i podlega ogło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28:00Z</dcterms:created>
  <dc:creator>admin</dc:creator>
  <dc:description/>
  <dc:language>en-US</dc:language>
  <cp:lastModifiedBy>admin</cp:lastModifiedBy>
  <cp:lastPrinted>2004-05-18T11:47:00Z</cp:lastPrinted>
  <dcterms:modified xsi:type="dcterms:W3CDTF">2004-09-01T09:31:00Z</dcterms:modified>
  <cp:revision>8</cp:revision>
  <dc:subject/>
  <dc:title>Zarządzenie Nr 13</dc:title>
</cp:coreProperties>
</file>