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RZĄDZENIE Nr 8/04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 dnia 31 marca 2004 roku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tworzenia Gminnego Zespołu Reagowani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2 ust3 ustawy z dnia 18 kwietnia 2002 roku o stanie klęski żywiołowej (Dz. U.Nr 62 poz 558 i Nr 74 poz. 676) oraz Rozporządzenia Rady Ministrów z dnia 3 grudnia 2002 roku w sprawie sposobu tworzenia gminnego zespołu reagowania ,powiatowego i wojewódzkiego zespołu reagowania kryzysowego oraz Rządowego Zespołu Koordynacji Kryzysowej i ich funkcjonowania (Dz.U.Nr 215 poz.18l8) zarządzam, co następuje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ind w:firstLine="489"/>
        <w:rPr>
          <w:rFonts w:ascii="Arial" w:hAnsi="Arial" w:cs="Arial"/>
        </w:rPr>
      </w:pPr>
      <w:r>
        <w:rPr>
          <w:rFonts w:cs="Arial" w:ascii="Arial" w:hAnsi="Arial"/>
        </w:rPr>
        <w:t>§ 1. Tworzy się Gminny Zespół Reagowania, zwany dalej "gminnym zespołem", „jako strukturę organizacyjną odpowiedzialną za zabezpieczenie procesu przygotowania i kierowania przez Wójta Gminy działaniami prowadzonymi w celu zapobieżenia skutkom klęski żywiołowej lub ich usunięcia na obszarze gminy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.1. Zespół składa się z szefa, zastępcy oraz grup roboczych o charakterze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stałym i czasowym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Grupami roboczymi zespołu o charakterze stałym są: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/>
      </w:pPr>
      <w:r>
        <w:rPr>
          <w:rFonts w:cs="Arial" w:ascii="Arial" w:hAnsi="Arial"/>
        </w:rPr>
        <w:tab/>
        <w:t>1) grupa planowania cywilnego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grupa monitorowania, prognoz i analiz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Grupami roboczymi zespołu o charakterze czasowym są: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grupa operacji i organizacji i działań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grupa zabezpieczenia logistycznego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grupa opieki zdrowotnej i pomocy socjalno-bytowej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 3. Strukturę organizacyjną i skład osobowy zespołu określa załącznik nr 1 i 2 do zarządzenia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§ 4. Na Szefa Gminnego Zespołu Reagowania wyznaczam Sekretarza Gminy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§ 5.2.Grupy robocze wymienione w § 2 pkt2 ppkt 1 i 2 stanowią Gminne Centrum Reagowania, które jest komórką organizacyjną Urzędu Gminy w Wodzieradach.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6"/>
        <w:ind w:firstLine="3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Siedzibą Gminnego Centrum Reagowania jest Urząd Gminy w Wodzieradach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3.Na Kierownika Gminnego Centrum Reagowania powołuję Panią Alinę Kołodziejczyk, która jest jednocześnie Zastępcą Szefa Zespołu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4. Kierownik Centrum pełni funkcję koordynatora działań zarządzania kryzysowego w celu zapobieżenia skutkom klęski żywiołowej lub ich usunięcia.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§ 6. Obsługę kancelaryjno-biurową zespołu zapewnia Urząd Gminy w Wodzierada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§ 7. Zadania szefa zespołu oraz tryb pracy określają § 7, § 8 , § 9 i § 10 rozporządzenia Rady Ministrów z dnia 3 grudnia 2002 roku w sprawie sposobu tworzenia gminnego zespołu reagowania, powiatowego i wojewódzkiego zespołu reagowania kryzysowego oraz Rządowego Zespołu Koordynacj i Kryzysowej i ich funkcjonowania (Dz.U. Nr 215, poz.1818)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§ 8. Warunki techniczne i standardy wyposażenia oraz sposób finansowania Gminnego Zespołu Reagowania określone w § 11 - § 15 oraz § 16 rozporządzenia wymienionego w § 7 należy zapewnić w terminie trzech lat od dnia wejścia w życie rozporządzenia tj. 31 grudnia 2005 roku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§ 9. Wykonanie zarządzenia powierza się:</w:t>
      </w:r>
    </w:p>
    <w:p>
      <w:pPr>
        <w:pStyle w:val="Normal"/>
        <w:widowControl w:val="false"/>
        <w:autoSpaceDE w:val="false"/>
        <w:spacing w:lineRule="atLeast" w:line="321"/>
        <w:ind w:hanging="3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Sekretarzowi Gminy - w zakresie nadzorowania i koordynowania zadań związanych z organizacją i funkcjonowaniem zespołu oraz w zakresie przygotowania pomieszczenia do pracy oraz jego wyposażenia w niezbędny sprzęt i urządzenia Gminnego Centrum Reag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Kierownikowi Gminnego Centrum Reagowania - w zakresie organizacji i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jonowania Centrum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Skarbnikowi Gminy w zakresie zapewnienia finansowania zadań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minnego Zespołu Reagowania,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§ 10. Zarządzenie wchodzi w życie z dniem podpisania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6262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6825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9:00Z</dcterms:created>
  <dc:creator>admin</dc:creator>
  <dc:description/>
  <dc:language>en-US</dc:language>
  <cp:lastModifiedBy>wojtek</cp:lastModifiedBy>
  <dcterms:modified xsi:type="dcterms:W3CDTF">2004-09-02T10:32:00Z</dcterms:modified>
  <cp:revision>6</cp:revision>
  <dc:subject/>
  <dc:title>ZARZĄDZENIE Nr 8/04 </dc:title>
</cp:coreProperties>
</file>