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rządzenie Nr 6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Wójta Gminy Wodzierady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z dnia 27 lutego 2004 r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powołania Gminnej Komisji Urbanistyczno-Architektonicznej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Na podstawie art. 8 ust. 3 ustawy z dnia 17 marca 2003 r. o planowaniu i zagospodarowaniu przestrzennym (Dz.U. Nr 80 z 2003 r. po. 717)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arządzam, co następuj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gency FB" w:hAnsi="Agency FB"/>
        </w:rPr>
        <w:t>§</w:t>
      </w:r>
      <w:r>
        <w:rPr>
          <w:rFonts w:cs="Arial" w:ascii="Arial" w:hAnsi="Arial"/>
        </w:rPr>
        <w:t xml:space="preserve"> 1.1. Powołuję Gminną Komisję Urbanistyczno-Architektoniczną, zwaną dalej „Komisją”, jako organ doradczy w sprawach z zakresu planowania i zagospodarowania przestrzennego, co najmniej na etapie projektu studium i planu miejscowego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2. Skład osobowy Komisji określa Załącznik Nr 1 do niniejszego Zarządzenia. </w:t>
      </w:r>
    </w:p>
    <w:p>
      <w:pPr>
        <w:pStyle w:val="Normal"/>
        <w:rPr>
          <w:rFonts w:ascii="Agency FB" w:hAnsi="Agency FB" w:cs="Arial"/>
        </w:rPr>
      </w:pPr>
      <w:r>
        <w:rPr>
          <w:rFonts w:cs="Arial" w:ascii="Agency FB" w:hAnsi="Agency FB"/>
        </w:rPr>
      </w:r>
    </w:p>
    <w:p>
      <w:pPr>
        <w:pStyle w:val="Normal"/>
        <w:rPr/>
      </w:pPr>
      <w:r>
        <w:rPr>
          <w:rFonts w:cs="Arial" w:ascii="Agency FB" w:hAnsi="Agency FB"/>
        </w:rPr>
        <w:t>§</w:t>
      </w:r>
      <w:r>
        <w:rPr>
          <w:rFonts w:cs="Arial" w:ascii="Arial" w:hAnsi="Arial"/>
        </w:rPr>
        <w:t>2. Organizację oraz zasady działania Komisji określa regulamin stanowiący załącznik nr 2 do niniejszego Zarządze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gency FB" w:hAnsi="Agency FB"/>
        </w:rPr>
        <w:t>§</w:t>
      </w:r>
      <w:r>
        <w:rPr>
          <w:rFonts w:cs="Arial" w:ascii="Arial" w:hAnsi="Arial"/>
        </w:rPr>
        <w:t>3. Rezultaty prac Komisji są publikowane w formie rocznych raportó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gency FB" w:hAnsi="Agency FB"/>
        </w:rPr>
        <w:t>§</w:t>
      </w:r>
      <w:r>
        <w:rPr>
          <w:rFonts w:cs="Arial" w:ascii="Arial" w:hAnsi="Arial"/>
        </w:rPr>
        <w:t>4. Zobowiązuję samodzielne stanowisko ds. gospodarki gruntami, planowania przestrzennego i ewidencji działalności gospodarczej w Urzędzie gminy do zapewnienia obsługi technicznej Komisj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gency FB" w:hAnsi="Agency FB"/>
        </w:rPr>
        <w:t>§</w:t>
      </w:r>
      <w:r>
        <w:rPr>
          <w:rFonts w:cs="Arial" w:ascii="Arial" w:hAnsi="Arial"/>
        </w:rPr>
        <w:t>5.1. Wydatki związane z działalnością Komisji finansowane są z budżetu gminy Wodzierad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Zasady wynagradzania pracy Komisji określa załącznik Nr 3 do niniejszego Zarządze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gency FB" w:hAnsi="Agency FB"/>
        </w:rPr>
        <w:t>§</w:t>
      </w:r>
      <w:r>
        <w:rPr>
          <w:rFonts w:cs="Arial" w:ascii="Arial" w:hAnsi="Arial"/>
        </w:rPr>
        <w:t>6. Zarządzenie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79" w:leader="none"/>
        </w:tabs>
        <w:ind w:righ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79" w:leader="none"/>
        </w:tabs>
        <w:ind w:righ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79" w:leader="none"/>
        </w:tabs>
        <w:ind w:righ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79" w:leader="none"/>
        </w:tabs>
        <w:ind w:righ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79" w:leader="none"/>
        </w:tabs>
        <w:ind w:righ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79" w:leader="none"/>
        </w:tabs>
        <w:ind w:righ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79" w:leader="none"/>
        </w:tabs>
        <w:ind w:righ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79" w:leader="none"/>
        </w:tabs>
        <w:ind w:righ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79" w:leader="none"/>
        </w:tabs>
        <w:ind w:right="-284" w:hanging="0"/>
        <w:rPr/>
      </w:pPr>
      <w:r>
        <w:rPr>
          <w:rFonts w:cs="Arial" w:ascii="Arial" w:hAnsi="Arial"/>
          <w:b/>
        </w:rPr>
        <w:t>Załącznik nr 1 do Zarządzenia Wójta Gminy Wodzierady z dnia 27 lutego 2004 r.</w:t>
      </w:r>
    </w:p>
    <w:p>
      <w:pPr>
        <w:pStyle w:val="Normal"/>
        <w:tabs>
          <w:tab w:val="clear" w:pos="708"/>
          <w:tab w:val="left" w:pos="6379" w:leader="none"/>
        </w:tabs>
        <w:ind w:right="-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powołania Gminnej Komisji Urbanistyczno-Architektonicznej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Zgodnie z </w:t>
      </w:r>
      <w:r>
        <w:rPr>
          <w:rFonts w:cs="Arial" w:ascii="Agency FB" w:hAnsi="Agency FB"/>
        </w:rPr>
        <w:t>§</w:t>
      </w:r>
      <w:r>
        <w:rPr>
          <w:rFonts w:cs="Arial" w:ascii="Arial" w:hAnsi="Arial"/>
        </w:rPr>
        <w:t>1.2. powołuję Gminną Komisję Urbanistyczno-Architektoniczną w składzi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Piotr Urlich – Przewodniczący Komisji – uprawnienia urbanistyczne WA 26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</w:rPr>
        <w:t>Mirosław Łaszek – Wiceprzewodniczący -  uprawnienia urbanistyczne WA 1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Mariusz Cieślak – Członek Komisji – uprawnienia budowlane 604/8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</w:rPr>
        <w:t xml:space="preserve">Stanisław Manias – Inspektor ds. gospodarki gruntami, planowania przestrzennego i ewidencji działalności gospodarczej w Urzędzie Gminy Wodzierady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9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9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09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2 do Zarządzenia Nr 6 Wójta Gminy Wodzierady z dnia 27 lutego 2004 r. w sprawie powołania Gminnej Komisji Urbanistyczno-Architektonicznej</w:t>
      </w:r>
    </w:p>
    <w:p>
      <w:pPr>
        <w:pStyle w:val="Normal"/>
        <w:tabs>
          <w:tab w:val="clear" w:pos="708"/>
          <w:tab w:val="left" w:pos="609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09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96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REGULAMIN PRACY </w:t>
      </w:r>
    </w:p>
    <w:p>
      <w:pPr>
        <w:pStyle w:val="Normal"/>
        <w:tabs>
          <w:tab w:val="clear" w:pos="708"/>
          <w:tab w:val="left" w:pos="6096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jc w:val="center"/>
        <w:rPr/>
      </w:pPr>
      <w:r>
        <w:rPr>
          <w:rFonts w:cs="Arial" w:ascii="Arial" w:hAnsi="Arial"/>
          <w:b/>
          <w:sz w:val="28"/>
          <w:szCs w:val="28"/>
        </w:rPr>
        <w:t>GMINNEJ KOMISJI URBANISTYCZNO-ARCHITEKTONICZNEJ</w:t>
      </w:r>
    </w:p>
    <w:p>
      <w:pPr>
        <w:pStyle w:val="Normal"/>
        <w:tabs>
          <w:tab w:val="clear" w:pos="708"/>
          <w:tab w:val="left" w:pos="6096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jc w:val="center"/>
        <w:rPr>
          <w:rFonts w:ascii="Arial" w:hAnsi="Arial" w:cs="Arial"/>
        </w:rPr>
      </w:pPr>
      <w:r>
        <w:rPr>
          <w:rFonts w:cs="Arial" w:ascii="Agency FB" w:hAnsi="Agency FB"/>
        </w:rPr>
        <w:t>§</w:t>
      </w:r>
      <w:r>
        <w:rPr>
          <w:rFonts w:cs="Arial" w:ascii="Arial" w:hAnsi="Arial"/>
        </w:rPr>
        <w:t>1</w:t>
      </w:r>
    </w:p>
    <w:p>
      <w:pPr>
        <w:pStyle w:val="Normal"/>
        <w:tabs>
          <w:tab w:val="clear" w:pos="708"/>
          <w:tab w:val="left" w:pos="609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096" w:leader="none"/>
        </w:tabs>
        <w:rPr/>
      </w:pPr>
      <w:r>
        <w:rPr>
          <w:rFonts w:cs="Arial" w:ascii="Arial" w:hAnsi="Arial"/>
        </w:rPr>
        <w:t>Gminna Komisja Urbanistyczno-Architektoniczna, zwana dalej: „Komisją” jest organem doradczym Wójta Gminy Wodzierady w sprawach planowania i zagospodarowania przestrzenn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096" w:leader="none"/>
        </w:tabs>
        <w:rPr/>
      </w:pPr>
      <w:r>
        <w:rPr>
          <w:rFonts w:cs="Arial" w:ascii="Arial" w:hAnsi="Arial"/>
        </w:rPr>
        <w:t>Komisja powołana jest do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6096" w:leader="none"/>
        </w:tabs>
        <w:rPr>
          <w:rFonts w:ascii="Arial" w:hAnsi="Arial" w:cs="Arial"/>
        </w:rPr>
      </w:pPr>
      <w:r>
        <w:rPr>
          <w:rFonts w:cs="Arial" w:ascii="Arial" w:hAnsi="Arial"/>
        </w:rPr>
        <w:t>opiniowania projektów studiów uwarunkowań i kierunków zagospodarowania przestrzennego oraz składania wniosków do tych opracowań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6096" w:leader="none"/>
        </w:tabs>
        <w:rPr>
          <w:rFonts w:ascii="Arial" w:hAnsi="Arial" w:cs="Arial"/>
        </w:rPr>
      </w:pPr>
      <w:r>
        <w:rPr>
          <w:rFonts w:cs="Arial" w:ascii="Arial" w:hAnsi="Arial"/>
        </w:rPr>
        <w:t>opiniowania projektów miejscowych planów zagospodarowania przestrzennego oraz składania wniosków do tych opracowań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6096" w:leader="none"/>
        </w:tabs>
        <w:rPr>
          <w:rFonts w:ascii="Arial" w:hAnsi="Arial" w:cs="Arial"/>
        </w:rPr>
      </w:pPr>
      <w:r>
        <w:rPr>
          <w:rFonts w:cs="Arial" w:ascii="Arial" w:hAnsi="Arial"/>
        </w:rPr>
        <w:t>opiniowania analiz zmian w zagospodarowaniu przestrzennym gminy, ocen postępów w opracowaniu planów miejscowych i wieloletnich programów sporządzania planów w nawiązaniu do ustaleń studiów, z uwzględnieniem decyzji zamieszczonych w rejestrach, o których mowa w art. 57 ust. 1-3 i art. 67 ustawy o planowaniu i zagospodarowaniu przestrzennym oraz wniosków w sprawie sporządzenia lub zmiany planów miejscowych.</w:t>
      </w:r>
    </w:p>
    <w:p>
      <w:pPr>
        <w:pStyle w:val="Normal"/>
        <w:tabs>
          <w:tab w:val="clear" w:pos="708"/>
          <w:tab w:val="left" w:pos="609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96" w:leader="none"/>
        </w:tabs>
        <w:jc w:val="center"/>
        <w:rPr/>
      </w:pPr>
      <w:r>
        <w:rPr>
          <w:rFonts w:cs="Arial" w:ascii="Agency FB" w:hAnsi="Agency FB"/>
        </w:rPr>
        <w:t>§</w:t>
      </w:r>
      <w:r>
        <w:rPr>
          <w:rFonts w:cs="Arial" w:ascii="Arial" w:hAnsi="Arial"/>
        </w:rPr>
        <w:t>2</w:t>
      </w:r>
    </w:p>
    <w:p>
      <w:pPr>
        <w:pStyle w:val="Normal"/>
        <w:tabs>
          <w:tab w:val="clear" w:pos="708"/>
          <w:tab w:val="left" w:pos="609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096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skład Komisji wchodzą osoby o przygotowaniu fachowym związanym bezpośrednio z teorią i praktyką planowania przestrzennego, w tym, co najmniej połowę składu Komisji osoby rekomendowane przez branżowe stowarzyszenia i samorządy zawodow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096" w:leader="none"/>
        </w:tabs>
        <w:rPr>
          <w:rFonts w:ascii="Arial" w:hAnsi="Arial" w:cs="Arial"/>
        </w:rPr>
      </w:pPr>
      <w:r>
        <w:rPr>
          <w:rFonts w:cs="Arial" w:ascii="Arial" w:hAnsi="Arial"/>
        </w:rPr>
        <w:t>Wójt Gminy Wodzierady powołuje i odwołuje przewodniczącego, wiceprzewodniczącego i członków Komisj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096" w:leader="none"/>
        </w:tabs>
        <w:rPr>
          <w:rFonts w:ascii="Arial" w:hAnsi="Arial" w:cs="Arial"/>
        </w:rPr>
      </w:pPr>
      <w:r>
        <w:rPr>
          <w:rFonts w:cs="Arial" w:ascii="Arial" w:hAnsi="Arial"/>
        </w:rPr>
        <w:t>Odwołanie osoby wchodzącej w skład Komisji może nastąpić na wniosek zainteresowanego, strony rekomendującej tj. samorządu zawodowego lub stowarzyszenia branżow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096" w:leader="none"/>
        </w:tabs>
        <w:rPr/>
      </w:pPr>
      <w:r>
        <w:rPr>
          <w:rFonts w:cs="Arial" w:ascii="Arial" w:hAnsi="Arial"/>
        </w:rPr>
        <w:t xml:space="preserve">Osobowy skład Komisji określa załącznik Nr 1 do Zarządzenia Wójta Gminy Wodzierady w sprawie powołania Gminnej Komisji Urbanistyczno-Architektonicznej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096" w:leader="none"/>
        </w:tabs>
        <w:rPr/>
      </w:pPr>
      <w:r>
        <w:rPr>
          <w:rFonts w:cs="Arial" w:ascii="Arial" w:hAnsi="Arial"/>
        </w:rPr>
        <w:t>Przewodniczący i Wiceprzewodniczący Komisji odpowiadają za formułowanie ustaleń z posiedzeń Komisji oraz reprezentują ją na zewnątrz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096" w:leader="none"/>
        </w:tabs>
        <w:rPr/>
      </w:pPr>
      <w:r>
        <w:rPr>
          <w:rFonts w:cs="Arial" w:ascii="Arial" w:hAnsi="Arial"/>
        </w:rPr>
        <w:t>Przewodniczący Komisji odpowiada za merytoryczny nadzór nad całokształtem obsługi technicznej prac Komisji, w tym sporządzanie protokołów z posiedzeń.</w:t>
      </w:r>
    </w:p>
    <w:p>
      <w:pPr>
        <w:pStyle w:val="Normal"/>
        <w:tabs>
          <w:tab w:val="clear" w:pos="708"/>
          <w:tab w:val="left" w:pos="6096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96" w:leader="none"/>
        </w:tabs>
        <w:ind w:left="360" w:hanging="0"/>
        <w:jc w:val="center"/>
        <w:rPr>
          <w:rFonts w:ascii="Agency FB" w:hAnsi="Agency FB" w:cs="Arial"/>
        </w:rPr>
      </w:pPr>
      <w:r>
        <w:rPr>
          <w:rFonts w:cs="Arial" w:ascii="Agency FB" w:hAnsi="Agency FB"/>
        </w:rPr>
      </w:r>
    </w:p>
    <w:p>
      <w:pPr>
        <w:pStyle w:val="Normal"/>
        <w:tabs>
          <w:tab w:val="clear" w:pos="708"/>
          <w:tab w:val="left" w:pos="6096" w:leader="none"/>
        </w:tabs>
        <w:ind w:left="360" w:hanging="0"/>
        <w:jc w:val="center"/>
        <w:rPr>
          <w:rFonts w:ascii="Agency FB" w:hAnsi="Agency FB" w:cs="Arial"/>
        </w:rPr>
      </w:pPr>
      <w:r>
        <w:rPr>
          <w:rFonts w:cs="Arial" w:ascii="Agency FB" w:hAnsi="Agency FB"/>
        </w:rPr>
      </w:r>
    </w:p>
    <w:p>
      <w:pPr>
        <w:pStyle w:val="Normal"/>
        <w:tabs>
          <w:tab w:val="clear" w:pos="708"/>
          <w:tab w:val="left" w:pos="6096" w:leader="none"/>
        </w:tabs>
        <w:ind w:left="360" w:hanging="0"/>
        <w:jc w:val="center"/>
        <w:rPr/>
      </w:pPr>
      <w:r>
        <w:rPr>
          <w:rFonts w:cs="Arial" w:ascii="Agency FB" w:hAnsi="Agency FB"/>
        </w:rPr>
        <w:t>§</w:t>
      </w:r>
      <w:r>
        <w:rPr>
          <w:rFonts w:cs="Arial" w:ascii="Arial" w:hAnsi="Arial"/>
        </w:rPr>
        <w:t>3</w:t>
      </w:r>
    </w:p>
    <w:p>
      <w:pPr>
        <w:pStyle w:val="Normal"/>
        <w:tabs>
          <w:tab w:val="clear" w:pos="708"/>
          <w:tab w:val="left" w:pos="6096" w:leader="none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096" w:leader="none"/>
        </w:tabs>
        <w:rPr>
          <w:rFonts w:ascii="Arial" w:hAnsi="Arial" w:cs="Arial"/>
        </w:rPr>
      </w:pPr>
      <w:r>
        <w:rPr>
          <w:rFonts w:cs="Arial" w:ascii="Arial" w:hAnsi="Arial"/>
        </w:rPr>
        <w:t>Udział w posiedzeniach Komisji jest odpłatny, a wynagrodzenie za posiedzenia oraz wynagrodzenie za sporządzanie projektów opinii i referatów dotyczących analizowanych opracowań planistycznych określa załącznik Nr 3 do Zarządzenia nr 6 Wójta Gminy Wodzierady z dnia 27 lutego 2004 r. w sprawie powołania Gminnej Komisji Urbanistyczno-Architektonicznej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096" w:leader="none"/>
        </w:tabs>
        <w:rPr/>
      </w:pPr>
      <w:r>
        <w:rPr>
          <w:rFonts w:cs="Arial" w:ascii="Arial" w:hAnsi="Arial"/>
        </w:rPr>
        <w:t>Osobie wchodzącej w skład Komisji, która jest jednocześnie członkiem zespołu, autorskiego analizowanego (opiniowanego) opracowania planistycznego, nie przysługuje wynagrodzenie za udział w posiedzeniu Komisji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gency FB" w:hAnsi="Agency FB"/>
        </w:rPr>
        <w:t>§</w:t>
      </w:r>
      <w:r>
        <w:rPr>
          <w:rFonts w:cs="Arial" w:ascii="Arial" w:hAnsi="Arial"/>
        </w:rPr>
        <w:t>4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Posiedzenia Komisji odbywają się w Urzędzie Gminy w Wodzieradach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Na posiedzeniach Komisji mogą być zapraszani pracownicy Urzędu Gminy w Wodzieradach, oraz innych organów i instytucji, a także środków masowego przekazu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W posiedzeniach Komisji mogą brać udział autorzy i referenci opracowań rozpatrywanych na tych posiedzenia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gency FB" w:hAnsi="Agency FB"/>
        </w:rPr>
        <w:t>§</w:t>
      </w:r>
      <w:r>
        <w:rPr>
          <w:rFonts w:cs="Arial" w:ascii="Arial" w:hAnsi="Arial"/>
        </w:rPr>
        <w:t>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>Tematykę i terminy posiedzeń – uwzględniając zgłoszone potrzeby, oraz listę osób zaproszonych do uczestnictwa w posiedzeniu Komisji ustala Przewodniczący Komisji, a w przypadku jego nieobecności Wiceprzewodniczący Komisji, informując o tym Wójta Gminy Wodzierady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>Zawiadomienie osób wchodzących w skład Komisji o terminie mającego się odbyć posiedzenia oraz zaproszenie innych osób przewidzianych do udziału w posiedzeniu Komisji należy wysłać, co najmniej 10 dni przed terminem posiedze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gency FB" w:hAnsi="Agency FB"/>
        </w:rPr>
        <w:t>§</w:t>
      </w:r>
      <w:r>
        <w:rPr>
          <w:rFonts w:cs="Arial" w:ascii="Arial" w:hAnsi="Arial"/>
        </w:rPr>
        <w:t>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rzewodniczący Komisji, a w przypadku jego usprawiedliwionej nieobecności Wiceprzewodniczący Komisji, proponuje specjalistów do wykonania stosownych opinii i referatów, dotyczących zgłoszonych do rozpatrzenia opracowań planistycznych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Do opracowania opinii lub referatów typuje się specjalistów spośród członków Komisji lub spoza Komisji, informując o tym Wójta Gminy Wodzierady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Opracowane na piśmie projekty opinii i referaty powinny być przedłożone Wójtowi Gminy Wodzierady w dwóch egzemplarzach najpóźniej na 5 dni przed terminem posiedzenia Komisji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Opinie i referaty powinny zawierać w szczególności analizę rozwiązań przyjętych w zgłoszonych do rozpatrzenia opracowaniach planistycznych z odniesieniem do obowiązujących przepisów praw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gency FB" w:hAnsi="Agency FB" w:cs="Arial"/>
        </w:rPr>
      </w:pPr>
      <w:r>
        <w:rPr>
          <w:rFonts w:cs="Arial" w:ascii="Agency FB" w:hAnsi="Agency FB"/>
        </w:rPr>
      </w:r>
    </w:p>
    <w:p>
      <w:pPr>
        <w:pStyle w:val="Normal"/>
        <w:jc w:val="center"/>
        <w:rPr>
          <w:rFonts w:ascii="Agency FB" w:hAnsi="Agency FB" w:cs="Arial"/>
        </w:rPr>
      </w:pPr>
      <w:r>
        <w:rPr>
          <w:rFonts w:cs="Arial" w:ascii="Agency FB" w:hAnsi="Agency FB"/>
        </w:rPr>
      </w:r>
    </w:p>
    <w:p>
      <w:pPr>
        <w:pStyle w:val="Normal"/>
        <w:jc w:val="center"/>
        <w:rPr/>
      </w:pPr>
      <w:r>
        <w:rPr>
          <w:rFonts w:cs="Arial" w:ascii="Agency FB" w:hAnsi="Agency FB"/>
        </w:rPr>
        <w:t>§</w:t>
      </w:r>
      <w:r>
        <w:rPr>
          <w:rFonts w:cs="Arial" w:ascii="Arial" w:hAnsi="Arial"/>
        </w:rPr>
        <w:t>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</w:rPr>
        <w:t>Przewidziane do rozpatrzenia przez Komisję opracowania wraz z referatami i projektami opinii powinny być udostępnione do wglądu członkom Komisji, co najmniej na 3 dni przed terminem posiedzenia Komisji.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Termin i miejsce udostępnienia powyższych materiałów powinno być podane w zawiadomieniu o posiedzeniu Komisj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gency FB" w:hAnsi="Agency FB"/>
        </w:rPr>
        <w:t>§</w:t>
      </w:r>
      <w:r>
        <w:rPr>
          <w:rFonts w:cs="Arial" w:ascii="Arial" w:hAnsi="Arial"/>
        </w:rPr>
        <w:t>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Obecni na posiedzeniu członkowie Komisji i zaproszeni goście podpisują listę obecności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Do podjęcia wiążących decyzji wymagane jest quorum Komisji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Quorum Komisji stanowi połowa jej składu osobowego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W przypadku braku quorum wyznacza się nowy termin posiedzenia Komisji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W przypadku, gdy osoba wchodząca w skład Komisji jest jednocześnie członkiem zespołu autorskiego rozpatrywanego opracowania, na czas dyskusji w tym zakresie podlega wyłączeniu z prac Komisji i nie bierze udziału w glosowani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gency FB" w:hAnsi="Agency FB"/>
        </w:rPr>
        <w:t>§</w:t>
      </w:r>
      <w:r>
        <w:rPr>
          <w:rFonts w:cs="Arial" w:ascii="Arial" w:hAnsi="Arial"/>
        </w:rPr>
        <w:t>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Protokół z posiedzenia Komisji podpisują wszystkie uczestniczące w nim osoby wchodzące w skład Komisji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W przypadku, gdy Komisja na posiedzeniu rozpatruje więcej niż jedno opracowanie, protokół sporządza się dla każdego opracowania oddzielnie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Protokół powinien zawierać opinie wszystkich osób wchodzących w skład Komisji obecnych na posiedzeniu oraz opinię końcową Komisj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gency FB" w:hAnsi="Agency FB"/>
        </w:rPr>
        <w:t>§</w:t>
      </w:r>
      <w:r>
        <w:rPr>
          <w:rFonts w:cs="Arial" w:ascii="Arial" w:hAnsi="Arial"/>
        </w:rPr>
        <w:t>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</w:rPr>
        <w:t xml:space="preserve">Komisja zajmuje stanowisko w sprawie rozpatrywanych opracowań w głosowaniu jawnym zwykłą większością głosów. Przy równej liczbie głosów za i przeciw decyduje głos Przewodniczącego Komisji, a w przypadku jego nieobecności lub zaistnienia okoliczności, o których mowa w </w:t>
      </w:r>
      <w:r>
        <w:rPr>
          <w:rFonts w:cs="Arial" w:ascii="Agency FB" w:hAnsi="Agency FB"/>
        </w:rPr>
        <w:t>§</w:t>
      </w:r>
      <w:r>
        <w:rPr>
          <w:rFonts w:cs="Arial" w:ascii="Arial" w:hAnsi="Arial"/>
        </w:rPr>
        <w:t>8 ust.5, głos Wiceprzewodniczącego Komisji.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</w:rPr>
        <w:t>Stanowiska Komisji wyrażane są na piśmie i podpisywane przez Przewodniczącego Komisji, a w przypadku jego nieobecności lub w przypadku, gdy Przewodniczący Komisji jest jednocześnie członkiem zespołu autorskiego analizowanego (opiniowanego) opracowania planistycznego, przez Wiceprzewodniczącego Komisj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gency FB" w:hAnsi="Agency FB"/>
        </w:rPr>
        <w:t>§</w:t>
      </w:r>
      <w:r>
        <w:rPr>
          <w:rFonts w:cs="Arial" w:ascii="Arial" w:hAnsi="Arial"/>
        </w:rPr>
        <w:t>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Komisja, co najmniej raz na kwartał przedstawia Wójtowi Gminy Wodzierady sprawozdanie ze swojej działalnośc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gency FB" w:hAnsi="Agency FB" w:cs="Arial"/>
        </w:rPr>
      </w:pPr>
      <w:r>
        <w:rPr>
          <w:rFonts w:cs="Arial" w:ascii="Agency FB" w:hAnsi="Agency FB"/>
        </w:rPr>
      </w:r>
    </w:p>
    <w:p>
      <w:pPr>
        <w:pStyle w:val="Normal"/>
        <w:jc w:val="center"/>
        <w:rPr>
          <w:rFonts w:ascii="Agency FB" w:hAnsi="Agency FB" w:cs="Arial"/>
        </w:rPr>
      </w:pPr>
      <w:r>
        <w:rPr>
          <w:rFonts w:cs="Arial" w:ascii="Agency FB" w:hAnsi="Agency FB"/>
        </w:rPr>
      </w:r>
    </w:p>
    <w:p>
      <w:pPr>
        <w:pStyle w:val="Normal"/>
        <w:jc w:val="center"/>
        <w:rPr>
          <w:rFonts w:ascii="Agency FB" w:hAnsi="Agency FB" w:cs="Arial"/>
        </w:rPr>
      </w:pPr>
      <w:r>
        <w:rPr>
          <w:rFonts w:cs="Arial" w:ascii="Agency FB" w:hAnsi="Agency FB"/>
        </w:rPr>
      </w:r>
    </w:p>
    <w:p>
      <w:pPr>
        <w:pStyle w:val="Normal"/>
        <w:jc w:val="center"/>
        <w:rPr/>
      </w:pPr>
      <w:r>
        <w:rPr>
          <w:rFonts w:cs="Arial" w:ascii="Agency FB" w:hAnsi="Agency FB"/>
        </w:rPr>
        <w:t>§</w:t>
      </w:r>
      <w:r>
        <w:rPr>
          <w:rFonts w:cs="Arial" w:ascii="Arial" w:hAnsi="Arial"/>
        </w:rPr>
        <w:t>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szystkie wątpliwości wynikłe w trakcie działalności Komisji, nie są objęte zasadami zawartymi w niniejszym regulaminie, będą regulowane przez Przewodniczącego Komisji w porozumieniu z Wójtem Gminy Wodzierady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3 do Zarządzenia Nr 6 Wójta Gminy Wodzierady z dnia 27 lutego 2004 r. w sprawie powołania Gminnej Komisji Urbanistyczno-Architektonicznej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Zgodnie z </w:t>
      </w:r>
      <w:r>
        <w:rPr>
          <w:rFonts w:cs="Arial" w:ascii="Agency FB" w:hAnsi="Agency FB"/>
        </w:rPr>
        <w:t>§</w:t>
      </w:r>
      <w:r>
        <w:rPr>
          <w:rFonts w:cs="Arial" w:ascii="Arial" w:hAnsi="Arial"/>
        </w:rPr>
        <w:t>3.1. ustala się następujące stawki wynagrodzeń za udział w posiedzeniach Komisji oraz za sporządzenie projektów opinii i referatów dotyczących analizowanych opracowań planistycznych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Przyjmuje się zasadę, że wszyscy członkowie Komisji otrzymują za udział w posiedzeniu kwotę 100 zł brutto;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2.  Za sporządzenie projektów opinii i referatów dotyczących analizowanych opracowań planistycznych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zewodniczący Komisji – 40 zł brutto,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ozostali członkowie – 20 zł brutto.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woty wymienione w punktach 1 i 2 obejmują koszty dojazdu oraz należne podatki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Zarządzenie Nr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Wójta Gminy Wodzierady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 dnia 22 stycznia 2004 r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wyznaczenia Przewodniczącego Powiatowej Komisj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rbanistyczno-Architektonicznej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Na podstawie art. 8 ust. 3 ustawy z dnia 17 marca 2003 r. o planowaniu i zagospodarowaniu przestrzennym (Dz.U. Nr 80, poz. 717) oraz z </w:t>
      </w:r>
      <w:r>
        <w:rPr>
          <w:rFonts w:cs="Arial" w:ascii="Agency FB" w:hAnsi="Agency FB"/>
        </w:rPr>
        <w:t>§</w:t>
      </w:r>
      <w:r>
        <w:rPr>
          <w:rFonts w:cs="Arial" w:ascii="Arial" w:hAnsi="Arial"/>
        </w:rPr>
        <w:t xml:space="preserve">3 Zarzadzenia Nr....... Wójta Gminy Wodzierady z dnia .............................. 2004 r. w sprawie Gminnej Komisji Urbanistyczno-Architektonicznej 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zarządzam, co następuje: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center"/>
        <w:rPr>
          <w:rFonts w:ascii="Agency FB" w:hAnsi="Agency FB" w:cs="Arial"/>
        </w:rPr>
      </w:pPr>
      <w:r>
        <w:rPr>
          <w:rFonts w:cs="Arial" w:ascii="Agency FB" w:hAnsi="Agency FB"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center"/>
        <w:rPr/>
      </w:pPr>
      <w:r>
        <w:rPr>
          <w:rFonts w:cs="Arial" w:ascii="Agency FB" w:hAnsi="Agency FB"/>
        </w:rPr>
        <w:t>§</w:t>
      </w:r>
      <w:r>
        <w:rPr>
          <w:rFonts w:cs="Arial" w:ascii="Arial" w:hAnsi="Arial"/>
        </w:rPr>
        <w:t>1.  Na przewodniczącego Komisji Urbanistyczno-Architektonicznej wyznaczam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Pana.....................................................</w:t>
      </w:r>
    </w:p>
    <w:p>
      <w:pPr>
        <w:pStyle w:val="Normal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gency FB" w:hAnsi="Agency FB"/>
        </w:rPr>
        <w:t>§</w:t>
      </w:r>
      <w:r>
        <w:rPr>
          <w:rFonts w:cs="Arial" w:ascii="Arial" w:hAnsi="Arial"/>
        </w:rPr>
        <w:t>2.   Zarządzenie wchodzi w życie z dniem podjęcia.</w:t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gency FB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78"/>
        </w:tabs>
        <w:ind w:left="578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8T13:07:00Z</dcterms:created>
  <dc:creator>admin</dc:creator>
  <dc:description/>
  <dc:language>en-US</dc:language>
  <cp:lastModifiedBy>admin</cp:lastModifiedBy>
  <cp:lastPrinted>2004-03-24T07:40:00Z</cp:lastPrinted>
  <dcterms:modified xsi:type="dcterms:W3CDTF">2004-03-24T06:42:00Z</dcterms:modified>
  <cp:revision>9</cp:revision>
  <dc:subject/>
  <dc:title>Zarządzenie Nr </dc:title>
</cp:coreProperties>
</file>