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04 r.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wysokości funduszu premiowego oraz warunków przyznawania 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ypłacania premii dla pracowników zatrudnionych na stanowiskach pomocniczych 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obsługi.  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6 ust. 1 i 2 Rozporządzenia Rady Ministrów z dnia 11 lutego 2003 r. w sprawie zasad wynagradzania i wymagań kwalifikacyjnych pracowników samorządowych zatrudnionych w urzędach gmin, starostwach powiatowych i urzędach marszałkowskich (Dz.U. Nr 33, poz.264)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 s t a l a m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ulamin premiowania pracowników Urzędu Gminy Wodzierady, zatrudnionych na stanowiskach pomocniczych, stanowiący załącznik do niniejszego Zarządzenia.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powierzam Sekretarzowi i Skarbnikowi Gminy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5 z dnia 27 lutego 2004 r. Wójta Gminy Wodzierady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ZNANIA I WYPŁACANIA PREMII DLA PRACOWNIKÓW ZATRUDNIONYCH NA STANOWISKACH POMOCNICZYCH I OBSŁUGI W URZĘDZIE GMINY WODZIERADY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siadanych środków na wynagrodzenia na stanowiskach pomocniczych i obsługi w Urzędzie Gminy Wodzierady tworzy się fundusz premiowy w wysokości 20 % funduszu płac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mia jest czynnikiem motywującym do lepszej wydajności pracy, służy mobilizacji pracowników do zwiększenia wydajności i wzrostu dyscypliny pracy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znania premii;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premia indywidualna może wynosić do 20 % wynagrodzenia zasadniczego,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premia w pełnej wysokości przysługuje za przepracowanie całego należnego czasu pracy i wykonanie prawidłowo obowiązków służbowych, przestrzeganie oszczędnego gospodarowania materiałami i urządzeniami powierzonymi do wykonywania określonych zadań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53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W sposób proporcjonalny potrąca się należną premię za:</w:t>
      </w:r>
    </w:p>
    <w:p>
      <w:pPr>
        <w:pStyle w:val="Normal"/>
        <w:tabs>
          <w:tab w:val="clear" w:pos="708"/>
          <w:tab w:val="left" w:pos="709" w:leader="none"/>
          <w:tab w:val="left" w:pos="2535" w:leader="none"/>
        </w:tabs>
        <w:ind w:left="993" w:hanging="63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przepracowanie pełnego czasu pracy, spowodowane chorobą własną, opieką nad członkiem rodziny, pobytem w sanatorium,</w:t>
      </w:r>
    </w:p>
    <w:p>
      <w:pPr>
        <w:pStyle w:val="Normal"/>
        <w:tabs>
          <w:tab w:val="clear" w:pos="708"/>
          <w:tab w:val="left" w:pos="709" w:leader="none"/>
          <w:tab w:val="left" w:pos="2535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unki wypłacania premii:</w:t>
      </w:r>
    </w:p>
    <w:p>
      <w:pPr>
        <w:pStyle w:val="Normal"/>
        <w:tabs>
          <w:tab w:val="clear" w:pos="708"/>
          <w:tab w:val="left" w:pos="2535" w:leader="none"/>
        </w:tabs>
        <w:ind w:left="993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emia wypłacana jest w stosunku miesięcznym na pisemne polecenie Wójta.</w:t>
      </w:r>
    </w:p>
    <w:p>
      <w:pPr>
        <w:pStyle w:val="Normal"/>
        <w:tabs>
          <w:tab w:val="clear" w:pos="708"/>
          <w:tab w:val="left" w:pos="2535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e wypłaty premii:</w:t>
      </w:r>
    </w:p>
    <w:p>
      <w:pPr>
        <w:pStyle w:val="Normal"/>
        <w:tabs>
          <w:tab w:val="clear" w:pos="708"/>
          <w:tab w:val="left" w:pos="1485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traci prawo do premii w miesiącu kalendarzowym, w którym: </w:t>
      </w:r>
    </w:p>
    <w:p>
      <w:pPr>
        <w:pStyle w:val="Normal"/>
        <w:tabs>
          <w:tab w:val="clear" w:pos="708"/>
          <w:tab w:val="left" w:pos="1485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ostał ukarany naganą pisemną w myśl przepisów prawa pracy, </w:t>
      </w:r>
    </w:p>
    <w:p>
      <w:pPr>
        <w:pStyle w:val="Normal"/>
        <w:tabs>
          <w:tab w:val="clear" w:pos="708"/>
          <w:tab w:val="left" w:pos="1485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wiązał jednostronnie umowę o pracę, </w:t>
      </w:r>
    </w:p>
    <w:p>
      <w:pPr>
        <w:pStyle w:val="Normal"/>
        <w:tabs>
          <w:tab w:val="clear" w:pos="708"/>
          <w:tab w:val="left" w:pos="1485" w:leader="none"/>
        </w:tabs>
        <w:ind w:left="127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ie wykonał polecenia przełożonych związanego z realizacją zadań zarówno wynikającego z zakresu obowiązków jak i wykraczającego poza zakres obowiązków</w:t>
      </w:r>
    </w:p>
    <w:p>
      <w:pPr>
        <w:pStyle w:val="Normal"/>
        <w:tabs>
          <w:tab w:val="clear" w:pos="708"/>
          <w:tab w:val="left" w:pos="1485" w:leader="none"/>
        </w:tabs>
        <w:ind w:left="127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puścił bez usprawiedliwienia dzień pracy lub miejsce pracy,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ające z realizacji niniejszego regulaminu rozstrzyga Wójt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38:00Z</dcterms:created>
  <dc:creator>admin</dc:creator>
  <dc:description/>
  <dc:language>en-US</dc:language>
  <cp:lastModifiedBy>admin</cp:lastModifiedBy>
  <dcterms:modified xsi:type="dcterms:W3CDTF">2004-03-23T13:39:00Z</dcterms:modified>
  <cp:revision>1</cp:revision>
  <dc:subject/>
  <dc:title>Zarządzenie Nr 5</dc:title>
</cp:coreProperties>
</file>