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R Z Ą D Z E N I E   Nr    3 /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12 lutego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 xml:space="preserve">w sprawie  powołania komisji przetargowej ds. oceny i wyboru najkorzystniejszej oferty w postępowaniu prowadzonym w trybie przetargu nieograniczonego na sprzedaż samochodu  pożarniczego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m-ki FS Lublin  typ: ŻUK A-15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sz w:val="24"/>
        </w:rPr>
        <w:t xml:space="preserve">Na podstawie § 2 ust.1 Rozporządzenia Rady Ministrów z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października 1993 roku w sprawie zasad organizowania przetargu na sprzedaż środków trwałych przez  przedsiębiorstwa państwowe oraz warunków odstąpienia od przetargu ( Dz. U. Nr  97 z 1993 r. poz. 443) 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Powołuję komisje przetargową do dokonania oceny złożonych ofert i wyborze najkorzystniejszej oferty w składz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licja Augustyniak           -  Przewodniczący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Florian Podębski              -  Sekretar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eonarda Antoniewska    -  Członek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Alina Kołodziejczyk          -  Członek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zadań komisji należy 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ubliczne otwarcie ofert i sporządzenie protokołu z przeprowadzonego przetargu i przedłożenie go do zatwierdzenia Wójtowi Gmi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onanie wyboru nabywcy  w przypadku gdy by kilku oferentów zaofiarowało tę samą cenę  lub kontynuacja przetargu między tymi oferentami w formie licyt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wiadomienie oferentów o warunkach odstąpienia od przeprowadzenia przetargu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1. Komisja przetargowa rozpocznie pracę z dniem powoł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misja przetargowa zakończy prace z chwilą podpisania umowy z   oferentem , który złożył najkorzystniejszą ofertę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6:00Z</dcterms:created>
  <dc:creator>LAntoniewska</dc:creator>
  <dc:description/>
  <dc:language>en-US</dc:language>
  <cp:lastModifiedBy>admin</cp:lastModifiedBy>
  <cp:lastPrinted>2004-02-13T09:03:00Z</cp:lastPrinted>
  <dcterms:modified xsi:type="dcterms:W3CDTF">2004-03-24T11:47:00Z</dcterms:modified>
  <cp:revision>9</cp:revision>
  <dc:subject/>
  <dc:title>Z A R Z Ą D Z E N I E    Nr         /  2002</dc:title>
</cp:coreProperties>
</file>