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9 stycz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cen nieruchomości położonych we wsi Jesionna gmina Wodziera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podstawie art. 30 ust.1 i ust. 2 pkt 3 ustawy z dnia 8 marca 1990 r. o samorządzie gminnym (t.j. Dz.U. Nr 142 z 2001 r. poz. 1591, Dz.U. z 2002 r. Nr 23, poz. 220, Dz.U. Nr 62 poz. 558, Dz.U. Nr 113, poz. 984, Nr 214, poz. 1086 z 2003 r. Nr 80  poz. 717, Nr 162, poz. 1568) oraz art. 67 ust. 1 ustawy z dnia 21 sierpnia 1997 r. o gospodarce nieruchomościami (Dz.U. z 2000 r. poz. 543) Wójt Gminy Wodzierady zarządz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1. Ustala się cenę nieruchomości na podstawie jej wartości określonej przez rzeczoznawcę majątk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709"/>
        <w:gridCol w:w="992"/>
        <w:gridCol w:w="1417"/>
        <w:gridCol w:w="2977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. działki w 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-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złot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ie -zabudow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 mieszkaniow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rodzinna  i letnisk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 – 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„  </w:t>
            </w:r>
            <w:r>
              <w:rPr/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800</w:t>
            </w:r>
          </w:p>
        </w:tc>
      </w:tr>
      <w:tr>
        <w:trPr>
          <w:trHeight w:val="3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 </w:t>
            </w:r>
            <w:r>
              <w:rPr/>
              <w:t>_ 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/>
            </w:pPr>
            <w:r>
              <w:rPr/>
              <w:t xml:space="preserve">                  „  </w:t>
            </w:r>
            <w:r>
              <w:rPr/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8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 </w:t>
            </w:r>
            <w:r>
              <w:rPr/>
              <w:t>-  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/>
            </w:pPr>
            <w:r>
              <w:rPr/>
              <w:t xml:space="preserve">                  „  </w:t>
            </w:r>
            <w:r>
              <w:rPr/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800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 </w:t>
            </w:r>
            <w:r>
              <w:rPr/>
              <w:t>-  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„  </w:t>
            </w:r>
            <w:r>
              <w:rPr/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300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 </w:t>
            </w:r>
            <w:r>
              <w:rPr/>
              <w:t>-  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„  </w:t>
            </w:r>
            <w:r>
              <w:rPr/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600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 </w:t>
            </w:r>
            <w:r>
              <w:rPr/>
              <w:t>-  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„  </w:t>
            </w:r>
            <w:r>
              <w:rPr/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600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 </w:t>
            </w:r>
            <w:r>
              <w:rPr/>
              <w:t>-  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„  </w:t>
            </w:r>
            <w:r>
              <w:rPr/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800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 </w:t>
            </w:r>
            <w:r>
              <w:rPr/>
              <w:t>-  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„  </w:t>
            </w:r>
            <w:r>
              <w:rPr/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300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 </w:t>
            </w:r>
            <w:r>
              <w:rPr/>
              <w:t>-  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„  </w:t>
            </w:r>
            <w:r>
              <w:rPr/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.600 </w:t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 </w:t>
            </w:r>
            <w:r>
              <w:rPr/>
              <w:t>-  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„  </w:t>
            </w:r>
            <w:r>
              <w:rPr/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.600 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 </w:t>
            </w:r>
            <w:r>
              <w:rPr/>
              <w:t>-  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„  </w:t>
            </w:r>
            <w:r>
              <w:rPr/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.900 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 </w:t>
            </w:r>
            <w:r>
              <w:rPr/>
              <w:t>-  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„  </w:t>
            </w:r>
            <w:r>
              <w:rPr/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.200 </w:t>
            </w:r>
          </w:p>
        </w:tc>
      </w:tr>
      <w:tr>
        <w:trPr>
          <w:trHeight w:val="2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 </w:t>
            </w:r>
            <w:r>
              <w:rPr/>
              <w:t>-  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„  </w:t>
            </w:r>
            <w:r>
              <w:rPr/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.800 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 </w:t>
            </w:r>
            <w:r>
              <w:rPr/>
              <w:t>-  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„  </w:t>
            </w:r>
            <w:r>
              <w:rPr/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.800     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 </w:t>
            </w:r>
            <w:r>
              <w:rPr/>
              <w:t>-  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„  </w:t>
            </w:r>
            <w:r>
              <w:rPr/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.700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 </w:t>
            </w:r>
            <w:r>
              <w:rPr/>
              <w:t>-  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„  </w:t>
            </w:r>
            <w:r>
              <w:rPr/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.700 </w:t>
            </w:r>
          </w:p>
        </w:tc>
      </w:tr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 </w:t>
            </w:r>
            <w:r>
              <w:rPr/>
              <w:t>-  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„  </w:t>
            </w:r>
            <w:r>
              <w:rPr/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900 </w:t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„ </w:t>
            </w:r>
            <w:r>
              <w:rPr/>
              <w:t>-  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„  </w:t>
            </w:r>
            <w:r>
              <w:rPr/>
              <w:t>- 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>2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32:00Z</dcterms:created>
  <dc:creator>admin</dc:creator>
  <dc:description/>
  <dc:language>en-US</dc:language>
  <cp:lastModifiedBy>admin</cp:lastModifiedBy>
  <cp:lastPrinted>2004-03-08T13:04:00Z</cp:lastPrinted>
  <dcterms:modified xsi:type="dcterms:W3CDTF">2004-03-08T12:04:00Z</dcterms:modified>
  <cp:revision>4</cp:revision>
  <dc:subject/>
  <dc:title>Zarządzenie Nr 2/2004</dc:title>
</cp:coreProperties>
</file>