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1/2004</w:t>
      </w:r>
    </w:p>
    <w:p>
      <w:pPr>
        <w:pStyle w:val="Normal"/>
        <w:widowControl w:val="false"/>
        <w:autoSpaceDE w:val="false"/>
        <w:spacing w:lineRule="atLeast" w:line="34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a Gminy Wodzierady</w:t>
      </w:r>
    </w:p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5 stycznia 2004 r.</w:t>
      </w:r>
    </w:p>
    <w:p>
      <w:pPr>
        <w:pStyle w:val="Normal"/>
        <w:widowControl w:val="false"/>
        <w:autoSpaceDE w:val="false"/>
        <w:spacing w:lineRule="atLeast" w:line="35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powołania komisji przetargowej do przeprowadzenia przetargu mienia gminneg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 1 i ust 2 pkt 3 ustawy z dnia 8 marca 1990 r. o samorządzie gminnym (tj. Dz.U. Nr 142 z 2001 r. poz. 1591, Dz.U. z 2002 r. Nr 23, poz. 220, Dz.U. Nr 62 poz. 558, Oz.U. Nr 113, poz. 984, Nr 214, poz. 1086 z 2003 r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</w:rPr>
        <w:t>Nr 80 poz. 717, Nr 162, poz. 1568) oraz § 2. Rozporządzenia Rady Ministrów z dnia 13 stycznia 1998 r. w sprawie określenia szczegółowych zasad i trybu przeprowadzania przetargów na zbycie nieruchomości stanowiących własność Skarbu Państwa lub własność gminy (tj. Dz.U. Nr 9 poz. 30 z 1998 r. oraz Dz.U. Nr 7 poz. 80 z 2003 r.) Wójt Gminy Wodzierady zarządza, co następuje:</w:t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700"/>
        <w:rPr>
          <w:rFonts w:ascii="Arial" w:hAnsi="Arial" w:cs="Arial"/>
        </w:rPr>
      </w:pPr>
      <w:r>
        <w:rPr>
          <w:rFonts w:cs="Arial" w:ascii="Arial" w:hAnsi="Arial"/>
        </w:rPr>
        <w:t>§ 1. Powołuje komisję przetargową do przeprowadzania przetargów mienia gminnego zwaną dalej komisją: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wodnicząca</w:t>
        <w:tab/>
        <w:t>- Alicja Augustyniak</w:t>
        <w:tab/>
        <w:t>- Sekretarz Gminy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2) Członek</w:t>
        <w:tab/>
        <w:t>- Florian Podębski</w:t>
        <w:tab/>
        <w:t>- Inspektor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3) Członek</w:t>
        <w:tab/>
        <w:t>- Stanisław Manias</w:t>
        <w:tab/>
        <w:t>- Inspektor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6521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4) Członek</w:t>
        <w:tab/>
        <w:t>- Roman Kujawiński</w:t>
        <w:tab/>
        <w:t>- Inspektor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2. Do zadań Komisji należy przeprowadzenie przetargów w sposób określony w w/w ustawie.</w:t>
      </w:r>
    </w:p>
    <w:p>
      <w:pPr>
        <w:pStyle w:val="Normal"/>
        <w:widowControl w:val="false"/>
        <w:autoSpaceDE w:val="false"/>
        <w:spacing w:lineRule="atLeast" w:line="288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 3. Tracą moc uchwały Zarządu Gminy w Wodzieradach Nr 5/7/98 z dnia    17 grudnia 1998 r. w sprawie powołania komisji przetargowej do przeprowadzenia przetargu mienia gminnego oraz Nr 26/28/99 z dnia 17 września 1999 r. w sprawie zmiany składu osobowego komisji przetargowej do przeprowadzenia przetargu mienia gminnego.</w:t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4. Zarządzenie wchodzi w życie z dniem podpisania. </w:t>
      </w:r>
    </w:p>
    <w:p>
      <w:pPr>
        <w:pStyle w:val="Normal"/>
        <w:widowControl w:val="false"/>
        <w:autoSpaceDE w:val="false"/>
        <w:spacing w:lineRule="atLeast" w:line="273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07:00Z</dcterms:created>
  <dc:creator>admin</dc:creator>
  <dc:description/>
  <dc:language>en-US</dc:language>
  <cp:lastModifiedBy>admin</cp:lastModifiedBy>
  <cp:lastPrinted>2004-03-08T13:12:00Z</cp:lastPrinted>
  <dcterms:modified xsi:type="dcterms:W3CDTF">2004-03-08T12:15:00Z</dcterms:modified>
  <cp:revision>2</cp:revision>
  <dc:subject/>
  <dc:title>Zarządzenie Nr 1/2004</dc:title>
</cp:coreProperties>
</file>