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1"/>
        <w:ind w:firstLine="1363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Z a r z ą d z e n i e Nr </w:t>
      </w:r>
      <w:r>
        <w:rPr>
          <w:rFonts w:cs="Arial" w:ascii="Arial" w:hAnsi="Arial"/>
          <w:b/>
          <w:bCs/>
          <w:sz w:val="28"/>
          <w:szCs w:val="28"/>
        </w:rPr>
        <w:t>44/2003</w:t>
      </w:r>
    </w:p>
    <w:p>
      <w:pPr>
        <w:pStyle w:val="Normal"/>
        <w:widowControl w:val="false"/>
        <w:autoSpaceDE w:val="false"/>
        <w:spacing w:lineRule="atLeast" w:line="321"/>
        <w:ind w:firstLine="136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ójta Gminy </w:t>
      </w:r>
      <w:r>
        <w:rPr>
          <w:rFonts w:cs="Arial" w:ascii="Arial" w:hAnsi="Arial"/>
          <w:b/>
          <w:sz w:val="28"/>
          <w:szCs w:val="28"/>
        </w:rPr>
        <w:t>Wodzie rady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31 grudnia  2003 roku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s. wybrakowania i likwidacji mebli będących na      wyposażeniu  pomieszczeń biurowych  Urzędu Gminy w Wodzieradach.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ustawy z dnia 29 września 1994 r. o rachunkowości (t.j. Dz.U. z 1994r. Nr 121 poz.59l ) z późniejszymi zmianam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m ,  c o n a s t ę p u j e: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Powołuję komisję ds. wybrakowania i likwidacji mebli znajdujących się w pomieszczeniach biurowych Urzędu Gminy Wodzierady w następującym składzie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ind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1. Alicja Augustyniak -   przewodnicząca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tLeast" w:line="326"/>
        <w:ind w:firstLine="28"/>
        <w:rPr/>
      </w:pPr>
      <w:r>
        <w:rPr>
          <w:rFonts w:cs="Arial" w:ascii="Arial" w:hAnsi="Arial"/>
        </w:rPr>
        <w:t>2. Alina Kołodziejczyk - sekretarz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rFonts w:cs="Arial" w:ascii="Arial" w:hAnsi="Arial"/>
        </w:rPr>
        <w:t>3. Barbara Kasprzak    - członek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tLeast" w:line="326"/>
        <w:rPr/>
      </w:pPr>
      <w:r>
        <w:rPr>
          <w:rFonts w:cs="Arial" w:ascii="Arial" w:hAnsi="Arial"/>
        </w:rPr>
        <w:t>4. Roman Kujawiński –  członek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rFonts w:cs="Arial" w:ascii="Arial" w:hAnsi="Arial"/>
        </w:rPr>
        <w:t>Komisja ds. wybrakowania i likwidacji dokona w okresie od 05.01.2004 r do 31.01.2004 r. oceny stanu technicznego mebli i ich dalszej przydatności, kierując się w tym względzie: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  <w:t>- stanem technicznym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  <w:t>- okresem dotychczasowego użytkowania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ulega rozwiązaniu po wykonaniu prac wymienionych w § 2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9:00Z</dcterms:created>
  <dc:creator>admin</dc:creator>
  <dc:description/>
  <dc:language>en-US</dc:language>
  <cp:lastModifiedBy>admin</cp:lastModifiedBy>
  <cp:lastPrinted>2004-02-12T11:37:00Z</cp:lastPrinted>
  <dcterms:modified xsi:type="dcterms:W3CDTF">2004-02-12T10:37:00Z</dcterms:modified>
  <cp:revision>1</cp:revision>
  <dc:subject/>
  <dc:title>                      Z a r z ą d z e n i e Nr 44/2003</dc:title>
</cp:coreProperties>
</file>