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4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Wodzierad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 dnia 31 grudnia 200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ORGANIZACYJN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RZĘD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Regulamin organizacyjny Urzędu Gminy Wodzierady, zwany dalej Regulaminem określ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i zadania Urzędu Gminy Wodzierady zwanego dalej Urzęd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Urzęd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funkcjonowania Urzęd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kierownictwa Urzędu i poszczególnych stanowisk pracy w Urzędz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Ilekroć w regulaminie jest mowa 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ie – należy przez to rozumieć Gminę Wodziera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zie – należy przez to rozumieć odpowiednio Radę Gminy Wodziera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cie, Sekretarzu, Skarbniku, Kierowniku Urzędu Stanu Cywilnego – należy przez to rozumieć odpowiednio: Wójta Gminy Wodzierady, Sekretarza Gminy Wodzierady, Skarbnika Gminy Wodzierady oraz Kierownika Urzędu Stanu Cywilnego w Wodzierada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ędzie – należy przez to rozumieć Urząd Gminy Wodziera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ie - należy przez to rozumieć Regulamin organizacyjny Urzędu Gminy Wodzierady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3. 1. Urząd jest jednostką budżetową Gmin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rząd jest pracodawcą dla zatrudnionych w nim pracownik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Siedziba Urzędu mieści się w Wodzieradach n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. 1.Urząd jest czynny w dniach roboczych w godzinach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poniedziałek 8.00 – 16.00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wtorek, środa, czwartek, piątek 7.00 – 15.00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rząd Stanu Cywilnego udziela ślubów także w niedzielę, święta i dni powszednie, wolne od pracy w godzinach od 10.00 do 18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NIA I ZADANIA URZĘ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Urząd stanowi aparat pomocniczy Wójta, Rady i jej Komisji oraz innych organów funkcjonujących w strukturze Gm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Urzędu należy zapewnienie warunków należytego wykonywania spoczywających na Gmin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własnych, określonych przez ustaw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zleconych z zakresu administracji rządow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ń wykonywanych na podstawie porozumienia z organami administracji rządowej (zadań powierzonych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publicznych powierzonych gminie w drodze porozumienia międzygminn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publicznych powierzonych w drodze porozumienia komunalnego zawartego z powiatem, które nie zostało powierzone gminnym jednostkom organizacyjnym lub przekazane innym podmiotom na podstawie u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. 1. Do zadań Urzędu należy zapewnienie pomocy organom Gminy w wykonywaniu ich zadań i kompetencj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do zadań Urzędu należ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>wykonywania - na podstawie udzielonych upoważnień czynności faktycznych wchodzących w zakres zadań Gmin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rganom Gminy możliwości, przyjmowania, rozpatrywania oraz załatwiania skarg i wniosk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>przygotowywanie uchwalenia i wykonywanie budżetu Gminy oraz innych aktów organów gmin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nych obowiązków i uprawnień wynikających z przepisów prawa, Rady i Zarządzeń Wójt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>zapewnienie warunków organizacyjnych do odbywania sesji Rady, posiedzeń jej komisji oraz innych organów funkcjonujących w strukturze Gmin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u przepisów gminnych, dostępnych do powszechnego wglądu w siedzibie Urzę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ac kancelaryjnych zgodnie z obowiązującymi w tym zakresie przepisami prawa, a w szczególności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</w:rPr>
        <w:t>przyjmowanie, rozdział, przekazywanie i wysyłanie korespondencji,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ewnętrznego obiegu akt,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akt,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akt do archiwów,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i uprawnień służących Urzędowi jako pracodawcy - zgodnie z obowiązującymi w tym zakresie przepisami praw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URZĘ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7. W skład Urzędu wchodz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two Urzędu: Wójt Gminy, Sekretarz Gminy i Skarbnik Gmi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ca Prawny – symbol RP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Stanu Cywilnego – symbol USC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Stanowisko do spraw samorządowych i kadr – symbol OOGiK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obronnych i Pełnomocnik ds. Ochrony Informacji Niejawnych – symbol O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inwestycji i zamówień publicznych – symbol IZP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kancelaryjno – sekretarskich – symbol SK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gospodarki gruntami, planowania przestrzennego i ewidencji działalności gospodarczej – symbol GG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rolnictwa i ochrony środowiska – symbol ROŚ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finansowych - symbol FN:</w:t>
      </w:r>
    </w:p>
    <w:p>
      <w:pPr>
        <w:pStyle w:val="Normal"/>
        <w:ind w:left="1080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wisko do spraw wymiaru podatków i opłat,</w:t>
      </w:r>
    </w:p>
    <w:p>
      <w:pPr>
        <w:pStyle w:val="Normal"/>
        <w:ind w:left="1080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anowisko do spraw księgowości podatkowej, </w:t>
      </w:r>
    </w:p>
    <w:p>
      <w:pPr>
        <w:pStyle w:val="Normal"/>
        <w:ind w:left="1080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wisko do spraw obsługi księgowej,</w:t>
      </w:r>
    </w:p>
    <w:p>
      <w:pPr>
        <w:pStyle w:val="Normal"/>
        <w:ind w:left="1080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wisko do spraw obsługi finansowej budż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oświaty – symbol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ukturę organizacyjną Urzędu określa schemat organizacyjny stanowiący </w:t>
      </w: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do Regulami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FUNKCJONOWANIA URZĘ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8.  Urząd działa według następujących zasad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rządn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użebności wobec społeczności lokaln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jonalnego gospodarowania mieniem publiczny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owego kierownic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lanowania prac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wewnętrzn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zadań pomiędzy kierownictwo Urzędu i poszczególne stanowiska pracy oraz wzajemne współdział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.  Pracownicy Urzędu w wykonywaniu swoich obowiązków i zadań Urzędu działają na podstawie i w granicach prawa i obowiązani są do ścisłego jego przestrzeg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rzędu w wykonywaniu zadań Urzędu i swoich obowiązków zobowiązani służyć Gminie i Państ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10. 1.Gospodarowanie środkami rzeczowymi odbywa się w sposób racjonalny, celowy i oszczędny, z uwzględnieniem zasad szczególnej staranności w zarządzaniu mieniem komunalnym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y i inwestycje dokonywane są po wyborze najkorzystniejszej oferty, zgodnie z przepisami dotyczącymi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zadań publicznych organizacjom pozarządowym dokonywane jest po przeprowadzeniu konkursu ofert zgodnie z przepisami o działalności pożytku publicznego i wolontariaci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1. 1. Jednoosobowe kierownictwo zasądza się na jednolitości poleceniodawstwa i służbowego podporządkowania, podziału czynności na poszczególnych pracowników oraz ich indywidualnej odpowiedzialności za wykonywanie powierzonych zada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rzędem kieruje Wójt przy pomocy Sekretarza i Skarbnika, którzy ponoszą odpowiedzialność przed Wójtem za realizację swoi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2. 1. Urząd działa zgodnie z rocznym planem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Szczegółowe zasady planowania pracy w Urzędzie określa </w:t>
      </w:r>
      <w:r>
        <w:rPr>
          <w:rFonts w:cs="Arial" w:ascii="Arial" w:hAnsi="Arial"/>
          <w:u w:val="single"/>
        </w:rPr>
        <w:t>załącznik nr 3</w:t>
      </w:r>
      <w:r>
        <w:rPr>
          <w:rFonts w:cs="Arial" w:ascii="Arial" w:hAnsi="Arial"/>
        </w:rPr>
        <w:t xml:space="preserve"> do Regulam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3. 1. W Urzędzie działa kontrola wewnętrzna, której celem jest zapewnienie prawidłowości wykonywania zadań Urzędu przez poszczególnych pracowników Urzędu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Szczegółowe zasady kontroli wewnętrznej w Urzędzie określa </w:t>
      </w:r>
      <w:r>
        <w:rPr>
          <w:rFonts w:cs="Arial" w:ascii="Arial" w:hAnsi="Arial"/>
          <w:u w:val="single"/>
        </w:rPr>
        <w:t>załącznik nr 4</w:t>
      </w:r>
      <w:r>
        <w:rPr>
          <w:rFonts w:cs="Arial" w:ascii="Arial" w:hAnsi="Arial"/>
        </w:rPr>
        <w:t xml:space="preserve"> do Regulami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4. 1.Samodzielne stanowiska pracy realizują zadania wynikające z przepisów prawa i Regulaminu w zakresie ich właściwości rzecz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szczególne stanowiska pracy są zobowiązane do współdziałania w szczególności w zakresie wymiany informacji i wzajemnych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Ń WÓJTA. SEKRETARZ GMINY I SKARBNIKA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5. Do zakresu zadań Wójta należy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Urzędu na zewnątr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ych spraw Gm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w sprawach z zakresu prawa pracy i wyznaczania innych osób do podejmowania tych czyn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a uprawnień zwierzchnika służbowego wobec wszystkich pracowników Urzę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estrzegania prawa przez wszystkich pracowników Urzę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owe zwoływanie – nie rzadziej jednak, niż raz w miesiącu – narad z udziałem pracowników w celu uzgodnienia ich współdziałania i realizacji zad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lności samodzielnych stanowisk w Urzędzie oraz organizowanie ich współ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sporów między poszczególnymi samodzielnymi stanowiskami w szczególności dotyczącymi podziału zad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dpowiedzi na interpelacje i zapytania rad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tokiem i terminowością wykonywania zadań Urzę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ustaw, oświadczeń woli spadkodaw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nie pracowników Urzędu do wydawania w jego imieniu decyzji administracyjnych w indywidualnych sprawach z zakresu administracji publ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 o stanie majątkowym od Przewodniczącego Rady Gminy oraz pracowników samorządowych upoważnionych przez Wójta do wydawania w jego imieniu decyzji administr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gólny nadzór nad prawidłowym wykonywaniem przez pracowników Urzędu czynności kancelar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zastrzeżonych dla Wójta przez przepisy prawa i Regulamin oraz uchwał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6.  Do zadań Sekretarza należy zapewnienie funkcjonowania Urzędu a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zmian Regulamin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podziału Urzędu na stanowiska prac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kresu czynności na stanowiskach prac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rganizacją pracy Urzędzie oraz prowadzenie spraw związanych z doskonaleniem kadr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Wójtowi propozycji dotyczących usprawnienia pracy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ygotowywaniem projektów uchwał Wójt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cja i nadzór nad pracami remontowymi w Urzędzie i zakupem środków trwałych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i organizacja spraw związanych z wyborami i spisam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na polecenie lub z upoważnienia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7. Do obowiązków Skarbnika należ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określonych przepisami prawa obowiązków w zakresie rachunkowośc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racy samodzielnych stanowisk pracy w księgowośc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kontrola realizacji budżetu Gmin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asygnowanie czynności prawnych mogących spowodować powstanie zobowiązań pieniężnych i udzielanie upoważnień innym osobom do dokonywania kontrasygnat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opracowywaniu budżetu Gmin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sporządzaniu sprawozdawczości budżetow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przewidzianych przepisami prawa oraz zadań wynikających z poleceń lub upoważnień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 ZADA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8. Do wspólnych zadań samodzielnych stanowisk pracy należy przygotowywanie materiałów oraz podejmowanie czynności organizatorskich na potrzeby organów Gminy,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wadzenie postępowania administracyjnego i przygotowywanie materiałów oraz projektów decyzji administracyjnych, a także wykonywanie zadań wynikających z przepisów o postępowaniu egzekucyjnym w administra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Radzie, właściwym rzeczowo Komisjom Rady, Wójtowi i jednostkom pomocniczym Gminy w wykonywaniu ich zada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e Skarbnikiem przy opracowywaniu materiałów niezbędnych do przygotowania projektów budżetu Gm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gotowywanie sprawozdań, ocen, analiz i bieżących informacji o realizacji zada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a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obowiązującego jednolitego, rzeczowego wykazu a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nie zasad dotyczących wewnętrznego obiegu a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obowiązujących przepisów prawa z zakresu swoich obowiązków i kompeten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tosowanie obowiązujących przepisów proceduralnych w tym szczególnie: ustawy o zamówieniach publicznych, kodeksu postępowania administracyjnego, instrukcji kancelaryjnej, ustawy o działalności pożytku publicznego i wolontariac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procedur administracyjnych zapewniających pełną ochronę danych osob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nej, kompetentnej i uprzejmej obsługi interesant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o ochronie tajemnicy państwowej i służbow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Bhp i p. pożar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rawnienie własnej organizacji, metod i form prac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innymi jednostkami samorządu terytorialnego administracją rządową oraz innymi instytucjami w zakresie powierzonych zadań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sołtysami udzielanie im pomocy w realizacji ich zada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awianie szczególnej troski w ochronie mienia gminn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przekazanych do realizacji przez Wójta.</w:t>
      </w:r>
    </w:p>
    <w:p>
      <w:pPr>
        <w:pStyle w:val="Normal"/>
        <w:ind w:left="360" w:hanging="0"/>
        <w:jc w:val="both"/>
        <w:rPr>
          <w:rFonts w:ascii="Agency FB;Courier10 Win95BT" w:hAnsi="Agency FB;Courier10 Win95BT" w:cs="Arial"/>
        </w:rPr>
      </w:pPr>
      <w:r>
        <w:rPr>
          <w:rFonts w:cs="Arial" w:ascii="Agency FB;Courier10 Win95BT" w:hAnsi="Agency FB;Courier10 Win95B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9. Do zadań Radcy Prawnego należy wykonywanie obsługi prawnej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Agency FB;Courier10 Win95BT" w:hAnsi="Agency FB;Courier10 Win95BT"/>
        </w:rPr>
        <w:t xml:space="preserve"> </w:t>
      </w:r>
      <w:r>
        <w:rPr>
          <w:rFonts w:cs="Arial" w:ascii="Arial" w:hAnsi="Arial"/>
        </w:rPr>
        <w:t>20. Do zadań Urzędu Stanu Cywilnego należy prowadzenie spraw z zakresu akt stanu cywilnego i związanych z nimi spraw rodzinno – opiekuńczych, a w szczególności dotycząc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i urodzin, małżeństw oraz zgonów i innych zdarzeń mających wpływ na stan cywilny osó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któw stanu cywilnego i prowadzenie ksiąg stanu cywil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wydawanie odpisów aktów stanu cywilnego oraz zaświadczeń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 konserwacja ksiąg stanu cywilnego oraz akt zbior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 o wstąpieniu w związek małżeński oraz innych oświadczeń zgodnie z przepisami Kodeksu rodzinnego i opiekuńcz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a legitymacji procesowej do wystąpienia do sądu w sprawach możności lub niemożności zawarcia małżeństw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ywanie kandydata na opiekuna praw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wynikających z Konkordat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ludności i dokumentów stwierdzających tożsamość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ń cywilnych i karnych, w tym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a pełnomocnika w sprawach o ustalenie ojcostwa i roszczenia alimentacyjne oraz w sprawach o przysposobienie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o stanie majątkowym w postępowaniu o zwolnienie od kosztów sądowych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pism sądowych i wywieszanie ogłoszeń o ustanowieniu kuratora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niezbędnych do prowadzenia egzekucji i opinii o wystawieniu na licytację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bwieszczeń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romadzeń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órek publiczn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rejestru wyborów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isu wyborców do wyborów i referendów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Terenowym Bankiem Danych w Łodzi w zakresie zmian w ewidencji ludnośc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dotyczącej ruchu ludnośc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pisów ewidencji ludności dla potrzeb szkół podstawowych, gimnazju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warzanie informacji publicznej dla potrzeb BIP w zakresie powierzonych zadań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na polecenie Wój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;Courier10 Win95BT" w:hAnsi="Agency FB;Courier10 Win95BT"/>
        </w:rPr>
        <w:t>§</w:t>
      </w:r>
      <w:r>
        <w:rPr>
          <w:rFonts w:cs="Arial" w:ascii="Arial" w:hAnsi="Arial"/>
        </w:rPr>
        <w:t xml:space="preserve"> 21. Do zadań stanowiska ds. samorządu i kadr należy zapewnienie obsługi administracyjnej Rady i jej komisji oraz sprawy kancelaryjno techniczne a w szczególności: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) przygotowywanie we współpracy z właściwymi merytorycznie samodzielnymi stanowiskami materiałów dotyczących projektów uchwał Rady i jej komisji oraz innych materiałów na posiedzenia i obrady tych organ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2) przechowywanie uchwał podejmowanych przez Radę Gminy i jej komisje,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3) przekazywanie - za pośrednictwem Sekretariatu - korespondencji do i od Rady, jej komisji oraz poszczególnych rad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4) przygotowywanie materiałów do projektów planów pracy Rady i jej komisji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podejmowanie czynności organizacyjnych związanych z przeprowadzaniem sesji, zebrań, posiedzeń i spotkań Rady, jej komisji i Wójt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protokołowanie sesji, posiedzeń, zebrań i spotkań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prowadzenie rejestru uchwał, zarządzeń i innych postanowień Rady i jej komisj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prowadzenie rejestru wniosków, zapytań i interpelacji składanych przez radny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9) organizowanie szkoleń radnych i członków komisji Rady niebędących radnym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prowadzenie spraw związanych z ogłaszaniem przepisów gminnych i udostępnianiem ich zbioru do powszechnego wgląd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 prowadzenie dokumentacji samorządów wiejski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2)organizowanie zadań związanych z wyborami i referendam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13)prowadzenie dokumentacji w sprawach związanych ze stosunkiem pracy oraz akt osobowych pracowników, Urzędu, Ochotniczych Straży Pożarnych oraz kierowników gminnych jednostek organizacyjnych.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4) organizowanie szkolenia i doskonalenia zawodowego pracownik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5) przygotowywanie i materiałów umożliwiających podejmowanie czynności z zakresu prawa prac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6) przygotowywanie projektów planów urlopów wypoczynk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7) zapewnienie warunków do prowadzenia działalności socjalnej Urzędu jako pracodawc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8) sporządzanie sprawozdawczości statystycznej w zakresie spraw osob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9)przygotowywanie i wydawanie świadectw pracy, ewidencja czasu pracy pracownik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0) kompletowanie wniosków emerytalno – rentowych,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</w:rPr>
        <w:t>21)prowadzenie spraw związanych z bibliotekami m.in. spraw tworzenia, łączenia, przekształcania i znoszenia bibliotek, nadawania im statutów oraz zapewnienia bibliotekom właściwych warunków działania, prowadzenie spraw dotyczących zakładania, utrzymywania i nadzorowania bibliotek publicznych,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  <w:t>22) prowadzenie spraw związanych z realizacją zadań z zakresu ochrony dóbr kultury i muze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3) realizacja zadań gminy z zakresu kultury fizycznej w tym sportu, rekreacj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4) tworzenia i utrzymywania oraz przekształcania i likwidacji zakładów opieki zdrowotnej,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  <w:t>25) wychowania w trzeźwości i przeciwdziałania alkoholizmow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6) zwalczania chorób zakaź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7) wytwarzanie informacji publicznej dla potrzeb BIP w zakresie powierzonych zadań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8)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gency FB;Courier10 Win95BT" w:hAnsi="Agency FB;Courier10 Win95BT"/>
        </w:rPr>
        <w:t>§</w:t>
      </w:r>
      <w:r>
        <w:rPr>
          <w:rFonts w:cs="Arial" w:ascii="Arial" w:hAnsi="Arial"/>
        </w:rPr>
        <w:t xml:space="preserve"> 22. Do zadań stanowiska do spraw obronnych i Pełnomocnik ds. Ochrony Informacji Niejawnych należą sprawy związane z obronnością kraju a w szczególności dotyczące:</w:t>
      </w:r>
    </w:p>
    <w:p>
      <w:pPr>
        <w:pStyle w:val="Normal"/>
        <w:widowControl w:val="false"/>
        <w:tabs>
          <w:tab w:val="clear" w:pos="708"/>
          <w:tab w:val="right" w:pos="10113" w:leader="none"/>
        </w:tabs>
        <w:autoSpaceDE w:val="false"/>
        <w:spacing w:lineRule="atLeast" w:line="336"/>
        <w:jc w:val="both"/>
        <w:rPr/>
      </w:pPr>
      <w:r>
        <w:rPr>
          <w:sz w:val="26"/>
          <w:szCs w:val="26"/>
        </w:rPr>
        <w:t>1</w:t>
      </w:r>
      <w:r>
        <w:rPr>
          <w:rFonts w:cs="Arial" w:ascii="Arial" w:hAnsi="Arial"/>
        </w:rPr>
        <w:t>) przygotowania ludności i mienia komunalnego na wypadek wojny,</w:t>
        <w:tab/>
      </w:r>
    </w:p>
    <w:p>
      <w:pPr>
        <w:pStyle w:val="Normal"/>
        <w:widowControl w:val="false"/>
        <w:tabs>
          <w:tab w:val="clear" w:pos="708"/>
          <w:tab w:val="right" w:pos="10113" w:leader="none"/>
        </w:tabs>
        <w:autoSpaceDE w:val="false"/>
        <w:spacing w:lineRule="atLeast" w:line="33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) współdziałania z organami wojskowymi,</w:t>
        <w:tab/>
      </w:r>
    </w:p>
    <w:p>
      <w:pPr>
        <w:pStyle w:val="Normal"/>
        <w:widowControl w:val="false"/>
        <w:tabs>
          <w:tab w:val="clear" w:pos="708"/>
          <w:tab w:val="left" w:pos="10032" w:leader="none"/>
        </w:tabs>
        <w:autoSpaceDE w:val="false"/>
        <w:spacing w:lineRule="atLeast" w:line="340"/>
        <w:jc w:val="both"/>
        <w:rPr/>
      </w:pPr>
      <w:r>
        <w:rPr>
          <w:rFonts w:cs="Arial" w:ascii="Arial" w:hAnsi="Arial"/>
        </w:rPr>
        <w:t>3) administracji rezerw osobowych w tym rejestracji, poboru i ewidencji,</w:t>
        <w:tab/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4) orzekania o konieczności sprawowania bezpośredniej opieki nad członkiem rodziny, prowadzeniem gospodarstwa rolnego i uznaniem za jedynego żywiciel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5) przysługujących żołnierzom i członkom ich rodzin zasiłków na utrzymanie rodziny oraz pokrywania należności mieszkaniowych i opłat eksploatacyjnych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tworzenia formacji obrony cywilnej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nakładania obowiązków w ramach powszechnej samoobrony lud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świadczeń na rzecz obrony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9) udzielania pomocy i informacji wojskowym organom emerytal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kwaterowania sił zbrojnych,</w:t>
      </w:r>
    </w:p>
    <w:p>
      <w:pPr>
        <w:pStyle w:val="Normal"/>
        <w:widowControl w:val="false"/>
        <w:autoSpaceDE w:val="false"/>
        <w:spacing w:lineRule="atLeast" w:line="321"/>
        <w:ind w:firstLine="43"/>
        <w:rPr>
          <w:rFonts w:ascii="Arial" w:hAnsi="Arial" w:cs="Arial"/>
        </w:rPr>
      </w:pPr>
      <w:r>
        <w:rPr>
          <w:rFonts w:cs="Arial" w:ascii="Arial" w:hAnsi="Arial"/>
        </w:rPr>
        <w:t>11) zapewnienie ochrony informacji niejaw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2) ochrona systemów i sieci informatycz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3) zapewnienie ochrony fizycznej Urzędu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4) kontrola ochrony informacji niejawnych oraz przestrzegania przepisów o ochronie tych informacj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5) okresowa kontrola ewidencji, materiałów i obiegu dokument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6) opracowanie planu ochrony Urzędu i nadzorowanie jego realizacji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7) szkolenie pracowników w zakresie ochrony informacji niejawnych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8) zapewnienie bezpłatnego transportu dzieci do i ze szkoły.</w:t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19)wytwarzanie informacji publicznej dla potrzeb BIP w zakresie powierzonych zadań</w:t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20)wykonywanie innych zadań na polecenie Wój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§</w:t>
      </w:r>
      <w:r>
        <w:rPr>
          <w:rFonts w:cs="Arial" w:ascii="Agency FB;Courier10 Win95BT" w:hAnsi="Agency FB;Courier10 Win95BT"/>
        </w:rPr>
        <w:t xml:space="preserve"> </w:t>
      </w:r>
      <w:r>
        <w:rPr>
          <w:rFonts w:cs="Arial" w:ascii="Arial" w:hAnsi="Arial"/>
        </w:rPr>
        <w:t xml:space="preserve">23. 1).Do zadań stanowiska do spraw inwestycji i zamówień publicznych prowadzenie spraw związanych z dokonywaniem zamówień publicznych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) przygotowywanie projektów rozstrzygnięć, wniosków i stanowisk organów Gminy, dotyczących zaliczenia dróg do poszczególnej kategorii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3) projektowanie przebiegu dróg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budowę, modernizację i ochronę dróg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zarządzanie drogam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określanie szczególnego korzystania z dróg w tym wykorzystywania pasów drogowych na cele niekomunikacyjne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koordynację i obsługę w współpracy z innymi zarządcami dróg publicz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funkcjonowanie oświetlenia ulicz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realizowaniem zadań gminy z zakresu ochrony przeciwpożarowej, działalności Ochotniczych Straży Pożarnych (bieżące funkcjonowanie, inwestycje, remonty)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administrowanie lokalami komunalnym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współdziałaniem w zakresie powierzonych spraw z właściwymi jednostkami, zwłaszcza; Starostwem Powiatowym, Komendą Powiatową Straży Pożarnych, Łódzkim Urzędem wojewódzkim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2) nadzorem i koordynacją prac zatrudnionych w ramach robót publicz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3)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4)wykonywanie innych zadań na polecenie Wój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gency FB;Courier10 Win95BT" w:hAnsi="Agency FB;Courier10 Win95BT"/>
        </w:rPr>
        <w:t>§</w:t>
      </w:r>
      <w:r>
        <w:rPr>
          <w:rFonts w:cs="Arial" w:ascii="Arial" w:hAnsi="Arial"/>
        </w:rPr>
        <w:t xml:space="preserve"> 24. Do zadań Sekretariatu należy zapewnienie obsługi organizacyjnej Wójtowi, Sekretarzowi oraz sprawy kancelaryjno-techniczne a w szczególności:</w:t>
      </w:r>
    </w:p>
    <w:p>
      <w:pPr>
        <w:pStyle w:val="Normal"/>
        <w:widowControl w:val="false"/>
        <w:autoSpaceDE w:val="false"/>
        <w:spacing w:lineRule="atLeast" w:line="321"/>
        <w:ind w:firstLine="28"/>
        <w:rPr>
          <w:rFonts w:ascii="Arial" w:hAnsi="Arial" w:cs="Arial"/>
        </w:rPr>
      </w:pPr>
      <w:r>
        <w:rPr>
          <w:rFonts w:cs="Arial" w:ascii="Arial" w:hAnsi="Arial"/>
        </w:rPr>
        <w:t>1) przyjmowanie, wysyłanie i rozdzielanie korespondencji na zewnątrz i wewnątrz Urzędu,</w:t>
        <w:tab/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) prowadzenie ewidencji korespondencj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prowadzenie centralnego rejestru skarg, wniosków, petycji oraz innych pism wpływających do Urzęd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przygotowywanie pomieszczeń i obsługa - w tym protokołowanie - spotkań i zebrań organizowanych przez Wójta i Sekretarz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prenumerata czasopism i dzienników urzęd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nadzór nad przechowywaniem pieczęci urzęd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prowadzenie archiwum zakładow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przyjmowanie interesantów zgłaszających petycje, skargi i wnioski oraz organizowanie ich kontaktów z Wójtem, Sekretarzem bądź kierowanie ich do właściwych samodzielnych stanowisk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okresowa analiza stanu bhp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 stwierdzanie zagrożeń zawodowy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1) przeprowadzanie kontroli warunków prac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2) zgłaszanie wniosków dotyczących poprawy stanu bhp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3) przygotowywanie projektów wewnętrznych zarządzeń instrukcji dotyczących bhp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14)rejestracja, kompletowanie i przechowywanie dokumentów dotyczących wypadków przy pracy, chorób zawodowych oraz wyników badań środowiska prac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15) udział w dochodzeniach powypadkowych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16) współdziałanie ze społeczną inspekcją pracy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7) udział w pracy zakładowej komisji bhp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8)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9)wykonywanie innych zadań na polecenie Wój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rFonts w:ascii="Agency FB;Courier10 Win95BT" w:hAnsi="Agency FB;Courier10 Win95BT" w:cs="Arial"/>
        </w:rPr>
      </w:pPr>
      <w:r>
        <w:rPr>
          <w:rFonts w:cs="Arial" w:ascii="Agency FB;Courier10 Win95BT" w:hAnsi="Agency FB;Courier10 Win95BT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§ 25. Do zadań samodzielnego stanowiska gospodarki gruntami, planowania przestrzennego i ewidencji działalności gospodarczej należy prowadzenie spraw z zakresu gospodarki gruntami i wywłaszczania nieruchomości, a w szczególności związanych:</w:t>
      </w:r>
    </w:p>
    <w:p>
      <w:pPr>
        <w:pStyle w:val="Normal"/>
        <w:widowControl w:val="false"/>
        <w:autoSpaceDE w:val="false"/>
        <w:spacing w:lineRule="atLeast" w:line="321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1) gospodarowaniem i zarządzaniem komunalnymi gruntami zabudowanymi i przeznaczonymi w planach zagospodarowania przestrzennego pod zabudowę, w tym ich zbywania, oddawania w użytkowanie wieczyste, użytkowanie, dzierżawę, najem, użyczenie, w trwały zarząd oraz ich przekazywaniem na cele szczególne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) ustalaniem ich wartości, cen i opłat za korzystanie z ni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organizowaniem przetargów na zbywanie prawa własności, prawa użytkowania wieczystego nieruchomości stanowiących własność gmin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nabywaniem nieruchomości niezbędnych dla realizacji zadań Gmin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komunalizacją grunt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prowadzeniem ewidencji gruntów komunal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tworzeniem zasobu gruntów i gospodarowaniem nim - zgodnie z zasadami określonymi w przepisach obowiązującego praw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zagospodarowaniem wspólnot grunt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administrowanie gruntami Skarbu Państwa, w zakresie określonym w umowie z Agencją Nieruchomości Rolnych,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>10)nadawaniem nieruchomościom numeracji porządkowej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 przygotowywaniem materiałów do dokumentów planistycznych Gmin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2) koordynacją i obsługą działań związanych z opiniowaniem i uzgadnianiem dokumentów planistyczny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3) koordynacją i obsługą działań związanych z wprowadzaniem zadań rządowych do miejscowych planów zagospodarowania przestrzen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5) przechowywaniem planu zagospodarowania przestrzennego oraz wydawanie odpisów i wyrys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6) prowadzeniem i aktualizacją rejestru miejscowych planów zagospodarowania przestrzennego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7) oceną zmian w zagospodarowaniu przestrzennym Gminy i przygotowanie wyników tej ocen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8) dokonywaniem analiz wniosków w sprawie sporządzenia lub zmiany miejscowego planu zagospodarowania przestrzennego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9) prowadzeniem spraw związanych z roszczeniami finansowymi wynikającymi z ustaleń miejscowych planów zagospodarowania przestrzen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0) prowadzeniem spraw związanych z ustalaniem warunków zabudowy i zagospodarowania teren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21) prowadzeniem rejestru decyzji o warunkach zabudowy i zagospodarowania terenu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22) rejestrowaniem decyzji dotyczących zagospodarowania terenu, wydawanych przez inne organy administracji publicznej oraz analizowanie ich zgodności z ustalonymi warunkami zabudowy i zagospodarowania trenu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3) prowadzeniem spraw związanych z ustalaniem nazw miejscowości, ulic i obiektów fizjologicznych oraz numeracji nieruchom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4)ewidencję przedsiębiorc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5)zezwoleniami na sprzedaż napojów alkoholowy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 xml:space="preserve">26) współdziałaniem w przygotowywaniu dokumentacji przetargowej ze stanowiskiem właściwym merytorycznie w udzieleniu zamówienia publicznego,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6"/>
          <w:szCs w:val="26"/>
        </w:rPr>
        <w:t>27)</w:t>
      </w:r>
      <w:r>
        <w:rPr>
          <w:rFonts w:cs="Arial" w:ascii="Arial" w:hAnsi="Arial"/>
        </w:rPr>
        <w:t xml:space="preserve"> 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8) 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§26. Do zadań samodzielnego stanowiska do spraw rolnictwa i ochrony środowiska należy prowadzenie spraw związanych z ochroną środowiska i rolnictwem a w szczególności: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) łowiectw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) zwalczanie zakaźnych chorób zwierzęc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ochrona i kształtowanie środowiska w ty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zezwoleniami na usuwanie drzew i krzew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ograniczeniami dotyczącymi maszyn i urządzeń technicz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ochroną środowiska przed odpada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utrzymaniem porządku i czyst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4) ochroną gruntów rolnych i leśnych w tym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przeznaczeniem gruntów na cele nierolnicze lub nieleśn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rolniczym wykorzystaniem gruntów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rekultywacją nieużytków oraz zdewastowanych i zdegradowanych i użyźnianie innych grunt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przeciwdziałanie nieformalnemu obrotowi ziemią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nasiennictwem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gospodarką wodną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8)współdziałanie w przygotowywaniu dokumentacji przetargowej ze stanowiskiem właściwym merytorycznie w udzielaniu zamówienia publicz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ochroną powietrza atmosferycz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 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 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§ 27. Do zadań stanowiska do spraw finansowych należy prowadzenie spraw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związanych z wymiarem i poborem podatków i opłat lokalnych, podatku rolnego i leśnego oraz innych podatków i opłat pozostających w zakresie właściwości Gminy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a w szczególnośc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1) prowadzenie ewidencji podatników i inkasentów,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2) gromadzenie i przechowywanie oraz badanie pod względem zgodności z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stanem prawnym i rzeczywistym deklaracji podatkowych składanych organowi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podatkowem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przygotowywanie aktów administracyjnych dotyczących podatków i opłat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podejmowanie czynności zmierzających do egzekucji administracyjnej świadczeń pieniężnych oraz postępowania zabezpieczając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prowadzenie ewidencji i aktualizacji tytułów wykonawcz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przygotowywanie danych do projektów aktów dotyczących podatków i opłat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przygotowywanie sprawozdań dotyczących podatków i płat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gency FB;Courier10 Win95BT" w:hAnsi="Agency FB;Courier10 Win95BT"/>
        </w:rPr>
        <w:t>§</w:t>
      </w:r>
      <w:r>
        <w:rPr>
          <w:rFonts w:cs="Arial" w:ascii="Arial" w:hAnsi="Arial"/>
        </w:rPr>
        <w:t>28. Do zadań stanowiska do spraw oświaty należy prowadzenie spraw związanych z zadaniami Gminy jako organu prowadzącego szkoły i placówki oświatowe, a w szczególności spraw dotyczących:</w:t>
      </w:r>
    </w:p>
    <w:p>
      <w:pPr>
        <w:pStyle w:val="Normal"/>
        <w:widowControl w:val="false"/>
        <w:autoSpaceDE w:val="false"/>
        <w:spacing w:lineRule="atLeast" w:line="321"/>
        <w:ind w:firstLine="33"/>
        <w:rPr>
          <w:rFonts w:ascii="Arial" w:hAnsi="Arial" w:cs="Arial"/>
        </w:rPr>
      </w:pPr>
      <w:r>
        <w:rPr>
          <w:rFonts w:cs="Arial" w:ascii="Arial" w:hAnsi="Arial"/>
        </w:rPr>
        <w:t>1) zakładania, przekształcania i likwidowania gminnych jednostek oświatowych,</w:t>
      </w:r>
    </w:p>
    <w:p>
      <w:pPr>
        <w:pStyle w:val="Normal"/>
        <w:widowControl w:val="false"/>
        <w:autoSpaceDE w:val="false"/>
        <w:spacing w:lineRule="atLeast" w:line="321"/>
        <w:ind w:firstLine="33"/>
        <w:rPr>
          <w:rFonts w:ascii="Arial" w:hAnsi="Arial" w:cs="Arial"/>
        </w:rPr>
      </w:pPr>
      <w:r>
        <w:rPr>
          <w:rFonts w:cs="Arial" w:ascii="Arial" w:hAnsi="Arial"/>
        </w:rPr>
        <w:t>2) utrzymywania tych jednostek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kształtowania szkół podstawowych i gimnazj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zatwierdzania arkuszy organizacyjnych szkół podstawowych i gimnazj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zapewniania dzieciom do lat 6 rocznego przygotowania przedszkol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obsługi ekonomiczno finansowej gminnych jednostek oświatowych i nadzoru nad nimi w tym zakresie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powierzania stanowisk kierowniczych w oświacie gminnej i odwoływania z tych stanowisk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oceniania dyrektorów gminnych jednostek oświat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zatrudniania dyrektorów tych jednostek jako pracowników – nauczyciel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 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 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INTERESANT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9. Skargi i wnioski rozpatrują i załatwia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– w sprawach dotyczących Wój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– w sprawach zadań realizowanych przez Urząd i jednostki podległ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30. 1. Wójt Gminy przyjmuje interesantów w sprawach skarg i wniosków we wtorki w godzinach 9.00 – 14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kargi i wnioski rejestrowane są w rejestrze prowadzonym przez stanowisko: sekretari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. Wykładni i interpelacji przepisów niniejszego Regulaminu dokonuje Sekretarz Gminy w uzgodnieniu z Wój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2. Załączniki nr 1-4 do Regulaminu stanowią jego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WEWNĘTRZNA URZĘ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-100330</wp:posOffset>
                </wp:positionV>
                <wp:extent cx="6285865" cy="7428865"/>
                <wp:effectExtent l="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428960"/>
                          <a:chOff x="0" y="0"/>
                          <a:chExt cx="628596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1028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widencja Lud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41560"/>
                            <a:ext cx="935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1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32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ów i opł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160"/>
                            <a:ext cx="116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ds. księgow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134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 księg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113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finansowej 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7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samorządowych i kad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427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rolnictwa i ochrony środowi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131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i zamówień publ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227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713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kancelaryjno – sekretar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799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708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gruntami i planowania przestrz. i ewidencji działalności gos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6276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inf.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2852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709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1142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423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2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28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828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91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028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5702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92536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2001600"/>
                            <a:ext cx="55188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720" y="1591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7304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7.9pt;width:494.95pt;height:584.95pt" coordorigin="179,-158" coordsize="9899,11699">
                <v:rect id="shape_0" stroked="f" o:allowincell="f" style="position:absolute;left:179;top:-158;width:9898;height:116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38;top:201;width:161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;top:1460;width:143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U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widencja Ludnoś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1640;width:147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640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1640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2540;width:17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ów i opł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38;top:3800;width:183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ds. księgow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37;top:5060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 księg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37;top:6320;width:17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finansowej budże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2720;width:14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samorządowych i kad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5240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rolnictwa i ochrony środowisk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3800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i zamówień publiczn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6500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97;top:2540;width:14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kancelaryjno – sekretar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7400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8300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gruntami i planowania przestrz. i ewidencji działalności gosp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77;top:3980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inf. 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ron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9740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świ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938,741" to="5938,1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741" to="5215,16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741" to="7916,1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41" to="8096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381" to="5035,18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2361" to="3058,6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6861" to="3236,6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5421" to="3236,5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61" to="3236,4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081" to="3236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361" to="5578,10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10281" to="5936,10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9021" to="5936,9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581" to="5578,7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761" to="5936,7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6861" to="5936,6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781" to="5936,5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4341" to="5936,4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081" to="5936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2181" to="7018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2001" to="7018,2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2001" to="7018,2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821" to="7018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821" to="8276,3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740" to="6835,1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96,4449" to="10064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2994" to="8264,4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0,2348" to="7228,27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,2004" to="2144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DPISYWANIA P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1. Wójt podpis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, regulaminy i okólniki wewnętrzne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związane z reprezentowaniem gminy na zewnątrz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zawierające oświadczenia woli w zakresie zarządu mieniem Gminy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i i wnioski dotyczące samodzielnych stanowisk pracy w Urzędzie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z zakresu administracji publicznej, do których wydawania w jego imieniu nie upoważnił pracowników Urzędu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zawierające oświadczenia woli Urzędu jako pracodawcy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do reprezentowania Gminy przed sądami i organami administracji publicznej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interpelacje i zapytania radnych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zawierające odpowiedzi na postulaty mieszkańców, zgłoszone za pośrednictwem radnych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pisma, jeśli ich podpisywanie Wójt zastrzegł dla sieb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Sekretarz, Skarbnik podpisują pisma, pozostające w zakresie ich zadań, niezastrzeżone do podpisu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Kierownik Urzędu Stanu Cywilnego i jego zastępcy podpisują pisma pozostające w zakresie i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Pracownicy przygotowujący projekty pism, w tym decyzji administracyjnych parafują je swoim podpisem, umieszczonym na końcu tekstu projektu z lewej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LANOWANIA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1. Planowanie pracy w Urzędzie ma charakter zadaniowy i służy sprecyzowaniu zadań nałożonych na poszczególne stanowiska pracy oraz wytyczaniu i koordynacji przedsięwzięć zmierzających do realizacji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Przedmiotem planowania pracy W Urzędzie są ważniejsze problemy i zjawiska wymagające podjęcia działań przez Urząd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lanowanie nie obejmuje zadań bieżących o charakterze rutynowym i powtarzal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1. Roczny plan pracy ustala Wójt do dnia 31 grudnia roku poprzedni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Roczny plan pracy Urzędu obejmuje programy działania poszczególnych stanowisk pracy oraz zadania Urzędu nieprzypisane poszczególnym stanowisko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Sekretarz przedkłada Wójtowi w terminie do dnia 1 listopada roku poprzedniego propozycje zadań nieprzypisanych poszczególnym pracownik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 1. Program działania samodzielnych stanowisk pracy obejmuje w szczególności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amodzielnego stanowiska pracy wynikające z zakresu jego działania, określonego w Regulaminie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az terminy realizacji zadań samodzielnego stanowiska prac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odpowiedzialne za realizację zadań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samodzielnych stanowisk współpracujących w realizacji danego zadania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rzenia w zakresie doskonalenia prac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szkoleń pracowni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działania samodzielnych stanowisk pracy zatwierdza Wój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1.Roczny plan pracy Urzędu jest aktualizowany stosownie do modyfikacji zakresu zadań Urzędu wynikającej ze zmian stanu prawnego i innych przyczy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ktualizacji rocznego planu pracy Urzędu dokonuje Wójt w formie aneksu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Za terminową i pełną realizację zadań wynikających z rocznego planu pracy Urzędu odpowiada Wój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Na podstawie materiałów własnych i informacji uzyskanych od pracowników Sekretarz przedkłada Wójtowi pisemne sprawozdanie z realizacji rocznego planu pracy Urzędu w terminie do 15 lutego następneg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. Za terminową i pełną realizację zadań wynikających z programów działania samodzielnych stanowisk pracy odpowiadają pracownicy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7. Sekretarz kontroluje na bieżąco realizację rocznego planu pracy Urzędu w odniesieniu do poszczególnych samodzielnych stanowisk pracy i rozlicza ich z wykonania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/>
      </w:pPr>
      <w:r>
        <w:rPr>
          <w:rFonts w:cs="Arial" w:ascii="Agency FB;Courier10 Win95BT" w:hAnsi="Agency FB;Courier10 Win95BT"/>
          <w:b/>
          <w:bCs/>
        </w:rPr>
        <w:t>Z</w:t>
      </w:r>
      <w:r>
        <w:rPr>
          <w:rFonts w:cs="Arial" w:ascii="Arial" w:hAnsi="Arial"/>
          <w:b/>
          <w:bCs/>
        </w:rPr>
        <w:t xml:space="preserve">ałącznik </w:t>
      </w:r>
      <w:r>
        <w:rPr>
          <w:rFonts w:cs="Arial" w:ascii="Arial" w:hAnsi="Arial"/>
          <w:b/>
        </w:rPr>
        <w:t>nr 4 do Regulaminu</w:t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WEWNĘTRZNA</w:t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§ 1. Kontrola pracowników i Urzędu dokonywana jest pod względem: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a) legal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b) gospodar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c) rzetel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d) celow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e) terminow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f) skuteczności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§2. 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widowControl w:val="false"/>
        <w:autoSpaceDE w:val="false"/>
        <w:spacing w:lineRule="atLeast" w:line="326"/>
        <w:ind w:firstLine="7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§3. W Urzędzie przeprowadza się następujące rodzaje kontroli: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  <w:t>1) kompleksowe obejmujące całość lub obszerną część działalności samodzielnych stanowisk,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2) problemowe - obejmujące wybrane zagadnienia lub zagadnienie z zakresu działalności kontrolowanej komórki lub stanowiska, stanowiące niewielki fragment jego działal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wstępne - obejmujące kontrole zamierzeń i czynności przed ich dokonaniem oraz stopnia przygotowani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bieżące - obejmujące czynności w toku,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5) sprawdzające (następne) - mające miejsce po dokonaniu określonych czynności, w szczególności mające na celu ustalenie, czy wyniki poprzednich kontroli zostały uwzględnione w toku postępowania kontrolowanej komórki organizacyjnej lub stanowiska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§4. 1. Postępowanie kontrolne przeprowadza się w sposób umożliwiający bezstronne i rzetelne ustalenie stanu faktycznego w zakresie działalności kontrolowanego stanowiska, rzetelne jego udokumentowanie i ocenę działalności według kryteriów określonych w § 3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2. Stan faktyczny ustala się na podstawie dowodów zebranych w toku postępowania kontrolnego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§5. Kontroli dokonują: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</w:rPr>
      </w:pPr>
      <w:r>
        <w:rPr>
          <w:rFonts w:cs="Arial" w:ascii="Arial" w:hAnsi="Arial"/>
        </w:rPr>
        <w:t>1) Wójt lub osoba działająca na podstawie pełnomocnictwa udzielonego przez Wójta,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</w:rPr>
      </w:pPr>
      <w:r>
        <w:rPr>
          <w:rFonts w:cs="Arial" w:ascii="Arial" w:hAnsi="Arial"/>
        </w:rPr>
        <w:t>2) Sekretarz Gminy i Skarbnik Gminy w odniesieniu do podporządkowanych im pracowników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§6. 1. Z przeprowadzonej kontroli kompleksowej sporządza się, w terminie</w:t>
      </w:r>
    </w:p>
    <w:p>
      <w:pPr>
        <w:pStyle w:val="Normal"/>
        <w:widowControl w:val="false"/>
        <w:tabs>
          <w:tab w:val="clear" w:pos="708"/>
          <w:tab w:val="center" w:pos="3172" w:leader="dot"/>
        </w:tabs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3 dni od daty jej zakończenia, protokół pokontrolny.</w:t>
      </w:r>
    </w:p>
    <w:p>
      <w:pPr>
        <w:pStyle w:val="Normal"/>
        <w:widowControl w:val="false"/>
        <w:tabs>
          <w:tab w:val="clear" w:pos="708"/>
          <w:tab w:val="center" w:pos="3172" w:leader="none"/>
        </w:tabs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pokontrolny powinien zawierać: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a) określenie kontrolowanej komórki lub stanowisk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b) imię i nazwisko kontrolującego (kontrolujących)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c) daty rozpoczęcia i zakończenia czynności kontrol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d) określenie przedmiotowego zakresu kontroli i okresu objętego kontrolą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e) imię i nazwisko kierownika kontrolowanej komórki organizacyjnej albo osoby zajmującej kontrolowane stanowisk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f) przebieg i wynik czynności kontrolnych, a w szczególności wnioski kontroli wskazujące na stwierdzone nieprawidłowości oraz wskazanie dowodów potwierdzających ustalenia zawarte w protokole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g) datę i miejsce podpisania protokoł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h) podpisy kontrolującego (kontrolujących) oraz pracownika zajmującego kontrolowane stanowisko, lub notatkę o odmowie podpisania protokołu z podaniem przyczyn odmow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i) wnioski oraz propozycje co do sposobu usunięcia stwierdzonych nieprawidłowości.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</w:rPr>
        <w:t>3. O sposobie wykorzystania wniosków i propozycji pokontrolnych decyduje Wójt.</w:t>
      </w:r>
    </w:p>
    <w:p>
      <w:pPr>
        <w:pStyle w:val="Normal"/>
        <w:widowControl w:val="false"/>
        <w:autoSpaceDE w:val="false"/>
        <w:spacing w:lineRule="atLeast" w:line="3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Agency FB;Courier10 Win95BT" w:hAnsi="Agency FB;Courier10 Win95BT"/>
        </w:rPr>
        <w:t xml:space="preserve"> </w:t>
      </w:r>
      <w:r>
        <w:rPr>
          <w:rFonts w:cs="Arial" w:ascii="Arial" w:hAnsi="Arial"/>
        </w:rPr>
        <w:t>7. W przypadku odmowy podpisania protokółu przez osobę zajmującą kontrolowane stanowisko, jest ona zobowiązana do złożenia na ręce kontrolującego w terminie 3 dni od daty odmowy pisemnego wyjaśnienia jej przyczyn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Agency FB;Courier10 Win95BT" w:hAnsi="Agency FB;Courier10 Win95BT"/>
        </w:rPr>
        <w:t xml:space="preserve"> </w:t>
      </w:r>
      <w:r>
        <w:rPr>
          <w:rFonts w:cs="Arial" w:ascii="Arial" w:hAnsi="Arial"/>
        </w:rPr>
        <w:t>8. Protokół sporządza się w dwóch egzemplarzach, które otrzymują kontrolowane stanowisko i kontrolujący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9. 1. Z kontroli innych niż kompleksowe sporządza się notatkę służbową zawierającą odpowiednio elementy przewidziane dla protokółu pokontro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ójt może polecić sporządzenie protokołu pokontrolnego także z innych kontroli niż kompleksowa.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900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Courier10 Win95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9:00Z</dcterms:created>
  <dc:creator>admin</dc:creator>
  <dc:description/>
  <dc:language>en-US</dc:language>
  <cp:lastModifiedBy>wojtek</cp:lastModifiedBy>
  <cp:lastPrinted>2004-01-30T09:18:00Z</cp:lastPrinted>
  <dcterms:modified xsi:type="dcterms:W3CDTF">2004-05-10T09:49:00Z</dcterms:modified>
  <cp:revision>2</cp:revision>
  <dc:subject/>
  <dc:title>Załącznik </dc:title>
</cp:coreProperties>
</file>