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5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a r z ą d z e n i e </w:t>
      </w:r>
      <w:r>
        <w:rPr>
          <w:rFonts w:cs="Arial" w:ascii="Arial" w:hAnsi="Arial"/>
          <w:b/>
          <w:bCs/>
          <w:sz w:val="28"/>
          <w:szCs w:val="28"/>
        </w:rPr>
        <w:t>Nr 43/2003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31 grudnia 2003 r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:  ustalenia Regulaminu Organizacyjnego Urzędu Gminy Wodzier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Na podstawie art. 33 ust. 2 ustawy z dnia 8 marca 1990 r. o samorządzie gminnym (tekst jednolity Dz.U. z 2001r. Nr 142, poz.1591, z 2002r. Nr 23, poz. 220, Nr 62, poz. 558, Nr 113, poz. 984, Nr 153, poz. 1271, Nr 214, poz. 18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,  c o  n a s t ę p u j 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. Ustala się Regulamin Organizacyjny Urzędu Gminy Wodzierady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 Wykonanie zarządzenia powierza się Sekretarz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3. Zarządzenie wchodzi w życie z dniem 1 styczni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4. Regulamin Organizacyjny podlega ogłoszeniu na tablicy ogłoszeń w Urzędzie Gminy.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WÓJT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Grażyna Mazuchow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32:00Z</dcterms:created>
  <dc:creator>admin</dc:creator>
  <dc:description/>
  <dc:language>en-US</dc:language>
  <cp:lastModifiedBy>admin</cp:lastModifiedBy>
  <dcterms:modified xsi:type="dcterms:W3CDTF">2004-01-29T07:05:00Z</dcterms:modified>
  <cp:revision>4</cp:revision>
  <dc:subject/>
  <dc:title/>
</cp:coreProperties>
</file>