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widowControl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36/2003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13 listopada 2003 r.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.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  c o n a s t ę p u j e: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Dochody i wydatki zwiększa się o 267 zł i zmniejsza się o 47.112 zł. zgodnie z załącznikiem do zarządzenia.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Wójta Nr 36/2003 z dnia 13 listopada 2003 r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6"/>
        <w:gridCol w:w="708"/>
        <w:gridCol w:w="2458"/>
        <w:gridCol w:w="1135"/>
        <w:gridCol w:w="968"/>
        <w:gridCol w:w="980"/>
        <w:gridCol w:w="1403"/>
      </w:tblGrid>
      <w:tr>
        <w:trPr/>
        <w:tc>
          <w:tcPr>
            <w:tcW w:w="79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45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4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9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8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leconych gmi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1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1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7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7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8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544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12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699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48:00Z</dcterms:created>
  <dc:creator>wojtek</dc:creator>
  <dc:description/>
  <dc:language>en-US</dc:language>
  <cp:lastModifiedBy>wojtek</cp:lastModifiedBy>
  <dcterms:modified xsi:type="dcterms:W3CDTF">2003-12-19T09:48:00Z</dcterms:modified>
  <cp:revision>2</cp:revision>
  <dc:subject/>
  <dc:title> </dc:title>
</cp:coreProperties>
</file>