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5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E N I E Nr 33 / 2003</w:t>
      </w:r>
    </w:p>
    <w:p>
      <w:pPr>
        <w:pStyle w:val="Normal"/>
        <w:widowControl w:val="false"/>
        <w:numPr>
          <w:ilvl w:val="0"/>
          <w:numId w:val="0"/>
        </w:numPr>
        <w:spacing w:lineRule="atLeast" w:line="35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ind w:firstLine="43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Gminy Wodzierady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3 października 2003 roku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jc w:val="center"/>
        <w:outlineLvl w:val="3"/>
        <w:rPr>
          <w:b/>
          <w:b/>
          <w:bCs/>
        </w:rPr>
      </w:pPr>
      <w:r>
        <w:rPr>
          <w:b/>
          <w:bCs/>
        </w:rPr>
        <w:t>w sprawie: powołania komisji przetargowej ds. oceny i wyboru naj korzystniejszej oferty w postępowaniu prowadzonym w trybie przetargu nieograniczonego na sprzedaż sieradzkich strojów ludowych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tLeast" w:line="316"/>
        <w:ind w:firstLine="83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stawie § 2 ust l Rozporządzenia Rady Ministrów z dnia</w:t>
      </w:r>
    </w:p>
    <w:p>
      <w:pPr>
        <w:pStyle w:val="Normal"/>
        <w:widowControl w:val="false"/>
        <w:numPr>
          <w:ilvl w:val="0"/>
          <w:numId w:val="0"/>
        </w:numPr>
        <w:spacing w:lineRule="atLeast" w:line="316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października 1993 roku w sprawie zasad organizowania przetargu na sprzedaż środków trwałych przez przedsiębiorstwa państwowe oraz warunków odstąpienia od przetargu (Dz. U. Nr 97 z 1993 r. poz. 443) zarządzam co następuje:</w:t>
      </w:r>
    </w:p>
    <w:p>
      <w:pPr>
        <w:pStyle w:val="Normal"/>
        <w:widowControl w:val="false"/>
        <w:numPr>
          <w:ilvl w:val="0"/>
          <w:numId w:val="0"/>
        </w:numPr>
        <w:spacing w:lineRule="atLeast" w:line="316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9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§ l . Powołuję komisje przetargową do dokonania oceny złożonych ofert i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orze najkorzystniejszej oferty w składzie: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ind w:firstLine="38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 Alicja Augustyniak - Przewodniczą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2" w:leader="none"/>
        </w:tabs>
        <w:spacing w:lineRule="atLeast" w:line="321"/>
        <w:ind w:firstLine="38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Florian Podębski</w:t>
        <w:tab/>
        <w:t>- Sekretarz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lina Kołodziejczyk - Człon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2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Barbara Kacprzak</w:t>
        <w:tab/>
        <w:t>- Człon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2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§ 2 . Do zadań komisji należy :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 Publiczne otwarcie ofert i sporządzenie protokołu z przeprowadzo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zetargu i przedłożenie go do zatwierdzenia Wójtowi Gmi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7872" w:leader="none"/>
        </w:tabs>
        <w:spacing w:lineRule="atLeast" w:line="321"/>
        <w:jc w:val="both"/>
        <w:outlineLvl w:val="3"/>
        <w:rPr/>
      </w:pPr>
      <w:r>
        <w:rPr>
          <w:b/>
          <w:bCs/>
          <w:sz w:val="28"/>
          <w:szCs w:val="28"/>
        </w:rPr>
        <w:tab/>
        <w:t>2. Dokonanie wyboru nabywcy w przypadku gdy by kilku oferent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aofiarowało tę samą cenę lub kontynuacja przetargu między ty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ferentami w formie licytacji.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wiadomienie oferentów o warunkach odstąpienia od przeprowadze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zetarg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9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§ 3. l. Komisja przetargowa rozpocznie pracę z dniem powoła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lineRule="atLeast" w:line="32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Komisja przetargowa zakończy prace z chwilą podpisania umowy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ferentem, który złożył najkorzystniejszą ofertę</w:t>
      </w:r>
    </w:p>
    <w:p>
      <w:pPr>
        <w:pStyle w:val="Normal"/>
        <w:widowControl w:val="false"/>
        <w:numPr>
          <w:ilvl w:val="0"/>
          <w:numId w:val="0"/>
        </w:numPr>
        <w:spacing w:lineRule="atLeast" w:line="3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tLeast" w:line="37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 Zarządzenie wchodzi w życie z dniem podpisania.</w:t>
      </w:r>
    </w:p>
    <w:p>
      <w:pPr>
        <w:pStyle w:val="Normal"/>
        <w:widowControl w:val="false"/>
        <w:numPr>
          <w:ilvl w:val="0"/>
          <w:numId w:val="0"/>
        </w:numPr>
        <w:spacing w:lineRule="atLeast" w:line="37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4"/>
        <w:rPr/>
      </w:pPr>
      <w:r>
        <w:rPr/>
        <w:t>Wójt</w:t>
      </w:r>
    </w:p>
    <w:p>
      <w:pPr>
        <w:pStyle w:val="Heading4"/>
        <w:rPr/>
      </w:pPr>
      <w:r>
        <w:rPr/>
        <w:t xml:space="preserve">                                </w:t>
      </w:r>
      <w:r>
        <w:rPr/>
        <w:t>Grażyna Mazuch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32:00Z</dcterms:created>
  <dc:creator>wojtek</dc:creator>
  <dc:description/>
  <dc:language>en-US</dc:language>
  <cp:lastModifiedBy>wojtek</cp:lastModifiedBy>
  <dcterms:modified xsi:type="dcterms:W3CDTF">2003-11-19T14:41:00Z</dcterms:modified>
  <cp:revision>1</cp:revision>
  <dc:subject/>
  <dc:title>Z A R Z Ą D Z E N I E Nr 33 / 2003</dc:title>
</cp:coreProperties>
</file>