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2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5 październik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w sprawie</w:t>
      </w:r>
      <w:r>
        <w:rPr>
          <w:sz w:val="36"/>
          <w:szCs w:val="36"/>
        </w:rPr>
        <w:t xml:space="preserve"> </w:t>
      </w:r>
      <w:r>
        <w:rPr>
          <w:bCs/>
          <w:sz w:val="24"/>
          <w:szCs w:val="24"/>
        </w:rPr>
        <w:t>przeprowadzenia inwentaryzacji w Urzędzie Gminy w Wodzieradach, bibliotekach, ochotniczych strażach pożarnych, ludowym klubie sportowym, świetlicach wiejskich, stacjach wodociągowych i w oddziale klasy „O” oraz w pomieszczeniu ze sprzętem sportowo-rehablilitacyjnym w Ośrodku Zdrowia w Wodzieradach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Rozporządzenia Ministra Finansów z dnia 29 września 1994r w sprawie zasad prowadzenia rachunkowości /Dz.U.Nr 121, poz. 591 z póź. zm.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z a r z ą d z a m ,   co następu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§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ać Komisję Inwentaryzacyjną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łodziejczyk  Alina                 -          przewodnicz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zarczyk Urszula                   -         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§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owołać zespoły spisowe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ZESPÓŁ  NR 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nas Dorotr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jawiński Ro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Urzędzie Gminy i Stacjach Wodocią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tlewska An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przak Barba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 spis z natury w bibliotece w Kwiatkowicach, oddziale kl.”O” w Kwiatkowicach i ludowym klubie sportowym w Kwiatk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as Stanisła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udlarek Krzysztof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prowadzi spis z natury w bibliotece w Wodzieradach, w OSP Wodzierady, w pomieszczeniu ze sprzętem sportowo-rehabilitacyjnym w Ośrodku Zdrowia w Wodzierad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t>ZESPÓŁ  IV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360"/>
        <w:outlineLvl w:val="3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Staniaszczyk Mil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360"/>
        <w:jc w:val="both"/>
        <w:outlineLvl w:val="3"/>
        <w:rPr/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Podębski Florian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rowadzi spis z natury w OSP Kwiatkowice, OSP Przyrownica, OSP       Wola Czarnyska, świetlicy wiejskiej w Piorunowie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ESPÓŁ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360"/>
        <w:jc w:val="both"/>
        <w:outlineLvl w:val="3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Antoniewska   Leona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360"/>
        <w:jc w:val="both"/>
        <w:outlineLvl w:val="3"/>
        <w:rPr/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Podębska Ewa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rowadzi spis z natury w OSP Zalesie, OSP Chorzeszów, w świetlicy  wiejskiej w Dobruchowie, oddziale kl. „O” w Zalesiu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360"/>
        <w:jc w:val="both"/>
        <w:outlineLvl w:val="3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 xml:space="preserve"> Staniszczyk Mil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ind w:left="795" w:hanging="360"/>
        <w:jc w:val="both"/>
        <w:outlineLvl w:val="3"/>
        <w:rPr/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 xml:space="preserve"> Doliwka Radosław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rowadzi spis z natury papierów wartościowych i środków pieniężnych w kasie, budynków i budowli.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§  3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</w:rPr>
        <w:t xml:space="preserve">Zespoły spisowe przeprowadzą spis z natury środków trwałych objętych ewidencją ilościowo-wartościową  i ilościową  na dzień 30 listopada br. w terminie do 31 grudnia 2003 r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y spisowe spiszą na odrębnych arkuszach: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środki trwałe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pozostałe środki trwałe objęte ewidencją ilościowo-wartościową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pozostałe środki trwałe objęte ewidencją ilościową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materiały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wartości niematerialne i prawn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Środki pieniężne w kasie, papiery wartościowe i węgiel zespoły spisowe przeprowadzą inwentaryzację w dniu 31 grudnia 2003 r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gminy w terminie do dnia 5 stycznia 2004 r. dokona wyceny i ustalenia różnic inwentaryzacyjnych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ęcie w księgach i rozliczenie inwentaryzacji winno nastąpić do dnia 10 stycznia 2004 r. Komisja inwentaryzacyjna dokona analizy przeprowadzonej inwentaryzacji i sporządzi na tą okoliczność protokół w terminie do dnia 15 stycznia 2004 r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oły spisowe rozdzielą w naturze i spisie składniki majątkowe pełnowartościowe od niepełnowartościowych, zbędne, przestarzałe, przeterminowane, przestarzałe, zepsute i inne nie biorące udziału w obrocie.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ę zespoły spisowe 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780" w:hanging="360"/>
        <w:outlineLvl w:val="3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/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 xml:space="preserve">przeprowadzenia inwentaryzacji przy czynnym udziale osób materialnie </w:t>
      </w:r>
    </w:p>
    <w:p>
      <w:pPr>
        <w:pStyle w:val="Normal"/>
        <w:numPr>
          <w:ilvl w:val="0"/>
          <w:numId w:val="0"/>
        </w:numPr>
        <w:ind w:left="78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ych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780" w:hanging="360"/>
        <w:outlineLvl w:val="3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/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przestrzeganie ogólnie obowiązujących przepisów o inwentaryzacji oraz zasad i</w:t>
      </w:r>
    </w:p>
    <w:p>
      <w:pPr>
        <w:pStyle w:val="Normal"/>
        <w:numPr>
          <w:ilvl w:val="0"/>
          <w:numId w:val="0"/>
        </w:numPr>
        <w:ind w:left="78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obów postępowania określonych w Regulaminie Inwentaryzacyj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780" w:hanging="360"/>
        <w:outlineLvl w:val="3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/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przekazanie kompletnej dokumentacji inwentaryzacyjnej po zakończeniu spisu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 zespołu czynią odpowiedzialnymi za właściwe, dokładne, rzetelne przeprowadzenie inwentaryzacji zgodnie ze stanem faktycznym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</w:rPr>
        <w:t xml:space="preserve">Zespoły spisowe ulegają rozwiązaniu po wykonaniu prac wymienionych w </w:t>
      </w: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zarządzenia powierzam Skarbnikowi Gminy i Przewodniczącej Komisji Inwentaryzacyjnej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gency FB;Times New Roman" w:hAnsi="Agency FB;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9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3:00Z</dcterms:created>
  <dc:creator>wojtek</dc:creator>
  <dc:description/>
  <dc:language>en-US</dc:language>
  <cp:lastModifiedBy>wojtek</cp:lastModifiedBy>
  <dcterms:modified xsi:type="dcterms:W3CDTF">2003-11-19T14:43:00Z</dcterms:modified>
  <cp:revision>2</cp:revision>
  <dc:subject/>
  <dc:title>Z A R Z Ą D Z E N I E Nr 33 / 2003</dc:title>
</cp:coreProperties>
</file>