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27 /200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ójta Gminy Wodzierad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 dnia 1 września 2003 r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 przeprowadzenia inwentaryzacji zdawczo-odbiorczej w bibliotece w Wodzieradach i w bibliotece w Kwiatkowica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ind w:right="-9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Działając na podstawie Rozporządzenia Ministra Finansów z dnia 29 wrześn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4 r. w sprawie zasad prowadzenia rachunkowości (Dz. U. Nr 121, poz. 591 z późn.        zm.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a m , c o  n a s t ę p u j 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gency FB;Times New Roman" w:hAnsi="Agency FB;Times New Roman"/>
        </w:rPr>
        <w:t>§</w:t>
      </w:r>
      <w:r>
        <w:rPr>
          <w:rFonts w:cs="Arial" w:ascii="Arial" w:hAnsi="Arial"/>
        </w:rPr>
        <w:t xml:space="preserve"> 1.  Powołuję Komisję Inwentaryzacyjną w następującym składz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Kołodziejczyk Alina – Przewodnicząc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Nazarczyk Urszula - Czło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gency FB;Times New Roman" w:hAnsi="Agency FB;Times New Roman"/>
        </w:rPr>
        <w:t>§</w:t>
      </w:r>
      <w:r>
        <w:rPr>
          <w:rFonts w:cs="Arial" w:ascii="Arial" w:hAnsi="Arial"/>
        </w:rPr>
        <w:t xml:space="preserve"> 2.  Powołuję zespół spisowy w następującym składz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 Kasprzak Barbara - Przewodnicząc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Staniaszczyk Milena – Czło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gency FB;Times New Roman" w:hAnsi="Agency FB;Times New Roman"/>
        </w:rPr>
        <w:t>§</w:t>
      </w:r>
      <w:r>
        <w:rPr>
          <w:rFonts w:cs="Arial" w:ascii="Arial" w:hAnsi="Arial"/>
        </w:rPr>
        <w:t xml:space="preserve"> 3. Zespół spisowy przeprowadzi w bibliotece w Kwiatkowicach i bibliotece w Wodzieradach spis z natury środków trwałych objętych ewidencją ilościowo-wartościową na dzień 1 września  2003w terminie do 30 września 2003 r.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spół spisowy spisze na odrębnych arkuszach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środki trwał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zostałe środki trwałe objęte ewidencją ilościowo-wartościową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zostałe środki trwałe objęte ewidencją ilościową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teriały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rtości niematerialne i praw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arbnik Gminy w terminie do dnia 15 października 2003 r. dokona wyceny i ustalenia różnic inwentaryzacyj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jęcie w księgach i rozliczenie inwentaryzacji winno nastąpić w terminie do dnia 31 grudnia 200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isja inwentaryzacyjna dokona analizy przeprowadzonej inwentaryzacji i sporządzi na tą okoliczność protokół w terminie do dnia 15 stycznia 200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gency FB;Times New Roman" w:hAnsi="Agency FB;Times New Roman"/>
        </w:rPr>
        <w:t>§</w:t>
      </w:r>
      <w:r>
        <w:rPr>
          <w:rFonts w:cs="Arial" w:ascii="Arial" w:hAnsi="Arial"/>
        </w:rPr>
        <w:t xml:space="preserve"> 4. Zespół spisowy rozdzieli w naturze i spisie składniki majątkowe pełnowartościowe od niepełnowartościowych, zbędne, przestarzałe, przeterminowane, zepsute i inne nie biorące udziału w obrocie.</w:t>
      </w:r>
    </w:p>
    <w:p>
      <w:pPr>
        <w:pStyle w:val="Normal"/>
        <w:rPr/>
      </w:pPr>
      <w:r>
        <w:rPr>
          <w:rFonts w:cs="Arial" w:ascii="Agency FB;Times New Roman" w:hAnsi="Agency FB;Times New Roman"/>
        </w:rPr>
        <w:t>§</w:t>
      </w:r>
      <w:r>
        <w:rPr>
          <w:rFonts w:cs="Arial" w:ascii="Arial" w:hAnsi="Arial"/>
        </w:rPr>
        <w:t xml:space="preserve"> 5. Zobowiązuję zespół spisowy d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a inwentaryzacji przy czynnym udziale osób materialnie odpowiedzialnych – Pani Bogusławy Rozdolskiej i Pani Jolanty Grabowskiej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zestrzegania ogólnie obowiązujących przepisów o inwentaryzacji oraz zasad i sposobów postępowania określonych w Regulaminie Inwentaryzacyjnym,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zekazania kompletnej dokumentacji inwentaryzacyjnej po zakończeniu spi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gency FB;Times New Roman" w:hAnsi="Agency FB;Times New Roman"/>
        </w:rPr>
        <w:t>§</w:t>
      </w:r>
      <w:r>
        <w:rPr>
          <w:rFonts w:cs="Arial" w:ascii="Arial" w:hAnsi="Arial"/>
        </w:rPr>
        <w:t xml:space="preserve"> 6. Członków zespołu czynię odpowiedzialnymi za właściwe, dokładne, rzetelne przeprowadzenie inwentaryzacji zgodnie ze stanem faktyczn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gency FB;Times New Roman" w:hAnsi="Agency FB;Times New Roman"/>
        </w:rPr>
        <w:t>§</w:t>
      </w:r>
      <w:r>
        <w:rPr>
          <w:rFonts w:cs="Arial" w:ascii="Arial" w:hAnsi="Arial"/>
        </w:rPr>
        <w:t xml:space="preserve"> 7. Zespół spisowy ulega rozwiązaniu po wykonaniu prac wymienionych w </w:t>
      </w:r>
      <w:r>
        <w:rPr>
          <w:rFonts w:cs="Arial" w:ascii="Agency FB;Times New Roman" w:hAnsi="Agency FB;Times New Roman"/>
        </w:rPr>
        <w:t>§</w:t>
      </w:r>
      <w:r>
        <w:rPr>
          <w:rFonts w:cs="Arial" w:ascii="Arial" w:hAnsi="Arial"/>
        </w:rPr>
        <w:t xml:space="preserve">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gency FB;Times New Roman" w:hAnsi="Agency FB;Times New Roman"/>
        </w:rPr>
        <w:t>§</w:t>
      </w:r>
      <w:r>
        <w:rPr>
          <w:rFonts w:cs="Arial" w:ascii="Arial" w:hAnsi="Arial"/>
        </w:rPr>
        <w:t xml:space="preserve"> 8. Wykonanie Zarządzenia powierzam Skarbnikowi Gminy i Przewodniczącemu Komisji Inwentaryzacyj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gency FB;Times New Roman" w:hAnsi="Agency FB;Times New Roman"/>
        </w:rPr>
        <w:t>§</w:t>
      </w:r>
      <w:r>
        <w:rPr>
          <w:rFonts w:cs="Arial" w:ascii="Arial" w:hAnsi="Arial"/>
        </w:rPr>
        <w:t xml:space="preserve"> 9. Zarządzenie wchodzi w życie z dniem podpisani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ójt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żyna Mazuchowska</w:t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74"/>
      <w:jc w:val="center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4:46:00Z</dcterms:created>
  <dc:creator>wojtek</dc:creator>
  <dc:description/>
  <dc:language>en-US</dc:language>
  <cp:lastModifiedBy>wojtek</cp:lastModifiedBy>
  <dcterms:modified xsi:type="dcterms:W3CDTF">2003-11-19T14:46:00Z</dcterms:modified>
  <cp:revision>2</cp:revision>
  <dc:subject/>
  <dc:title>Z A R Z Ą D Z E N I E Nr 33 / 2003</dc:title>
</cp:coreProperties>
</file>