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5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 sierpni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Wodzierad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ind w:firstLine="912"/>
        <w:jc w:val="both"/>
        <w:rPr/>
      </w:pPr>
      <w:r>
        <w:rPr>
          <w:rFonts w:cs="Arial" w:ascii="Arial" w:hAnsi="Arial"/>
        </w:rPr>
        <w:t xml:space="preserve">Na podstawie art. 30 ust 1 i ust 2, pkt 4 w związku z art. 61 ust 2 oraz art. 51 ust 1 i ust 2 ustawy z dnia 8 marca </w:t>
      </w:r>
      <w:r>
        <w:rPr/>
        <w:t xml:space="preserve">1990 </w:t>
      </w:r>
      <w:r>
        <w:rPr>
          <w:rFonts w:cs="Arial" w:ascii="Arial" w:hAnsi="Arial"/>
        </w:rPr>
        <w:t xml:space="preserve">r. o samorządzie gminnym (t.j. Dz.U. z 2001 r. Nr 142, poz. 1591 oraz Dz.U. z </w:t>
      </w:r>
      <w:r>
        <w:rPr/>
        <w:t xml:space="preserve">2002 </w:t>
      </w:r>
      <w:r>
        <w:rPr>
          <w:rFonts w:cs="Arial" w:ascii="Arial" w:hAnsi="Arial"/>
        </w:rPr>
        <w:t xml:space="preserve">r. Nr 23, poz. 220, Dz.U. Nr 62 poz. 558, Dz. U. Nr 113, poz. 984, Nr 214, poz. 1086) oraz art. 128 ust 1 pkt 1 ustawy z dnia 26 listopada 1098 r. o finansach publicznych (t.j. Dz.U. z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 xml:space="preserve">r. Nr 15, poz. 148, Nr 45, poz. 391) oraz na podstawie art. 10 ust 1 uchwały Nr V/38/2003 Rady Gminy z dnia 25 marca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>r. w sprawie uchwalenia budżetu gminy,</w:t>
      </w:r>
    </w:p>
    <w:p>
      <w:pPr>
        <w:pStyle w:val="Normal"/>
        <w:widowControl w:val="false"/>
        <w:spacing w:lineRule="atLeast" w:line="273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   c o   n a s t ę p u j e: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§ 1  Dochody i wydatki zwiększa się o 2.253 zł zgodnie z załącznikiem Nr 1.</w:t>
      </w:r>
    </w:p>
    <w:p>
      <w:pPr>
        <w:pStyle w:val="Normal"/>
        <w:widowControl w:val="false"/>
        <w:spacing w:lineRule="atLeast" w:line="27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Zarządzenie wchodzi w życie z dniem podpisania i podlega ogłosze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Wójt 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Grażyna Mazuchows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Wójta Nr 25 z dnia 1 sierpnia 2003 r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/>
      </w:pPr>
      <w:r>
        <w:rPr/>
        <w:t> </w:t>
      </w:r>
    </w:p>
    <w:tbl>
      <w:tblPr>
        <w:tblW w:w="952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"/>
        <w:gridCol w:w="709"/>
        <w:gridCol w:w="2369"/>
        <w:gridCol w:w="1360"/>
        <w:gridCol w:w="1012"/>
        <w:gridCol w:w="975"/>
        <w:gridCol w:w="1674"/>
      </w:tblGrid>
      <w:tr>
        <w:trPr/>
        <w:tc>
          <w:tcPr>
            <w:tcW w:w="57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4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36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mi</w:t>
            </w:r>
          </w:p>
        </w:tc>
        <w:tc>
          <w:tcPr>
            <w:tcW w:w="198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i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08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18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8.26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0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002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.2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6.083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.182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8.265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55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rbnik 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Grażyna Mazuchowska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8:00Z</dcterms:created>
  <dc:creator>wojtek</dc:creator>
  <dc:description/>
  <dc:language>en-US</dc:language>
  <cp:lastModifiedBy>wojtek</cp:lastModifiedBy>
  <dcterms:modified xsi:type="dcterms:W3CDTF">2003-11-19T14:48:00Z</dcterms:modified>
  <cp:revision>2</cp:revision>
  <dc:subject/>
  <dc:title>Z A R Z Ą D Z E N I E Nr 33 / 2003</dc:title>
</cp:coreProperties>
</file>