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 A R Z Ą D Z E N I E    Nr    22 /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ójta Gminy Wodziera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lipc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:  powołania komisji przetargowej ds. oceny i wyboru najkorzystniejszej oferty w postępowaniu prowadzonym w trybie przetargu nieograniczonego na sprzedaż 10 kontenerów na śmie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</w:t>
      </w:r>
      <w:r>
        <w:rPr/>
        <w:t xml:space="preserve">Na podstawie § 2 ust.1 Rozporządzenia Rady Ministrów z dnia </w:t>
      </w:r>
    </w:p>
    <w:p>
      <w:pPr>
        <w:pStyle w:val="Normal"/>
        <w:rPr>
          <w:sz w:val="28"/>
        </w:rPr>
      </w:pPr>
      <w:r>
        <w:rPr>
          <w:sz w:val="28"/>
        </w:rPr>
        <w:t>5 października 1993 roku w sprawie zasad organizowania przetargu na sprzedaż środków trwałych przez  przedsiębiorstwa państwowe oraz warunków odstąpienia od przetargu ( Dz. U. Nr  97 z 1993 r. poz. 443) zarządzam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 . Powołuję komisje przetargową do dokonania oceny złożonych ofert i wyborze najkorzystniejszej oferty w składzie</w:t>
      </w:r>
      <w:r>
        <w:rPr/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>1. Alicja Augustyniak         -  Przewodniczący</w:t>
      </w:r>
    </w:p>
    <w:p>
      <w:pPr>
        <w:pStyle w:val="Normal"/>
        <w:rPr/>
      </w:pPr>
      <w:r>
        <w:rPr>
          <w:sz w:val="28"/>
        </w:rPr>
        <w:t xml:space="preserve">2. Florian Podębski             -  Sekretarz </w:t>
      </w:r>
    </w:p>
    <w:p>
      <w:pPr>
        <w:pStyle w:val="Normal"/>
        <w:rPr>
          <w:sz w:val="28"/>
        </w:rPr>
      </w:pPr>
      <w:r>
        <w:rPr>
          <w:sz w:val="28"/>
        </w:rPr>
        <w:t>3. Alina Kołodziejczyk       - 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4. Roman Kujawiński         -  Człon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 . Do zadań komisji należy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ubliczne otwarcie ofert i sporządzenie protokołu z przeprowadzonego przetargu i przedłożenie go do zatwierdzenia Wójtowi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onanie wyboru nabywcy  w przypadku gdy by kilku oferentów zaofiarowało tę samą cenę  lub kontynuacja przetargu między tymi oferentami w formie licytac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wiadomienie oferentów o warunkach odstąpienia od przeprowadzeni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etar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3.  1. Komisja przetargowa rozpocznie pracę z dniem powołan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2. Komisja przetargowa zakończy prace z chwilą podpisania umowy z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ferentem , który złożył najkorzystniejszą ofert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§ 4 .  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6:00Z</dcterms:created>
  <dc:creator>LAntoniewska</dc:creator>
  <dc:description/>
  <dc:language>en-US</dc:language>
  <cp:lastModifiedBy>LAntoniewska</cp:lastModifiedBy>
  <cp:lastPrinted>2003-07-22T09:08:00Z</cp:lastPrinted>
  <dcterms:modified xsi:type="dcterms:W3CDTF">2003-07-23T10:27:00Z</dcterms:modified>
  <cp:revision>5</cp:revision>
  <dc:subject/>
  <dc:title>Z A R Z Ą D Z E N I E    Nr         /  2002</dc:title>
</cp:coreProperties>
</file>