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 III/ 33 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7 stycznia 2011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ieloletniej Prognozy Finansowej Gminy Wodzierady na lata 2011-201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6 ustawy z dnia 8 marca 1990 r. o samorządzie gminnym </w:t>
      </w:r>
      <w:r>
        <w:rPr>
          <w:rFonts w:cs="Arial" w:ascii="Arial" w:hAnsi="Arial"/>
          <w:sz w:val="24"/>
          <w:szCs w:val="24"/>
        </w:rPr>
        <w:t>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, z 2010 r. Nr 28, poz. 142, Nr 28, poz. 146, Nr 40, poz. 230, Nr 106, poz. 675)</w:t>
      </w:r>
      <w:r>
        <w:rPr>
          <w:rFonts w:cs="Arial" w:ascii="Arial" w:hAnsi="Arial"/>
          <w:sz w:val="24"/>
        </w:rPr>
        <w:t xml:space="preserve"> oraz art. 226, art. 227, art. 230 ust. 1, 2 i 6, art. 243 ustawy z dnia 27 sierpnia 2009 r. o finansach publicznych (Dz. U. Nr 157, poz. 1240, z 2010 r. Nr 28, poz. 142 i poz.146, Nr 152, poz. 1020) w związku z art. 121 ust 8 i art. 122 ust. 2 i 3 ustawy z dnia 27 sierpnia 2009 r. Przepisy wprowadzające ustawę o finansach publicznych (Dz. U. Nr 157, poz. 1241, Nr 219, poz. 1706, z 2010 r. Nr 96, poz. 620, Nr  108, poz. 685, Nr 152, poz. 1020, Nr 161, poz. 1078) Rada Gminy Wodzierady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§1. Ustala się Wieloletnią Prognozę Finansową Gminy Wodzierady wraz z prognozą kwoty długu i spłat zobowiązań na lata 2011-2019 w brzmieniu określonym w załączniku Nr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§2. Określa się wykaz przedsięwzięć realizowanych w latach 2011-2012, zgodnie z załącznikiem Nr 2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3. Upoważnia się Wójta Gminy Wodzierady do zaciągania zobowiązań 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u umów, których realizacja w roku budżetowym i latach następnych jest niezbędna do zapewnienia ciągłości działania jednostki, i z których wynikające płatności wykraczają poza rok budżet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§4. Do uchwały załącza się objaśnienia przyjętych wartośc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§5. Wykonanie uchwały powierza się Wójtowi Gminy Wodzierad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§6. Uchwała wchodzi w życie z dniem podjęcia i podlega ogłoszeniu w trybie przewidzianym dla aktów prawa miejscowego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Arial"/>
          <w:b/>
        </w:rPr>
        <w:t>Przewodniczący Rady</w:t>
      </w:r>
    </w:p>
    <w:p>
      <w:pPr>
        <w:pStyle w:val="Normal"/>
        <w:ind w:left="5664" w:firstLine="708"/>
        <w:jc w:val="right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 xml:space="preserve">Adam Szymańsk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aśnienia do Wieloletniej Prognozy Finansowej na lata 2011-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ieloletnia Prognoza Finansowa jest ustalona na lata 2011-2019 i zawiera prognozowane kwoty dochodów, wydatków oraz realne kwoty zadłużenia oraz spłaty kredytów i odsete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ne zawarte w WPF w kategorii poszczególnych dochodów i wydatków budżetowych obrazują sytuację finansową gminy przyszłych latach, która pozwala na dokonanie analizy możliwości inwestycyjnych oraz zdolności kredytowej. Stwarza możliwość racjonalnego prognozowania gospodarki finansowej gminy w dłuższym horyzoncie czasu w sposób pozwalający na analizę możliwości inwestycyjnych oraz związaną z tym ocenę możliwości zaciągania i spłaty zadłużenia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ody i przychody budżetu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PF ustala się dochody ogółem na 2011 rok w kwocie 8.303.087 zł, z tego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</w:t>
        <w:tab/>
        <w:tab/>
        <w:t>-</w:t>
        <w:tab/>
        <w:t>7.838.391 zł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 w tym:</w:t>
        <w:tab/>
        <w:t>-</w:t>
        <w:tab/>
        <w:t>464.696 zł,</w:t>
      </w:r>
    </w:p>
    <w:p>
      <w:pPr>
        <w:pStyle w:val="Akapitzlist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ze sprzedaży majątku </w:t>
        <w:tab/>
        <w:t>-</w:t>
        <w:tab/>
        <w:t>124.8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Przych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pożyczki na finansowanie zadań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 udziałem środków UE</w:t>
        <w:tab/>
        <w:tab/>
        <w:t>-</w:t>
        <w:tab/>
        <w:t xml:space="preserve">   332.896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przychody (kredyty, pożyczki)</w:t>
        <w:tab/>
        <w:t>-</w:t>
        <w:tab/>
        <w:t>1.491.076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ciągnięte na rynku krajow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ab/>
        <w:tab/>
        <w:tab/>
        <w:t>1.823.972 zł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.      Wydatki i rozchod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datki bieżące (bez odsetek)</w:t>
        <w:tab/>
        <w:t>-</w:t>
        <w:tab/>
        <w:t>7.673.933zł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>-</w:t>
        <w:tab/>
        <w:t xml:space="preserve"> 1.386.218 zł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pożyczek i kredytów</w:t>
        <w:tab/>
        <w:t>-</w:t>
        <w:tab/>
        <w:t xml:space="preserve">   970.716  zł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odsetek</w:t>
        <w:tab/>
        <w:tab/>
        <w:tab/>
        <w:t>-</w:t>
        <w:tab/>
        <w:t xml:space="preserve">      96.192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ab/>
        <w:tab/>
        <w:tab/>
        <w:t>10.127.059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PF prognozowane kwoty dochodów bieżących ustalonych na lata 2011-2019 są wyższe od prognozowanych wydat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a się wzrost dochodów bieżących, które uzyska gmina z podwyższenia stawek podatków i opłat lokalnych oraz innych dodatkowych dochodów uzyskanych np. z dodatkowych przyłączy wodociągowy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łużenie gminy na dzień 01.01.2011 rok stanowi kwotę 1.943.741 zł, z teg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życzki zaciągnięte w WFOŚiGW </w:t>
        <w:tab/>
        <w:t>-</w:t>
        <w:tab/>
        <w:t>390.618 zł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yty</w:t>
        <w:tab/>
        <w:tab/>
        <w:tab/>
        <w:tab/>
        <w:tab/>
        <w:t>-       1.553.123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GK zaciągnięto pożyczkę na wyprzedzające finansowanie zadań z udziałem środków z Unii Europejskiej w wysokości 537.005 zł, które nie spłacono do końca roku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1 roku planuje się zaciągną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życzka w WFOŚiGW</w:t>
        <w:tab/>
        <w:tab/>
        <w:tab/>
        <w:t xml:space="preserve">-   </w:t>
        <w:tab/>
        <w:t xml:space="preserve">  333.714 zł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redyty</w:t>
        <w:tab/>
        <w:tab/>
        <w:tab/>
        <w:tab/>
        <w:tab/>
        <w:t>-         1.157.362 zł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w BGK</w:t>
        <w:tab/>
        <w:tab/>
        <w:tab/>
        <w:tab/>
        <w:t>-</w:t>
        <w:tab/>
        <w:t xml:space="preserve">   332.896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ab/>
        <w:tab/>
        <w:tab/>
        <w:tab/>
        <w:t>1.823.972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się dokonać spłat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i z WFOŚiGW</w:t>
        <w:tab/>
        <w:tab/>
        <w:tab/>
        <w:t>-</w:t>
        <w:tab/>
        <w:t>381.294 zł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ytów</w:t>
        <w:tab/>
        <w:tab/>
        <w:tab/>
        <w:tab/>
        <w:tab/>
        <w:t>-</w:t>
        <w:tab/>
        <w:t>589.422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ab/>
        <w:tab/>
        <w:t xml:space="preserve">          970.716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łużenie na dzień 31.12.2011 rok będzie wynosiło 2.796.997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spłata pożyczek i kredytów nastąpi w roku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niku Nr 2 do WPF są wyszczególnione przedsięwzięcie wieloletnie, którego realizacja jest zaplanowana do 2012 roku – Przedszkole Samorządow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WPF wykazane są wydatki majątkowe, których limit na 2011 rok stanowi kwotę 1.386.218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5:00Z</dcterms:created>
  <dc:creator>+---</dc:creator>
  <dc:description/>
  <cp:keywords/>
  <dc:language>en-US</dc:language>
  <cp:lastModifiedBy>UG</cp:lastModifiedBy>
  <cp:lastPrinted>2011-02-22T07:39:00Z</cp:lastPrinted>
  <dcterms:modified xsi:type="dcterms:W3CDTF">2011-03-01T10:37:00Z</dcterms:modified>
  <cp:revision>3</cp:revision>
  <dc:subject/>
  <dc:title/>
</cp:coreProperties>
</file>