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7371" w:leader="none"/>
        </w:tabs>
        <w:rPr/>
      </w:pPr>
      <w:r>
        <w:rPr>
          <w:sz w:val="28"/>
        </w:rPr>
        <w:t>U c h w a ł a   Nr XXXII/ 341 /2010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21 stycznia 2010 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ustalenia dodatkowego wynagrodzenia rocznego Wójtowi Gminy Wodzierady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 2, ust. 2 ustawy z dnia 8 marca 1990 r. o samorządzie gminnym (Dz. U z 2001 r. Nr 142, poz. 1591, z 2002 r. Nr 23, poz. 220, 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, Nr 223, poz. 1458, oraz z 2009 r. Nr 52, poz. 420, Nr 157, poz. 1241) art. 4 pkt. 1 ustawy z dnia 21 listopada 2008 r. o pracowniach samorządowych ( Dz. U. Nr 223, poz. 1458) w związku z art. 1 ust. 1 pkt. 3, art. 2 ust. 1, art. 4 ust. 1 ustawy z dnia 12 grudnia 1997 r. o dodatkowym wynagrodzeniu rocznym pracowników jednostek sfery budżetowej (Dz. U. Nr 160, poz. 1080, z 1998 r. Nr 155, poz. 1014, z 1999 r. Nr 72, poz. 802, Nr 110, poz. 1255, z 2002 r. Nr 74, poz. 676, z 2003 r. Nr 199, poz. 1939, nr 223, poz. 2217, z 2004 r. Nr 116, poz. 1202, z 2005 r. Nr 249, poz. 2104, z 2006 r. Nr 34, poz. 243, Nr 104, poz. 708 i 711, z 2009 r. Nr 157, poz. 1241) Rada Gminy Wodzierad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, co następuje:</w:t>
      </w:r>
    </w:p>
    <w:p>
      <w:pPr>
        <w:pStyle w:val="Tekstpodstawowy2"/>
        <w:tabs>
          <w:tab w:val="left" w:pos="1418" w:leader="none"/>
          <w:tab w:val="left" w:pos="7371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§ 1. Ustala się dla Wójta Gminy Wodzierady Pani Bożeny Płonek wynagrodzenie roczne za 2009 rok w wysokości 8.112,05 zł brutto (słownie: osiem tysięcy sto dwanaście złotych 05/100), co stanowi 8,5% sumy wynagrodzenia za pracę wypłaconego Wójtowi w roku 200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§ 2. Wykonanie uchwały powierza się Przewodniczącemu Rady Gmi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karbnikowi Gminy Wodzierad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§ 3. Uchwała wchodzi w życie z dniem podjęcia i podlega podaniu do publicznej wiadomośc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zewodniczą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dy Gmi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Wojciech Augustyni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jc w:val="both"/>
    </w:pPr>
    <w:rPr>
      <w:rFonts w:ascii="Arial" w:hAnsi="Arial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46:00Z</dcterms:created>
  <dc:creator>Milena</dc:creator>
  <dc:description/>
  <cp:keywords/>
  <dc:language>en-US</dc:language>
  <cp:lastModifiedBy>Milena</cp:lastModifiedBy>
  <cp:lastPrinted>2010-01-21T11:30:00Z</cp:lastPrinted>
  <dcterms:modified xsi:type="dcterms:W3CDTF">2010-02-05T09:48:00Z</dcterms:modified>
  <cp:revision>13</cp:revision>
  <dc:subject/>
  <dc:title/>
</cp:coreProperties>
</file>