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XXIV /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z dnia 8 kwietnia 2010 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Ustalony komplet Rady ……………………………………………………….…… 15 osób</w:t>
      </w:r>
    </w:p>
    <w:p>
      <w:pPr>
        <w:pStyle w:val="Normal"/>
        <w:spacing w:lineRule="auto" w:line="360"/>
        <w:rPr>
          <w:rFonts w:ascii="Arial" w:hAnsi="Arial" w:cs="Arial"/>
        </w:rPr>
      </w:pPr>
      <w:r>
        <w:rPr>
          <w:rFonts w:cs="Arial" w:ascii="Arial" w:hAnsi="Arial"/>
        </w:rPr>
        <w:t>Faktyczny stan Rady ………………………………………………………………. 15 osób</w:t>
      </w:r>
    </w:p>
    <w:p>
      <w:pPr>
        <w:pStyle w:val="Normal"/>
        <w:spacing w:lineRule="auto" w:line="360"/>
        <w:rPr/>
      </w:pPr>
      <w:r>
        <w:rPr>
          <w:rFonts w:cs="Arial" w:ascii="Arial" w:hAnsi="Arial"/>
        </w:rPr>
        <w:t>Obecnych …………………………………………………………………………… 14 osób</w:t>
      </w:r>
    </w:p>
    <w:p>
      <w:pPr>
        <w:pStyle w:val="Normal"/>
        <w:spacing w:lineRule="auto" w:line="360"/>
        <w:rPr>
          <w:rFonts w:ascii="Arial" w:hAnsi="Arial" w:cs="Arial"/>
        </w:rPr>
      </w:pPr>
      <w:r>
        <w:rPr>
          <w:rFonts w:cs="Arial" w:ascii="Arial" w:hAnsi="Arial"/>
        </w:rPr>
        <w:t>Frekwencja ………………………………………………………………………….  9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Radni obecni n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4"/>
        </w:numPr>
        <w:spacing w:lineRule="auto" w:line="360"/>
        <w:jc w:val="both"/>
        <w:rPr>
          <w:rFonts w:ascii="Arial" w:hAnsi="Arial" w:cs="Arial"/>
        </w:rPr>
      </w:pPr>
      <w:r>
        <w:rPr>
          <w:rFonts w:cs="Arial" w:ascii="Arial" w:hAnsi="Arial"/>
        </w:rPr>
        <w:t>Wojciech Augustyniak</w:t>
        <w:tab/>
        <w:tab/>
        <w:tab/>
        <w:tab/>
        <w:t>8. Jan Michalak</w:t>
        <w:tab/>
      </w:r>
    </w:p>
    <w:p>
      <w:pPr>
        <w:pStyle w:val="Normal"/>
        <w:numPr>
          <w:ilvl w:val="0"/>
          <w:numId w:val="4"/>
        </w:numPr>
        <w:spacing w:lineRule="auto" w:line="360"/>
        <w:jc w:val="both"/>
        <w:rPr>
          <w:rFonts w:ascii="Arial" w:hAnsi="Arial" w:cs="Arial"/>
        </w:rPr>
      </w:pPr>
      <w:r>
        <w:rPr>
          <w:rFonts w:cs="Arial" w:ascii="Arial" w:hAnsi="Arial"/>
        </w:rPr>
        <w:t>Jadwiga Bośka</w:t>
        <w:tab/>
        <w:tab/>
        <w:tab/>
        <w:tab/>
        <w:tab/>
        <w:t>9. Marcin Omieciński</w:t>
      </w:r>
    </w:p>
    <w:p>
      <w:pPr>
        <w:pStyle w:val="Normal"/>
        <w:numPr>
          <w:ilvl w:val="0"/>
          <w:numId w:val="4"/>
        </w:numPr>
        <w:spacing w:lineRule="auto" w:line="360"/>
        <w:jc w:val="both"/>
        <w:rPr>
          <w:rFonts w:ascii="Arial" w:hAnsi="Arial" w:cs="Arial"/>
        </w:rPr>
      </w:pPr>
      <w:r>
        <w:rPr>
          <w:rFonts w:cs="Arial" w:ascii="Arial" w:hAnsi="Arial"/>
        </w:rPr>
        <w:t>Grzegorz Błaszczyk</w:t>
        <w:tab/>
        <w:tab/>
        <w:tab/>
        <w:tab/>
        <w:t>10.  Sławomir Partyka</w:t>
      </w:r>
    </w:p>
    <w:p>
      <w:pPr>
        <w:pStyle w:val="Normal"/>
        <w:numPr>
          <w:ilvl w:val="0"/>
          <w:numId w:val="4"/>
        </w:numPr>
        <w:spacing w:lineRule="auto" w:line="360"/>
        <w:jc w:val="both"/>
        <w:rPr>
          <w:rFonts w:ascii="Arial" w:hAnsi="Arial" w:cs="Arial"/>
        </w:rPr>
      </w:pPr>
      <w:r>
        <w:rPr>
          <w:rFonts w:cs="Arial" w:ascii="Arial" w:hAnsi="Arial"/>
        </w:rPr>
        <w:t>Ryszard Gajzler</w:t>
        <w:tab/>
        <w:tab/>
        <w:tab/>
        <w:tab/>
        <w:tab/>
        <w:t>11. Marek Staniucha</w:t>
      </w:r>
    </w:p>
    <w:p>
      <w:pPr>
        <w:pStyle w:val="Normal"/>
        <w:numPr>
          <w:ilvl w:val="0"/>
          <w:numId w:val="4"/>
        </w:numPr>
        <w:spacing w:lineRule="auto" w:line="360"/>
        <w:jc w:val="both"/>
        <w:rPr>
          <w:rFonts w:ascii="Arial" w:hAnsi="Arial" w:cs="Arial"/>
        </w:rPr>
      </w:pPr>
      <w:r>
        <w:rPr>
          <w:rFonts w:cs="Arial" w:ascii="Arial" w:hAnsi="Arial"/>
        </w:rPr>
        <w:t>Andrzej Gil</w:t>
        <w:tab/>
        <w:tab/>
        <w:tab/>
        <w:tab/>
        <w:t xml:space="preserve">           </w:t>
        <w:tab/>
        <w:t>12. Adam Szymański</w:t>
      </w:r>
    </w:p>
    <w:p>
      <w:pPr>
        <w:pStyle w:val="Normal"/>
        <w:numPr>
          <w:ilvl w:val="0"/>
          <w:numId w:val="4"/>
        </w:numPr>
        <w:spacing w:lineRule="auto" w:line="360"/>
        <w:jc w:val="both"/>
        <w:rPr>
          <w:rFonts w:ascii="Arial" w:hAnsi="Arial" w:cs="Arial"/>
        </w:rPr>
      </w:pPr>
      <w:r>
        <w:rPr>
          <w:rFonts w:cs="Arial" w:ascii="Arial" w:hAnsi="Arial"/>
        </w:rPr>
        <w:t>Tomasz Grobelny</w:t>
        <w:tab/>
        <w:tab/>
        <w:tab/>
        <w:tab/>
        <w:tab/>
        <w:t>13. Barbara Szymczak</w:t>
      </w:r>
    </w:p>
    <w:p>
      <w:pPr>
        <w:pStyle w:val="Normal"/>
        <w:numPr>
          <w:ilvl w:val="0"/>
          <w:numId w:val="4"/>
        </w:numPr>
        <w:spacing w:lineRule="auto" w:line="360"/>
        <w:jc w:val="both"/>
        <w:rPr>
          <w:rFonts w:ascii="Arial" w:hAnsi="Arial" w:cs="Arial"/>
        </w:rPr>
      </w:pPr>
      <w:r>
        <w:rPr>
          <w:rFonts w:cs="Arial" w:ascii="Arial" w:hAnsi="Arial"/>
        </w:rPr>
        <w:t>Henryk Kukieła</w:t>
        <w:tab/>
        <w:tab/>
        <w:tab/>
        <w:tab/>
        <w:tab/>
        <w:t xml:space="preserve">14. Maciej Szymczak </w:t>
        <w:tab/>
        <w:tab/>
        <w:tab/>
      </w:r>
    </w:p>
    <w:p>
      <w:pPr>
        <w:pStyle w:val="Normal"/>
        <w:spacing w:lineRule="auto" w:line="360"/>
        <w:ind w:left="360" w:hanging="0"/>
        <w:jc w:val="center"/>
        <w:rPr>
          <w:rFonts w:ascii="Arial" w:hAnsi="Arial" w:cs="Arial"/>
        </w:rPr>
      </w:pPr>
      <w:r>
        <w:rPr>
          <w:rFonts w:cs="Arial" w:ascii="Arial" w:hAnsi="Arial"/>
          <w:u w:val="single"/>
        </w:rPr>
        <w:t>Radni nieobecni na sesj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1. Wojciech Widerkiewicz</w:t>
      </w:r>
    </w:p>
    <w:p>
      <w:pPr>
        <w:pStyle w:val="Normal"/>
        <w:spacing w:lineRule="auto" w:line="360"/>
        <w:ind w:left="5664" w:hanging="0"/>
        <w:jc w:val="both"/>
        <w:rPr>
          <w:rFonts w:ascii="Arial" w:hAnsi="Arial" w:cs="Arial"/>
        </w:rPr>
      </w:pPr>
      <w:r>
        <w:rPr>
          <w:rFonts w:cs="Arial" w:ascii="Arial" w:hAnsi="Arial"/>
        </w:rPr>
        <w:tab/>
        <w:tab/>
        <w:tab/>
        <w:tab/>
      </w:r>
    </w:p>
    <w:p>
      <w:pPr>
        <w:pStyle w:val="Normal"/>
        <w:spacing w:lineRule="auto" w:line="360"/>
        <w:jc w:val="center"/>
        <w:rPr>
          <w:rFonts w:ascii="Arial" w:hAnsi="Arial" w:cs="Arial"/>
          <w:u w:val="single"/>
        </w:rPr>
      </w:pPr>
      <w:r>
        <w:rPr>
          <w:rFonts w:cs="Arial" w:ascii="Arial" w:hAnsi="Arial"/>
          <w:u w:val="single"/>
        </w:rPr>
        <w:t>Ponadto w sesji uczestniczyl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Wójt Gminy </w:t>
        <w:tab/>
        <w:tab/>
        <w:tab/>
        <w:tab/>
        <w:tab/>
        <w:t>-</w:t>
        <w:tab/>
        <w:t>Bożena Płonek</w:t>
      </w:r>
    </w:p>
    <w:p>
      <w:pPr>
        <w:pStyle w:val="Normal"/>
        <w:spacing w:lineRule="auto" w:line="360"/>
        <w:jc w:val="both"/>
        <w:rPr/>
      </w:pPr>
      <w:r>
        <w:rPr>
          <w:rFonts w:cs="Arial" w:ascii="Arial" w:hAnsi="Arial"/>
        </w:rPr>
        <w:t xml:space="preserve">Sekretarz Gminy </w:t>
        <w:tab/>
        <w:tab/>
        <w:tab/>
        <w:tab/>
        <w:t>-</w:t>
        <w:tab/>
        <w:t>Barbara Kacprzak</w:t>
      </w:r>
    </w:p>
    <w:p>
      <w:pPr>
        <w:pStyle w:val="Normal"/>
        <w:spacing w:lineRule="auto" w:line="360"/>
        <w:jc w:val="both"/>
        <w:rPr>
          <w:rFonts w:ascii="Arial" w:hAnsi="Arial" w:cs="Arial"/>
        </w:rPr>
      </w:pPr>
      <w:r>
        <w:rPr>
          <w:rFonts w:cs="Arial" w:ascii="Arial" w:hAnsi="Arial"/>
        </w:rPr>
        <w:t xml:space="preserve">Skarbnik Gminy </w:t>
        <w:tab/>
        <w:tab/>
        <w:tab/>
        <w:tab/>
        <w:t>-</w:t>
        <w:tab/>
        <w:t xml:space="preserve">Elżbieta Sroczyńska </w:t>
      </w:r>
    </w:p>
    <w:p>
      <w:pPr>
        <w:pStyle w:val="Normal"/>
        <w:spacing w:lineRule="auto" w:line="360"/>
        <w:jc w:val="both"/>
        <w:rPr>
          <w:rFonts w:ascii="Arial" w:hAnsi="Arial" w:cs="Arial"/>
        </w:rPr>
      </w:pPr>
      <w:r>
        <w:rPr>
          <w:rFonts w:cs="Arial" w:ascii="Arial" w:hAnsi="Arial"/>
        </w:rPr>
        <w:t xml:space="preserve">Radca Prawny </w:t>
        <w:tab/>
        <w:tab/>
        <w:tab/>
        <w:tab/>
        <w:t>-</w:t>
        <w:tab/>
        <w:t xml:space="preserve">Piotr Leśniewski </w:t>
      </w:r>
    </w:p>
    <w:p>
      <w:pPr>
        <w:pStyle w:val="Normal"/>
        <w:spacing w:lineRule="auto" w:line="360"/>
        <w:jc w:val="both"/>
        <w:rPr>
          <w:rFonts w:ascii="Arial" w:hAnsi="Arial" w:cs="Arial"/>
        </w:rPr>
      </w:pPr>
      <w:r>
        <w:rPr>
          <w:rFonts w:cs="Arial" w:ascii="Arial" w:hAnsi="Arial"/>
        </w:rPr>
        <w:t>Wykonawca Studium Uwarunkowań i Kierunków Zagospodarowania Przestrzennego Gminy Wodzierady</w:t>
        <w:tab/>
        <w:tab/>
        <w:tab/>
        <w:tab/>
        <w:t>-</w:t>
        <w:tab/>
        <w:t xml:space="preserve"> mgr inż. arch. Gabriel Ferliński Mieszkańcy Gminy Wodzierady </w:t>
      </w:r>
    </w:p>
    <w:p>
      <w:pPr>
        <w:pStyle w:val="Normal"/>
        <w:spacing w:lineRule="auto" w:line="360"/>
        <w:jc w:val="center"/>
        <w:rPr>
          <w:rFonts w:ascii="Arial" w:hAnsi="Arial" w:cs="Arial"/>
        </w:rPr>
      </w:pPr>
      <w:r>
        <w:rPr>
          <w:rFonts w:cs="Arial" w:ascii="Arial" w:hAnsi="Arial"/>
          <w:u w:val="single"/>
        </w:rPr>
        <w:t>Obradom przewodniczy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rzewodniczący Rady Gminy </w:t>
        <w:tab/>
        <w:tab/>
        <w:t>-</w:t>
        <w:tab/>
        <w:t>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rotokołował:</w:t>
      </w:r>
    </w:p>
    <w:p>
      <w:pPr>
        <w:pStyle w:val="Normal"/>
        <w:spacing w:lineRule="auto" w:line="360"/>
        <w:jc w:val="center"/>
        <w:rPr>
          <w:rFonts w:ascii="Arial" w:hAnsi="Arial" w:cs="Arial"/>
          <w:u w:val="single"/>
        </w:rPr>
      </w:pPr>
      <w:r>
        <w:rPr>
          <w:rFonts w:cs="Arial" w:ascii="Arial" w:hAnsi="Arial"/>
          <w:u w:val="single"/>
        </w:rPr>
      </w:r>
    </w:p>
    <w:p>
      <w:pPr>
        <w:pStyle w:val="Normal"/>
        <w:tabs>
          <w:tab w:val="clear" w:pos="708"/>
          <w:tab w:val="left" w:pos="5040" w:leader="none"/>
        </w:tabs>
        <w:spacing w:lineRule="auto" w:line="360"/>
        <w:jc w:val="both"/>
        <w:rPr>
          <w:rFonts w:ascii="Arial" w:hAnsi="Arial" w:cs="Arial"/>
        </w:rPr>
      </w:pPr>
      <w:r>
        <w:rPr>
          <w:rFonts w:cs="Arial" w:ascii="Arial" w:hAnsi="Arial"/>
        </w:rPr>
        <w:t xml:space="preserve">Inspektor                                                 -        </w:t>
        <w:tab/>
        <w:tab/>
        <w:t>Milena Ochęck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180" w:leader="none"/>
        </w:tabs>
        <w:spacing w:lineRule="auto" w:line="360"/>
        <w:ind w:left="180" w:hanging="0"/>
        <w:jc w:val="both"/>
        <w:rPr>
          <w:rFonts w:ascii="Arial" w:hAnsi="Arial" w:cs="Arial"/>
          <w:u w:val="single"/>
        </w:rPr>
      </w:pPr>
      <w:r>
        <w:rPr>
          <w:rFonts w:cs="Arial" w:ascii="Arial" w:hAnsi="Arial"/>
          <w:u w:val="single"/>
        </w:rPr>
      </w:r>
    </w:p>
    <w:p>
      <w:pPr>
        <w:pStyle w:val="Normal"/>
        <w:numPr>
          <w:ilvl w:val="0"/>
          <w:numId w:val="8"/>
        </w:numPr>
        <w:tabs>
          <w:tab w:val="clear" w:pos="708"/>
          <w:tab w:val="left" w:pos="180" w:leader="none"/>
        </w:tabs>
        <w:spacing w:lineRule="auto" w:line="480"/>
        <w:ind w:left="180" w:hanging="180"/>
        <w:jc w:val="both"/>
        <w:rPr>
          <w:rFonts w:ascii="Arial" w:hAnsi="Arial" w:cs="Arial"/>
        </w:rPr>
      </w:pPr>
      <w:r>
        <w:rPr>
          <w:rFonts w:cs="Arial" w:ascii="Arial" w:hAnsi="Arial"/>
        </w:rPr>
        <w:t>Otwarcie XXXIV sesji i przyjęcie porządku obrad.</w:t>
      </w:r>
    </w:p>
    <w:p>
      <w:pPr>
        <w:pStyle w:val="Normal"/>
        <w:numPr>
          <w:ilvl w:val="0"/>
          <w:numId w:val="5"/>
        </w:numPr>
        <w:tabs>
          <w:tab w:val="clear" w:pos="708"/>
          <w:tab w:val="left" w:pos="180" w:leader="none"/>
        </w:tabs>
        <w:spacing w:lineRule="auto" w:line="480"/>
        <w:ind w:left="180" w:hanging="180"/>
        <w:jc w:val="both"/>
        <w:rPr>
          <w:rFonts w:ascii="Arial" w:hAnsi="Arial" w:cs="Arial"/>
        </w:rPr>
      </w:pPr>
      <w:r>
        <w:rPr>
          <w:rFonts w:cs="Arial" w:ascii="Arial" w:hAnsi="Arial"/>
        </w:rPr>
        <w:t>Przyjęcie protokołu Nr XXXIII/2010.</w:t>
      </w:r>
    </w:p>
    <w:p>
      <w:pPr>
        <w:pStyle w:val="Normal"/>
        <w:numPr>
          <w:ilvl w:val="0"/>
          <w:numId w:val="5"/>
        </w:numPr>
        <w:tabs>
          <w:tab w:val="clear" w:pos="708"/>
          <w:tab w:val="left" w:pos="180" w:leader="none"/>
        </w:tabs>
        <w:spacing w:lineRule="auto" w:line="480"/>
        <w:ind w:left="180" w:hanging="180"/>
        <w:jc w:val="both"/>
        <w:rPr>
          <w:rFonts w:ascii="Arial" w:hAnsi="Arial" w:cs="Arial"/>
        </w:rPr>
      </w:pPr>
      <w:r>
        <w:rPr>
          <w:rFonts w:cs="Arial" w:ascii="Arial" w:hAnsi="Arial"/>
        </w:rPr>
        <w:t>Wolne wnioski.</w:t>
      </w:r>
    </w:p>
    <w:p>
      <w:pPr>
        <w:pStyle w:val="Normal"/>
        <w:numPr>
          <w:ilvl w:val="0"/>
          <w:numId w:val="5"/>
        </w:numPr>
        <w:tabs>
          <w:tab w:val="clear" w:pos="708"/>
          <w:tab w:val="left" w:pos="180" w:leader="none"/>
        </w:tabs>
        <w:spacing w:lineRule="auto" w:line="480"/>
        <w:ind w:left="180" w:hanging="180"/>
        <w:jc w:val="both"/>
        <w:rPr>
          <w:rFonts w:ascii="Arial" w:hAnsi="Arial" w:cs="Arial"/>
        </w:rPr>
      </w:pPr>
      <w:r>
        <w:rPr>
          <w:rFonts w:cs="Arial" w:ascii="Arial" w:hAnsi="Arial"/>
        </w:rPr>
        <w:t>Informacja o działalności Przewodniczącego Rady Gminy między sesjami.</w:t>
      </w:r>
    </w:p>
    <w:p>
      <w:pPr>
        <w:pStyle w:val="Normal"/>
        <w:numPr>
          <w:ilvl w:val="0"/>
          <w:numId w:val="5"/>
        </w:numPr>
        <w:tabs>
          <w:tab w:val="clear" w:pos="708"/>
          <w:tab w:val="left" w:pos="180" w:leader="none"/>
        </w:tabs>
        <w:spacing w:lineRule="auto" w:line="480"/>
        <w:ind w:left="180" w:hanging="180"/>
        <w:jc w:val="both"/>
        <w:rPr>
          <w:rFonts w:ascii="Arial" w:hAnsi="Arial" w:cs="Arial"/>
        </w:rPr>
      </w:pPr>
      <w:r>
        <w:rPr>
          <w:rFonts w:cs="Arial" w:ascii="Arial" w:hAnsi="Arial"/>
        </w:rPr>
        <w:t>Informacja o działalności Wójta Gminy między sesjami.</w:t>
      </w:r>
    </w:p>
    <w:p>
      <w:pPr>
        <w:pStyle w:val="Normal"/>
        <w:numPr>
          <w:ilvl w:val="0"/>
          <w:numId w:val="5"/>
        </w:numPr>
        <w:tabs>
          <w:tab w:val="clear" w:pos="708"/>
          <w:tab w:val="left" w:pos="180" w:leader="none"/>
        </w:tabs>
        <w:spacing w:lineRule="auto" w:line="480"/>
        <w:ind w:left="180" w:hanging="180"/>
        <w:jc w:val="both"/>
        <w:rPr>
          <w:rFonts w:ascii="Arial" w:hAnsi="Arial" w:cs="Arial"/>
        </w:rPr>
      </w:pPr>
      <w:r>
        <w:rPr>
          <w:rFonts w:cs="Arial" w:ascii="Arial" w:hAnsi="Arial"/>
        </w:rPr>
        <w:t>Informacja o działalności Komisji Planowania, Finansów, Ochrony Środowiska i Rolnictwa między sesjami.</w:t>
      </w:r>
    </w:p>
    <w:p>
      <w:pPr>
        <w:pStyle w:val="Normal"/>
        <w:numPr>
          <w:ilvl w:val="0"/>
          <w:numId w:val="5"/>
        </w:numPr>
        <w:tabs>
          <w:tab w:val="clear" w:pos="708"/>
          <w:tab w:val="left" w:pos="360" w:leader="none"/>
          <w:tab w:val="left" w:pos="540" w:leader="none"/>
        </w:tabs>
        <w:spacing w:lineRule="auto" w:line="360"/>
        <w:ind w:left="181" w:hanging="18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Normal"/>
        <w:numPr>
          <w:ilvl w:val="0"/>
          <w:numId w:val="5"/>
        </w:numPr>
        <w:tabs>
          <w:tab w:val="clear" w:pos="708"/>
          <w:tab w:val="left" w:pos="180" w:leader="none"/>
        </w:tabs>
        <w:spacing w:lineRule="auto" w:line="360"/>
        <w:ind w:left="181" w:hanging="180"/>
        <w:jc w:val="both"/>
        <w:rPr>
          <w:rFonts w:ascii="Arial" w:hAnsi="Arial" w:cs="Arial"/>
        </w:rPr>
      </w:pPr>
      <w:r>
        <w:rPr>
          <w:rFonts w:cs="Arial" w:ascii="Arial" w:hAnsi="Arial"/>
        </w:rPr>
        <w:t>Informacja o działalności Komisji Rewizyjnej między sesjami.</w:t>
      </w:r>
    </w:p>
    <w:p>
      <w:pPr>
        <w:pStyle w:val="Normal"/>
        <w:numPr>
          <w:ilvl w:val="0"/>
          <w:numId w:val="5"/>
        </w:numPr>
        <w:tabs>
          <w:tab w:val="clear" w:pos="708"/>
          <w:tab w:val="left" w:pos="180" w:leader="none"/>
        </w:tabs>
        <w:spacing w:lineRule="auto" w:line="360"/>
        <w:ind w:left="181" w:hanging="180"/>
        <w:jc w:val="both"/>
        <w:rPr>
          <w:rFonts w:ascii="Arial" w:hAnsi="Arial" w:cs="Arial"/>
        </w:rPr>
      </w:pPr>
      <w:r>
        <w:rPr>
          <w:rFonts w:cs="Arial" w:ascii="Arial" w:hAnsi="Arial"/>
        </w:rPr>
        <w:t>Podjęcie uchwał:</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 xml:space="preserve">projekt uchwały Nr XXXIV/350/2010 w sprawie </w:t>
      </w:r>
      <w:r>
        <w:rPr>
          <w:rFonts w:cs="Arial" w:ascii="Arial" w:hAnsi="Arial"/>
          <w:bCs/>
        </w:rPr>
        <w:t>uchwalenia Studium uwarunkowań i kierunków zagospodarowania przestrzennego gminy Wodzierady,</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projekt uchwały Nr XXXIV/351/2010 w sprawie zaciągnięcia kredytu,</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projekt uchwały Nr XXXIV/352/2010 w sprawie zaopiniowania projektu uchwały Rady Powiatu w Łasku w sprawie ograniczenia działalności i wyłączenia ze struktur Samodzielnego Publicznego Zakładu Opieki Zdrowotnej w Łasku Oddziału Opieki Długoterminowej,</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projekt uchwały Nr XXXIV/353/2010 w sprawie zaopiniowania projektu uchwały Rady Powiatu w Łasku w sprawie ograniczenia działalności i wyłączenia ze struktur Samodzielnego Publicznego Zakładu Opieki Zdrowotnej w Łasku Poradni ginekologiczno-położniczej w Łasku – Kolumnie,</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projekt uchwały Nr XXXIV/354/2010 w sprawie zaopiniowania projektu uchwały Rady Powiatu w Łasku w sprawie ograniczenia działalności i wyłączenia ze struktur Samodzielnego Publicznego Zakładu Opieki Zdrowotnej w Łasku Poradni chorób naczyń,</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projekt uchwały Nr XXXIV/355/2010 w sprawie zaopiniowania projektu uchwały Rady Powiatu w Łasku w sprawie ograniczenia działalności i wyłączenia ze struktur Samodzielnego Publicznego Zakładu Opieki Zdrowotnej w Łasku Ośrodka Medycyny Paliatywnej (Poradnia medycyny paliatywnej, Hospicjum Domowe),</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projekt uchwały Nr XXXIV/356/2010 w sprawie wyrażenia zgody na wyodrębnienie w budżecie gminy środków stanowiących fundusz sołecki,</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 xml:space="preserve">projekt uchwały Nr XXXIV/357/2010 </w:t>
      </w:r>
      <w:r>
        <w:rPr>
          <w:rFonts w:eastAsia="Arial Unicode MS" w:cs="Arial" w:ascii="Arial" w:hAnsi="Arial"/>
        </w:rPr>
        <w:t>w sprawie wyodrębnienia w budżecie Gminy Wodzierady środków na dofinansowanie doskonalenia zawodowego nauczycieli,</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 xml:space="preserve">projekt uchwały Nr XXXIV/358/2010 </w:t>
      </w:r>
      <w:r>
        <w:rPr>
          <w:rFonts w:eastAsia="Arial Unicode MS" w:cs="Arial" w:ascii="Arial" w:hAnsi="Arial"/>
        </w:rPr>
        <w:t>w sprawie przeznaczenia do sprzedaży w trybie przetargu nieograniczonego nieruchomości gruntowe stanowiące własność Gminy Wodzierady położone w obrębie Kwiatkowice,</w:t>
      </w:r>
    </w:p>
    <w:p>
      <w:pPr>
        <w:pStyle w:val="Normal"/>
        <w:numPr>
          <w:ilvl w:val="0"/>
          <w:numId w:val="1"/>
        </w:numPr>
        <w:tabs>
          <w:tab w:val="clear" w:pos="708"/>
          <w:tab w:val="left" w:pos="180" w:leader="none"/>
          <w:tab w:val="left" w:pos="720" w:leader="none"/>
          <w:tab w:val="left" w:pos="900" w:leader="none"/>
        </w:tabs>
        <w:spacing w:lineRule="auto" w:line="360"/>
        <w:ind w:left="181" w:hanging="0"/>
        <w:jc w:val="both"/>
        <w:rPr>
          <w:rFonts w:ascii="Arial" w:hAnsi="Arial" w:cs="Arial"/>
        </w:rPr>
      </w:pPr>
      <w:r>
        <w:rPr>
          <w:rFonts w:eastAsia="Arial" w:cs="Arial" w:ascii="Arial" w:hAnsi="Arial"/>
        </w:rPr>
        <w:t xml:space="preserve">     </w:t>
      </w:r>
      <w:r>
        <w:rPr>
          <w:rFonts w:cs="Arial" w:ascii="Arial" w:hAnsi="Arial"/>
        </w:rPr>
        <w:t xml:space="preserve">projekt uchwały Nr XXXIV/359/2010 w sprawie zmian w budżecie gminy na 2010 r. </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projekt uchwały Nr XXXIV/360/2010 w sprawie zmian w budżecie gminy na 2010 r.</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eastAsia="Arial" w:cs="Arial" w:ascii="Arial" w:hAnsi="Arial"/>
        </w:rPr>
        <w:t xml:space="preserve">     </w:t>
      </w:r>
      <w:r>
        <w:rPr>
          <w:rFonts w:cs="Arial" w:ascii="Arial" w:hAnsi="Arial"/>
        </w:rPr>
        <w:t xml:space="preserve">projekt uchwały Nr XXXIV/361/2010 w sprawie zmian w budżecie gminy na 2010 r. </w:t>
      </w:r>
    </w:p>
    <w:p>
      <w:pPr>
        <w:pStyle w:val="Normal"/>
        <w:numPr>
          <w:ilvl w:val="0"/>
          <w:numId w:val="1"/>
        </w:numPr>
        <w:tabs>
          <w:tab w:val="clear" w:pos="708"/>
          <w:tab w:val="left" w:pos="180" w:leader="none"/>
        </w:tabs>
        <w:spacing w:lineRule="auto" w:line="360"/>
        <w:ind w:left="181" w:hanging="0"/>
        <w:jc w:val="both"/>
        <w:rPr>
          <w:rFonts w:ascii="Arial" w:hAnsi="Arial" w:cs="Arial"/>
        </w:rPr>
      </w:pPr>
      <w:r>
        <w:rPr>
          <w:rFonts w:cs="Arial" w:ascii="Arial" w:hAnsi="Arial"/>
        </w:rPr>
        <w:t>projekt uchwały Nr XXXIV/362/2010 w sprawie zmian w budżecie gminy na 2010 r.</w:t>
      </w:r>
    </w:p>
    <w:p>
      <w:pPr>
        <w:pStyle w:val="Normal"/>
        <w:tabs>
          <w:tab w:val="clear" w:pos="708"/>
          <w:tab w:val="left" w:pos="180" w:leader="none"/>
        </w:tabs>
        <w:spacing w:lineRule="auto" w:line="360"/>
        <w:ind w:left="181" w:hanging="0"/>
        <w:jc w:val="both"/>
        <w:rPr>
          <w:rFonts w:ascii="Arial" w:hAnsi="Arial" w:cs="Arial"/>
        </w:rPr>
      </w:pPr>
      <w:r>
        <w:rPr>
          <w:rFonts w:cs="Arial" w:ascii="Arial" w:hAnsi="Arial"/>
        </w:rPr>
      </w:r>
    </w:p>
    <w:p>
      <w:pPr>
        <w:pStyle w:val="Normal"/>
        <w:numPr>
          <w:ilvl w:val="0"/>
          <w:numId w:val="5"/>
        </w:numPr>
        <w:tabs>
          <w:tab w:val="clear" w:pos="708"/>
          <w:tab w:val="left" w:pos="180" w:leader="none"/>
        </w:tabs>
        <w:spacing w:lineRule="auto" w:line="360"/>
        <w:ind w:left="181" w:hanging="180"/>
        <w:rPr>
          <w:rFonts w:ascii="Arial" w:hAnsi="Arial" w:cs="Arial"/>
        </w:rPr>
      </w:pPr>
      <w:r>
        <w:rPr>
          <w:rFonts w:eastAsia="Arial" w:cs="Arial" w:ascii="Arial" w:hAnsi="Arial"/>
        </w:rPr>
        <w:t xml:space="preserve"> </w:t>
      </w:r>
      <w:r>
        <w:rPr>
          <w:rFonts w:cs="Arial" w:ascii="Arial" w:hAnsi="Arial"/>
        </w:rPr>
        <w:t>Interpelacje.</w:t>
      </w:r>
    </w:p>
    <w:p>
      <w:pPr>
        <w:pStyle w:val="Normal"/>
        <w:numPr>
          <w:ilvl w:val="0"/>
          <w:numId w:val="5"/>
        </w:numPr>
        <w:tabs>
          <w:tab w:val="clear" w:pos="708"/>
          <w:tab w:val="left" w:pos="180" w:leader="none"/>
        </w:tabs>
        <w:spacing w:lineRule="auto" w:line="360"/>
        <w:ind w:left="181" w:hanging="180"/>
        <w:rPr>
          <w:rFonts w:ascii="Arial" w:hAnsi="Arial" w:cs="Arial"/>
        </w:rPr>
      </w:pPr>
      <w:r>
        <w:rPr>
          <w:rFonts w:eastAsia="Arial" w:cs="Arial" w:ascii="Arial" w:hAnsi="Arial"/>
        </w:rPr>
        <w:t xml:space="preserve"> </w:t>
      </w:r>
      <w:r>
        <w:rPr>
          <w:rFonts w:cs="Arial" w:ascii="Arial" w:hAnsi="Arial"/>
        </w:rPr>
        <w:t>Sprawy różne.</w:t>
      </w:r>
    </w:p>
    <w:p>
      <w:pPr>
        <w:pStyle w:val="Normal"/>
        <w:numPr>
          <w:ilvl w:val="0"/>
          <w:numId w:val="5"/>
        </w:numPr>
        <w:tabs>
          <w:tab w:val="clear" w:pos="708"/>
          <w:tab w:val="left" w:pos="180" w:leader="none"/>
        </w:tabs>
        <w:spacing w:lineRule="auto" w:line="360"/>
        <w:ind w:left="181" w:hanging="180"/>
        <w:rPr>
          <w:rFonts w:ascii="Arial" w:hAnsi="Arial" w:cs="Arial"/>
        </w:rPr>
      </w:pPr>
      <w:r>
        <w:rPr>
          <w:rFonts w:eastAsia="Arial" w:cs="Arial" w:ascii="Arial" w:hAnsi="Arial"/>
        </w:rPr>
        <w:t xml:space="preserve"> </w:t>
      </w:r>
      <w:r>
        <w:rPr>
          <w:rFonts w:cs="Arial" w:ascii="Arial" w:hAnsi="Arial"/>
        </w:rPr>
        <w:t>Zamknięcie XXXIV sesji Rady Gminy Wodzierady.</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u w:val="single"/>
        </w:rPr>
      </w:pPr>
      <w:r>
        <w:rPr>
          <w:rFonts w:cs="Arial" w:ascii="Arial" w:hAnsi="Arial"/>
          <w:u w:val="single"/>
        </w:rPr>
        <w:t>P u n k t  1</w:t>
      </w:r>
    </w:p>
    <w:p>
      <w:pPr>
        <w:pStyle w:val="Normal"/>
        <w:tabs>
          <w:tab w:val="clear" w:pos="708"/>
          <w:tab w:val="left" w:pos="0" w:leader="none"/>
        </w:tabs>
        <w:spacing w:lineRule="auto" w:line="360"/>
        <w:rPr>
          <w:rFonts w:ascii="Arial" w:hAnsi="Arial" w:cs="Arial"/>
          <w:u w:val="single"/>
        </w:rPr>
      </w:pPr>
      <w:r>
        <w:rPr>
          <w:rFonts w:cs="Arial" w:ascii="Arial" w:hAnsi="Arial"/>
          <w:u w:val="single"/>
        </w:rPr>
      </w:r>
    </w:p>
    <w:p>
      <w:pPr>
        <w:pStyle w:val="Normal"/>
        <w:tabs>
          <w:tab w:val="clear" w:pos="708"/>
          <w:tab w:val="left" w:pos="0" w:leader="none"/>
        </w:tabs>
        <w:spacing w:lineRule="auto" w:line="360"/>
        <w:jc w:val="center"/>
        <w:rPr>
          <w:rFonts w:ascii="Arial" w:hAnsi="Arial" w:cs="Arial"/>
          <w:u w:val="single"/>
        </w:rPr>
      </w:pPr>
      <w:r>
        <w:rPr>
          <w:rFonts w:cs="Arial" w:ascii="Arial" w:hAnsi="Arial"/>
          <w:u w:val="single"/>
        </w:rPr>
        <w:t>Otwarcie XXXIV sesji i stwierdzenie prawomocności obrad</w:t>
      </w:r>
    </w:p>
    <w:p>
      <w:pPr>
        <w:pStyle w:val="Normal"/>
        <w:tabs>
          <w:tab w:val="clear" w:pos="708"/>
          <w:tab w:val="left" w:pos="0" w:leader="none"/>
        </w:tabs>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twarcia XXXIV sesji Rady Gminy w Wodzieradach dokonał Przewodniczący Rady Gminy – Wojciech Augustyniak, jednocześnie stwierdzając prawomocność obr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ójt Gminy z porządku obrad wycofała projekt uchwały Nr XXXIV/362/2010 w sprawie zmian w budżecie gminy na 2010 r. </w:t>
      </w:r>
    </w:p>
    <w:p>
      <w:pPr>
        <w:pStyle w:val="Normal"/>
        <w:spacing w:lineRule="auto" w:line="360"/>
        <w:jc w:val="both"/>
        <w:rPr>
          <w:rFonts w:ascii="Arial" w:hAnsi="Arial" w:cs="Arial"/>
        </w:rPr>
      </w:pPr>
      <w:r>
        <w:rPr>
          <w:rFonts w:cs="Arial" w:ascii="Arial" w:hAnsi="Arial"/>
        </w:rPr>
        <w:t>Za wycofaniem projektu uchwały radni opowiedzieli się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ządek obrad wraz ze zgłoszoną poprawką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rzyjęcie protokołu Nr XXXIII/2010</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Wolne wniosk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Pan Dominikowski Andrzej</w:t>
      </w:r>
      <w:r>
        <w:rPr>
          <w:rFonts w:cs="Arial" w:ascii="Arial" w:hAnsi="Arial"/>
        </w:rPr>
        <w:t xml:space="preserve"> zwrócił się z prośbą o zmianę przeznaczenia działki nr 96/25 w miejscowości Pelagia, bądź jej jak największej części (zwłaszcza tereny V klasy, pastwiska i nieużytki rolnicze) na cele zabudowy mieszkaniowej. </w:t>
      </w:r>
    </w:p>
    <w:p>
      <w:pPr>
        <w:pStyle w:val="Normal"/>
        <w:spacing w:lineRule="auto" w:line="360"/>
        <w:jc w:val="both"/>
        <w:rPr/>
      </w:pPr>
      <w:r>
        <w:rPr>
          <w:rFonts w:cs="Arial" w:ascii="Arial" w:hAnsi="Arial"/>
          <w:u w:val="single"/>
        </w:rPr>
        <w:t>Pan Ferlińki G.</w:t>
      </w:r>
      <w:r>
        <w:rPr>
          <w:rFonts w:cs="Arial" w:ascii="Arial" w:hAnsi="Arial"/>
        </w:rPr>
        <w:t xml:space="preserve"> odpowiedział cyt. „według naszej oceny, część działek, bo też były wnioski, dokładnie nie pamiętam, nie od pana, tylko od właścicieli działek powyżej położonych, one zostały uwzględnione. Ta działka, sam pan powiedział, pan tam urządził stawy, teren zagospodarowany i fajnie, natomiast jest to obniżenie. To są tereny łąk i pastwisk według naszej oceny tereny niekorzystne dla realizacji zabudowy, chociaż tam granice (…) uznaliśmy, że tutaj postęp zabudowy nie powinien następować. Dodatkową sprawą jest też ewentualnie perspektywa budowy lotniska. Nie jest to jak gdyby decydujący argument, bo to jest kwestia, która się rozwija i ostatecznie nie wiemy jak to lotnisko będzie lokalizowane, jaki będzie zasięg, ale ewentualnie tamte działki by były na osi nalotu lotniska. Głównym argumentem jest sprawa związana z lokalizacją łąk, pastwisk, gdzie są wysoko postępujące poziomy wód gruntowych i jak się ktoś uprze to można budynek na czymś takim  postawić, ale raczej jest to teren niekorzystny dla lokalizacji zabudowy”. </w:t>
      </w:r>
      <w:r>
        <w:rPr>
          <w:rFonts w:cs="Arial" w:ascii="Arial" w:hAnsi="Arial"/>
          <w:u w:val="single"/>
        </w:rPr>
        <w:t>Pan Dominikowski</w:t>
      </w:r>
      <w:r>
        <w:rPr>
          <w:rFonts w:cs="Arial" w:ascii="Arial" w:hAnsi="Arial"/>
        </w:rPr>
        <w:t xml:space="preserve"> cyt. „ale po drugiej stronie jest teren zabudowy i zagrody są”. </w:t>
      </w:r>
    </w:p>
    <w:p>
      <w:pPr>
        <w:pStyle w:val="Normal"/>
        <w:spacing w:lineRule="auto" w:line="360"/>
        <w:jc w:val="both"/>
        <w:rPr/>
      </w:pPr>
      <w:r>
        <w:rPr>
          <w:rFonts w:cs="Arial" w:ascii="Arial" w:hAnsi="Arial"/>
          <w:u w:val="single"/>
        </w:rPr>
        <w:t>Pan Ferliński</w:t>
      </w:r>
      <w:r>
        <w:rPr>
          <w:rFonts w:cs="Arial" w:ascii="Arial" w:hAnsi="Arial"/>
        </w:rPr>
        <w:t xml:space="preserve"> cyt. „jest zagroda, tylko, że jest troszeczkę wyżej niż te tereny, faktycznie jest”.</w:t>
      </w:r>
    </w:p>
    <w:p>
      <w:pPr>
        <w:pStyle w:val="Normal"/>
        <w:spacing w:lineRule="auto" w:line="360"/>
        <w:jc w:val="both"/>
        <w:rPr/>
      </w:pPr>
      <w:r>
        <w:rPr>
          <w:rFonts w:cs="Arial" w:ascii="Arial" w:hAnsi="Arial"/>
          <w:u w:val="single"/>
        </w:rPr>
        <w:t>Pani Wiklak Bożena</w:t>
      </w:r>
      <w:r>
        <w:rPr>
          <w:rFonts w:cs="Arial" w:ascii="Arial" w:hAnsi="Arial"/>
        </w:rPr>
        <w:t xml:space="preserve"> – mieszkanka Leśnicy zwróciła się z prośbą o wyeliminowanie z projektu studium zapisu o możliwości budowy na terenie gminy elektrowni wiatrowych, ewentualnie o zawarcie w projekcie zapisu, że odległość od zabudowań turbin wiatrowych powinna wynosić minimalnie  1,5 km. </w:t>
      </w:r>
    </w:p>
    <w:p>
      <w:pPr>
        <w:pStyle w:val="Normal"/>
        <w:spacing w:lineRule="auto" w:line="360"/>
        <w:jc w:val="both"/>
        <w:rPr>
          <w:rFonts w:ascii="Arial" w:hAnsi="Arial" w:cs="Arial"/>
        </w:rPr>
      </w:pPr>
      <w:r>
        <w:rPr>
          <w:rFonts w:cs="Arial" w:ascii="Arial" w:hAnsi="Arial"/>
          <w:u w:val="single"/>
        </w:rPr>
        <w:t>Pani Krysiak Krystyna</w:t>
      </w:r>
      <w:r>
        <w:rPr>
          <w:rFonts w:cs="Arial" w:ascii="Arial" w:hAnsi="Arial"/>
        </w:rPr>
        <w:t xml:space="preserve"> – sołtys sołectwa Leśnica poinformowała, że zbierane były podpisy od mieszkańców, żeby farm wiatrowych w Leśnicy nie było, gdyż wieś jest nastawiona na rozwój gospodarstw ekologicznych i turystyki.</w:t>
      </w:r>
    </w:p>
    <w:p>
      <w:pPr>
        <w:pStyle w:val="Normal"/>
        <w:spacing w:lineRule="auto" w:line="360"/>
        <w:jc w:val="both"/>
        <w:rPr/>
      </w:pPr>
      <w:r>
        <w:rPr>
          <w:rFonts w:cs="Arial" w:ascii="Arial" w:hAnsi="Arial"/>
          <w:u w:val="single"/>
        </w:rPr>
        <w:t>Pani Golczyńska Jolanta</w:t>
      </w:r>
      <w:r>
        <w:rPr>
          <w:rFonts w:cs="Arial" w:ascii="Arial" w:hAnsi="Arial"/>
        </w:rPr>
        <w:t xml:space="preserve"> – mieszkanka Wodzierad złożyła wniosek o wymianę rur azbestowych. </w:t>
      </w:r>
    </w:p>
    <w:p>
      <w:pPr>
        <w:pStyle w:val="Normal"/>
        <w:spacing w:lineRule="auto" w:line="360"/>
        <w:jc w:val="both"/>
        <w:rPr>
          <w:rFonts w:ascii="Arial" w:hAnsi="Arial" w:cs="Arial"/>
        </w:rPr>
      </w:pPr>
      <w:r>
        <w:rPr>
          <w:rFonts w:cs="Arial" w:ascii="Arial" w:hAnsi="Arial"/>
          <w:u w:val="single"/>
        </w:rPr>
        <w:t>Pani Kukieła Krystyna</w:t>
      </w:r>
      <w:r>
        <w:rPr>
          <w:rFonts w:cs="Arial" w:ascii="Arial" w:hAnsi="Arial"/>
        </w:rPr>
        <w:t xml:space="preserve"> – mieszkanka Leśnicy skierowała pytanie do Wójta Gminy z prośbą o ustosunkowanie się do wypowiedzi z zebrania  z dnia 18 grudnia 2009 r. , na którym było ustalenie, że wiatraków  w Leśnicy nie będzie. Cyt. „na zebraniu 18 grudnia, które odbyło się w straży odnośnie planu przestrzennego zagospodarowania było ustalenie, że w Leśnicy wiatraków nie będzie, ja to pytanie kieruje do Pani Wójt, nie do żadnego projektanta. Takie ustalenie było i jak ja występowałam osobiście, że ja również występuje w imieniu innych mieszkańców, którzy nie chcą tych ferm wiatrowych w swoich miejscowościach, więc pani Wójt bardzo niegrzecznie do mnie się zwróciła i powiedziała: po co się pani w ogóle odzywa jak w Leśnicy ferm wiatrowych nie będzie, więc proszę o komentarz i o wypowiedź, i zapis w tym protokole jest i żeby zapis był taki w tym studium.  Na przed ostatniej komisji pani Wójt oświadczyła, że nie może być takiego zapisu na Leśnicy, bo będzie zamykała drogę innym firmom wiatrowym do naszych terenów, do naszych bliskich zabudowań, więc kto rządzi tą gminom czy pani Wójt czy fermy wiatrowe? Proszę panią Wójt nie żadnego projektanta o ustosunkowanie się do tej sprawy i skorygowanie tych swoich wypowiedzi z ówczesnego zebrania z 18 grudnia w stosunku do przed ostatniej komisji”.</w:t>
      </w:r>
    </w:p>
    <w:p>
      <w:pPr>
        <w:pStyle w:val="Normal"/>
        <w:tabs>
          <w:tab w:val="clear" w:pos="708"/>
          <w:tab w:val="left" w:pos="0" w:leader="none"/>
        </w:tabs>
        <w:spacing w:lineRule="auto" w:line="360"/>
        <w:jc w:val="both"/>
        <w:rPr/>
      </w:pPr>
      <w:r>
        <w:rPr>
          <w:rFonts w:cs="Arial" w:ascii="Arial" w:hAnsi="Arial"/>
          <w:u w:val="single"/>
        </w:rPr>
        <w:t>Pani Krysiak Krystyna</w:t>
      </w:r>
      <w:r>
        <w:rPr>
          <w:rFonts w:cs="Arial" w:ascii="Arial" w:hAnsi="Arial"/>
        </w:rPr>
        <w:t xml:space="preserve"> – sołtys Leśnicy zwróciła się z pytaniem do przedstawiciela farmy wiatrowej cyt. „czy ferma wiatrowa chce stawiać się w Leśnicy, czy nie?”</w:t>
      </w:r>
    </w:p>
    <w:p>
      <w:pPr>
        <w:pStyle w:val="Normal"/>
        <w:tabs>
          <w:tab w:val="clear" w:pos="708"/>
          <w:tab w:val="left" w:pos="0" w:leader="none"/>
        </w:tabs>
        <w:spacing w:lineRule="auto" w:line="360"/>
        <w:jc w:val="both"/>
        <w:rPr>
          <w:rFonts w:ascii="Arial" w:hAnsi="Arial" w:cs="Arial"/>
        </w:rPr>
      </w:pPr>
      <w:r>
        <w:rPr>
          <w:rFonts w:cs="Arial" w:ascii="Arial" w:hAnsi="Arial"/>
          <w:u w:val="single"/>
        </w:rPr>
        <w:t>Pan Szwochertowski - przedstawiciel firmy wiatrowej</w:t>
      </w:r>
      <w:r>
        <w:rPr>
          <w:rFonts w:cs="Arial" w:ascii="Arial" w:hAnsi="Arial"/>
        </w:rPr>
        <w:t xml:space="preserve"> cyt. „w Leśnicy wiatraków nie będzie”. </w:t>
      </w:r>
    </w:p>
    <w:p>
      <w:pPr>
        <w:pStyle w:val="Normal"/>
        <w:tabs>
          <w:tab w:val="clear" w:pos="708"/>
          <w:tab w:val="left" w:pos="0" w:leader="none"/>
        </w:tabs>
        <w:spacing w:lineRule="auto" w:line="360"/>
        <w:jc w:val="both"/>
        <w:rPr>
          <w:rFonts w:ascii="Arial" w:hAnsi="Arial" w:cs="Arial"/>
        </w:rPr>
      </w:pPr>
      <w:r>
        <w:rPr>
          <w:rFonts w:cs="Arial" w:ascii="Arial" w:hAnsi="Arial"/>
          <w:u w:val="single"/>
        </w:rPr>
        <w:t>Pan Krysiak Tadeusz</w:t>
      </w:r>
      <w:r>
        <w:rPr>
          <w:rFonts w:cs="Arial" w:ascii="Arial" w:hAnsi="Arial"/>
        </w:rPr>
        <w:t xml:space="preserve"> – mieszkaniec Kwiatkowic Kolonii zabrał głos w dyskusji. Cyt. „pierwsza sprawa dotyczy studium, ponieważ w tym gabinecie była piękna mapa, sprawdzałem na początku grudnia korzystałem z pomocy pana inspektora Maniasa Chodzi o działkę córki 104 w miejscowości Wodzierady, ta słynna góra powiedział, że nie będzie tam przeznaczone pod budownictwo indywidualne, ponieważ jest projektowana linia 400 KW wysokiego napięcia. Będąc na spotkaniu 18 grudnia w remizie w obecności pana projektanta zadałem pytanie: czy linia jest aktualna?. Pan, żadnej linii wysokiego napięcia nie będzie budowane i mówi, proszę złożyć wniosek. Córka po prostu złożyła wniosek o przywrócenie tej działki, ponieważ działka cała przed i tak dalej jest (…) druga sprawa pan, który zajmuje się projektowaniem tego studium powiedział wyraźnie w zakończeniu, apelował do rolników, żeby komasowali grunty, żeby nie zgłaszali działek wąskich, gdzie nie ma dojazdów do gruntów. To jest działka przy samej trasie, działka,która ma 200 metrów szerokości, 200 metrów długości, gleby bardzo słabe, bliskość Łodzi, (…) nie chcę powiedzieć dokładnie o co tu chodzi, ale to jest po prostu jakaś i dlaczego ja jestem nigdy, bo ja mam prawo, mam pełnomocnictwo notarialne od córki, informowany co się dzieje, tylko gdzieś pod krzakiem, po cichu się robi i ja się muszę gdzieś dowiadywać przypadkowo. Tak się nie robi z obywatelem kochani, ja jestem dorosły, jestem świadom swoich czynów, ja rozumiem, że nie wszędzie można, ja to bardzo rozumiem, bo też nie jeden rok pracowałem 27 lat w urzędzie, ale nie róbmy z ludzi durni i balonów, że człowiek to jest śmieć, bo człowiek to nic nie musi wiedzieć, bo my tu stanowimy władzę i my, kult jednostki minął i władzę mamy my, a nie wy wszyscy i to jest hańba że się kłamie. Pan Manias stwierdził, jeśli tylko tego nie będzie, masz sprawę załatwioną, to jeszcze na korytarzu, nie martw się będzie wszystko ok. Co zrobiono, nic wbrew temu. Ja znam podejście pana inspektora szanownego pana Maniasa w stosunku do mojej osoby, ale to nie jest jego prywatny folwark, to nie jest jego prywatny folwark, jego rozpasanie się jego władzą mam nadzieję, że niedługo się skończy, bo to jest hańba, ja też jeżdżę po terenie wiem co jest i słyszę co nieco. Obywatel to jest świętością w każdej społeczności, czy to jest mała gmina czy większa wszędzie mamy coś do powiedzenia. My nie musimy mieć zawsze rację, zawsze wszystkim rządzić, bo do tego wybraliśmy radę, ale my powinniśmy wiedzieć w 100 procentach jak sprawy. Pamiętaj ja nie mogę załatwić sprawy każdej pozytywnie, bo to nie jest realne, ale ten obywatel musi wyjść ode mnie przekonany że ta sprawa nie jest do załatwienia, bo realia prawa, przepisy nie pozwalają na to. I tak się powinno traktować, a nie wszystko pozamiatać. Powiem tak króciutko drugą, nie wiem tutaj pani Wójt będzie się ze mną sprzeczała, ja wczoraj z biurem poselskim przeprowadziłem rozmowę odnośnie tego wielkiego szumu z tym wpompowaniem gazu w ziemię. Nie ma w ogóle zatwierdzonej jeszcze żadnej ustawy ani sejmowej, ani senackiej w tym temacie zezwalającym na takie procedury w Polsce, w kraju, a uważam (…) pod przykrywkę wiatraki no bo jest temat zastępczy, szum się zrobi wokoło. Trzecia sprawa, była pani obecna ze mną, był pan Szymański, był senator Owczarek, byliśmy dyrektor Kunzer, dyrektor Kunzer powiedzieli tylko jedno zdanie: pani Wójt, pani gmina to jest perła, za 15, 20 lat będzie sypialnią Łodzi i z tego będziecie mieli pieniądze, będziecie żyli. Nie zaśmiecajcie gminy o czym wszyscy tutaj wiedzą.” </w:t>
      </w:r>
    </w:p>
    <w:p>
      <w:pPr>
        <w:pStyle w:val="Normal"/>
        <w:tabs>
          <w:tab w:val="clear" w:pos="708"/>
          <w:tab w:val="left" w:pos="0" w:leader="none"/>
        </w:tabs>
        <w:spacing w:lineRule="auto" w:line="360"/>
        <w:jc w:val="both"/>
        <w:rPr/>
      </w:pPr>
      <w:r>
        <w:rPr>
          <w:rFonts w:cs="Arial" w:ascii="Arial" w:hAnsi="Arial"/>
          <w:u w:val="single"/>
        </w:rPr>
        <w:t>Pani Korzeniowska Teresa</w:t>
      </w:r>
      <w:r>
        <w:rPr>
          <w:rFonts w:cs="Arial" w:ascii="Arial" w:hAnsi="Arial"/>
        </w:rPr>
        <w:t xml:space="preserve"> z Leśnicy zwróciła się z prośbą, żeby zapis, że nie będzie wiatraków w Leśnicy znalazł odzwierciedlenie w studium.</w:t>
      </w:r>
    </w:p>
    <w:p>
      <w:pPr>
        <w:pStyle w:val="Normal"/>
        <w:tabs>
          <w:tab w:val="clear" w:pos="708"/>
          <w:tab w:val="left" w:pos="0" w:leader="none"/>
        </w:tabs>
        <w:spacing w:lineRule="auto" w:line="360"/>
        <w:jc w:val="both"/>
        <w:rPr>
          <w:rFonts w:ascii="Arial" w:hAnsi="Arial" w:cs="Arial"/>
        </w:rPr>
      </w:pPr>
      <w:r>
        <w:rPr>
          <w:rFonts w:cs="Arial" w:ascii="Arial" w:hAnsi="Arial"/>
          <w:u w:val="single"/>
        </w:rPr>
        <w:t>Pani Kukieła Krystyna</w:t>
      </w:r>
      <w:r>
        <w:rPr>
          <w:rFonts w:cs="Arial" w:ascii="Arial" w:hAnsi="Arial"/>
        </w:rPr>
        <w:t xml:space="preserve"> – mieszkanka Leśnicy cyt. „ja chciałam się zapytać jak będzie z tymi wieżami telefonii komórkowej, bo jest też to w planie zawarte, więc co tu konkretnie, ile tych wież, gdzie? (…) Jeszcze jedna sprawa odnośnie oczyszczalni ścieków, co na ten temat. Bo my robimy plan przecież nie na rok, nie na dwa, tylko na ileś tam lat, więc uważam, że taka rzecz jak oczyszczalnia ścieków, gdzie się mówi tyle na temat ochrony środowiska obecnie, no to niestety powinna być ujęta, bo to jest rzecz najważniejsza na dzisiejsze czasy.”</w:t>
      </w:r>
    </w:p>
    <w:p>
      <w:pPr>
        <w:pStyle w:val="Normal"/>
        <w:tabs>
          <w:tab w:val="clear" w:pos="708"/>
          <w:tab w:val="left" w:pos="0" w:leader="none"/>
        </w:tabs>
        <w:spacing w:lineRule="auto" w:line="360"/>
        <w:jc w:val="both"/>
        <w:rPr>
          <w:rFonts w:ascii="Arial" w:hAnsi="Arial" w:cs="Arial"/>
        </w:rPr>
      </w:pPr>
      <w:r>
        <w:rPr>
          <w:rFonts w:cs="Arial" w:ascii="Arial" w:hAnsi="Arial"/>
          <w:u w:val="single"/>
        </w:rPr>
        <w:t>Zastępca Przewodniczącego Rady Kukieła H</w:t>
      </w:r>
      <w:r>
        <w:rPr>
          <w:rFonts w:cs="Arial" w:ascii="Arial" w:hAnsi="Arial"/>
        </w:rPr>
        <w:t>. cyt. „Proszę szanownych zebranych i radnych w punkcie tym chciałem się odnieść do ostatnio szeroko nagłośnionej kwestii podziemnego składowania toksycznych spalin czy dwutlenku węgla. Dziwnym wydaje się fakt, że mimo niewątpliwie dużego zagrożenia oraz,  iż problem ten dotyczy takiej aglomeracji jak Zgierz, Pabianice, Aleksandrów, to niewielkie, a wręcz minimalne jest zainteresowanie tym zagadnieniem władz i społeczeństw tych miast.  To co właśnie pan Krysiak tutaj mówił. Potwierdzeniem tego faktu była absencja włodarzy zainteresowanych gmin na zorganizowanym spotkaniu tutaj w tym miejscu na temat, na właśnie ten temat w Wodzieradach zorganizowanym przez naszą panią Wójt. Jest to zachowanie co najmniej dziwne i świadczyłoby ono o braku zagrożenia lub też, że problem nie jest jeszcze pilny. Tego do końca nie wiemy. Wydaje się, że mimo jak nas przekonuje nie wiele można zrobić, by  przeciwdziałać tym zamierzeniom, bo przepisy prawa są ponad możliwości samorządu to właściwa jest postawa pani Wójt, że próbuje robić szum medialny oraz podgrzewać propagandę zagrożenia. Taką postawę należy oczywiście wspierać, bo przecież wszystkim nam zależy na czystości naszej gminy. Zależy nam również, by gmina Wodzierady dalej słynęła z rekreacyjnego czystego powietrza i była tzw. „płucami Łodzi”, jak się mówi. Jednak analizując ten problem nasuwa się pewna sprzeczność. No bo jeżeli pani Wójt zależy na dobru mieszkańców gminy Wodzierady to dlaczego sprowadza i jest zagorzałą orędowniczką zwolenniczką ekspansji plagi wiatrakowej, no bo to jest naoczne i widać na każdym kroku. Planowanych jest, czy raczej było, bo to wczoraj się zmieniło troszeczkę na komisji, około 100 lub więcej turbin wiatrowych, które rozmieszczone miały być we wszystkich sołectwach poza Leśnicą. Takie zobowiązania złożył przedstawiciel firmy wiatrakowej, a firmować to powinna pani Wójt. Ale w to zobowiązanie w zasadzie nikt zdrowo myślący nie bardzo wierzył. Bo jak stworzone by zostało prawo gminne zapisane w studium, to oni by, firma wiatrakowa do Leśnicy by wróciła. Wyłączenie to wydaje się być dość podstępne by uśpić czujność protestujących mieszkańców tej miejscowości. O tak dużej liczbie wiatraków powiedział sam pan projektant, może nie opatrzenie na spotkaniu 18 grudnia, a na potwierdzenie tej tezy podam fakt, że w studium nie było określonej odległości wiatraka od zabudowy mieszkalnej czy działek budowlanych jak było określone we wstępnym porozumieniu 500 m. Napisane natomiast było ogólnie, że wiatraki mogą być usytuowane na użytkach rolnych tzn. wszędzie bez większych ograniczeń. Oczywiście później zastosowano poprawkę, ale nic ta poprawka nie zmieniała. Tak więc wzorem gminy Szadek wiatraki mogłyby powstać 180, 200 metrów od domów. Taki scenariusz jeśli do niego dopuścilibyśmy w zamian za wątpliwe dochody z podatku, które byłyby stosunkowo niskie i przeważnie umarzalne zrujnowałyby indywidualnie mieszkańców naszej gminy. Przy tak gęsto naszpikowanej wiatrakami gminie pomijając negatywne aspekty zdrowotne mieszkańców, bo te są nie wymierne i nie do oszacowania spadłoby również koniunktura na grunty. Nikt nie kupiłby działki, diametralnie obniżyłyby się plony na wskutek wysuszenia, tak to jest właśnie określone w opracowaniach różnych materiałów. I tutaj dość chytrze została zastosowana przez inwestorów intryga, ja to nazywam intrygą ukierunkowana na oszukanie radnych reprezentujących południowe tereny gminy. Dla tych radnych poprzednio obiecany układ rozmieszczenia wiatraków  w Magnusach, Kwiatkowicach czy Dobruchowie był bardzo korzystny.  Wiatraki te będąc w dość dużej odległości nie byłyby dla ich terenów zagrożeniem, a dodatkowo przynosiłyby jakiś realny dochody do budżetu i co również nie jest bez znaczenia w południowej części gminy dodatkowo wzrosłaby koniunktura na wszelkiego rodzaju sprzedaż gruntów i nieruchomości. Ale okazało się, że inwestor jest dość podstępny mając szerokie zamierzenia  i do takiego komfortu nie dopuścił przewidując również inwestycję w tej części gminy.  Analizując kwestię zagrożenia wynikającego z budowy wiatraków oraz składowania pod ziemią odpadów trudno dostrzec spójność w jednorodności w działaniu. W pierwszej sytuacji Pani Wójt robi dość dużo by chronić gminę przed odpadami, z drugiej zaś, czyli w kwestii wiatrakowej robi wszystko by gminę i jej mieszkańców pogrążyć i zubożyć. O co tutaj chodzi? Wiadomo, że , jak nie wiadomo o co chodzi, to chodzi prawdopodobnie o jakąś bliżej nieznaną tajemnicę. Błędem pierwotnym nas jako radnych było wchodzenie w ogóle w ten interes wiatrakowy. Mówiono, mamiono nas dużymi korzyściami z podatków, że jest rozeznana sytuacja na umieszczenie jednej farmy 19-23 wiatraków w północnej części gminy, że odległości od zabudowy nie może być mniejsza niż 500 m., nikt nie znał zagrożenia i również nikt nie chciał za bardzo poznać tych zagrożeń. Rada na te warunki wstępnie się zgodziła, ale firmy wiatrakowe prawdopodobnie dostając przysłowiowy palec chcą wciągnąć całą rękę traktując radnych troszeczkę nie poważnie, z którymi można zrobić wszystko i na dodatek ogłosić, że to właśnie wiatraki wymyśliła rada i o ich inwestycji postanowiła. Pani Wójt zresztą na każdym zebraniu wiejskim tak to przedstawiała, że to nie ona, to rada postanowiła, że wiatraki tutaj zostaną pobudowane w gminie. Właśnie na przedostatniej komisji, radni zaczęli upierać się przy egzekwowaniu zapisu 500 metrów odległości.  W tej sytuacji pan projektant wymyślił dość absurdalną odległość wiatraka od zabudowań wynoszącą 4-krotność długości łopat wirnika. Komisje uchwaliły ten dokument mimo, że zapis, nikt z radnych nie miał pojęcia ile wynosi długość łopat. Ja to sprawdziłem u źródła, bo też nie wiedziałem, takich danych nie znałem radząc się fachowców, i te długości odpowiednio wynoszą: od 40 do 46 metrów dla wiatraka 1MW i odpowiednio 70 - 80 dla 2MW., co daje ok. 200 m. w pierwszym przypadku i 300-320 w drugim przypadku odległości.  Proszę się zastanowić, jak to jest wszystko jest postawione na głowie. Projektant, który opracowuje studium, a potem plan winien realizować politykę i zamierzenia rady, a pośrednio mieszkańców, bo rada jest przedstawicielem mieszkańców. Absurdalnie, przynajmniej powinien udawać, że to robi, a w tym przypadku jest odwrotnie jednak. Projektant reprezentuje interes wyłącznie firmy wiatrakowej, mieszkańców załatwia odmownie. Większość wniosków została załatwiona odmownie.  Wnioski tylko przy drogach zostały uwzględnione i w tej strefie bezpośrednio przy drodze. Podobnie jest z panią Wójt. Paradoksalnie lansuje pogląd, że inwestycja wiatraki to jej dbałość o większe wpływy do budżetu gminy z podatku od nieruchomości. Jest to jednak całkowita nieprawda, którą można udowodnić, ale gdyby nawet te wpływy były większe to i tak zostałyby przejedzone przez panią Wójt. Otóż jak wynika z tegorocznego raportu o płacach publikowanego w dzienniku pani Wójt ma najwyższe uposażenie w województwie a może i w kraju, oczywiście w przeliczeniu na jednego mieszkańca. To niespotykane, bo w 45 tyś. Zduńskiej Woli Prezydent zarabia o wiele, wiele mniej niż nasza pani Wójt 3 tyś gmina. To niespotykane, że w małej gminie gdzie niewiele się robi, gdzie nie ma przedszkola, gdzie się nie sprowadza złotówki z dotacji unijnych, można to też udowodnić z rankingu w dobie kryzysu i wszechobecnej biedy kiedy ludziom brakuje na podstawowe potrzeby,  do tego stopnia pazernym być i chciwym to nie etyczne mi się wydaje. Wracając do kwestii wiatrakowej chcę podkreślić, że my jako radni nie jesteśmy przeciwni energii pozyskiwanej z wiatraków. Warunkiem naszym jest tylko, by były one odpowiednio oddalone od naszych domostw, a najlepiej, żeby ich w ogóle w naszej gminie nie było.  Gdybym ja dzisiaj miał tą wiedzę co wtedy co dzisiaj na pewno bym nigdy nie zgadzał się na to. Tu nie można dopuścić oczywiście w ramach naszych możliwości by w imię partykularnych prywatnych interesów niektórych ludzi zgadzać się na unicestwienie walorów gminy, a mieszkańców przez to działanie zubożyć. Rada, której wydaje się nie jest obojętna przyszłość gminy powinna podejść bardziej, dziękuję bardzo”.</w:t>
      </w:r>
    </w:p>
    <w:p>
      <w:pPr>
        <w:pStyle w:val="Normal"/>
        <w:tabs>
          <w:tab w:val="clear" w:pos="708"/>
          <w:tab w:val="left" w:pos="0" w:leader="none"/>
        </w:tabs>
        <w:spacing w:lineRule="auto" w:line="360"/>
        <w:jc w:val="both"/>
        <w:rPr/>
      </w:pPr>
      <w:r>
        <w:rPr>
          <w:rFonts w:cs="Arial" w:ascii="Arial" w:hAnsi="Arial"/>
          <w:u w:val="single"/>
        </w:rPr>
        <w:t>Pan Szwochertowski</w:t>
      </w:r>
      <w:r>
        <w:rPr>
          <w:rFonts w:cs="Arial" w:ascii="Arial" w:hAnsi="Arial"/>
        </w:rPr>
        <w:t xml:space="preserve"> – przedstawiciel firmy wiatrakowej cyt. „proszę państwa mam to nieszczęście i szczęście reprezentować inwestora. Jestem odrobinę zażenowany tym listem ponieważ, my działamy według procedur, to że tutaj jesteśmy na tym terenie, to nie pani Wójt czy rada sobie wymyśliła choć, my teraz sobie zrobimy interesik, tylko to wynikało z różnych procedur przeprowadzonych dużo, dużo wcześniej.  Mylicie się państwo, jeśli myślicie, że nie dochodzą do nas słuchy, czy rozporządzenia wewnętrzne. Już jakiś czas temu dostaliśmy informacje, że jest zmiana w studium dotycząca tych 500 m. Oczywiście nie jest to zgodne z prawem, bo u nas decyduje o tym norma, która mówi o decybelach nie o metrach. Ok., jest zapis 500 m. przeprojektowujemy cały teren, i zrobiliśmy już to dawno na 500 m. I nie rozumiem nieznajomości faktów czy zainteresowania autora tego listu jest bardzo bardzo daleka, ponieważ w ogóle zostawmy myślenie, że to jest 200 m, 300, 4 średnicy rotora, ktoś mówi powołując się na projektanta, że to 4 średnice rotora. To jest ignorancja w temacie, ponieważ jeżeli ktoś zajmuje stanowisko według takiego, to naprawdę dla mnie szkoda czasu, ale musimy to zrobić, że 4 średnice rotora.  4 średnice rotora to nasze wewnętrzne (…) 500 metrów załatwione. Na debacie rozmawiamy, rezygnujemy z Leśnicy, dlaczego dwa razy mnie o to samo pytacie? Jeżeli jest mowa, to chodzi o to, żeby bić pianę i rozmawiać o tym jacy jesteśmy nie dobrzy. Jak jeżeli mówimy, nie chcecie Leśnicy, proszę bardzo. W tej chwili bardzo proszę ja mam nowe opracowania jak wygląda teren. To są trzy malutkie miejsca, gdzie w ogóle na terenie całej gminy można umieścić farmę wiatrową ze wszystkimi obostrzeniami odległości od linii energetycznych itd. od domostw i wszystkiego. Proszę bardzo, wszyscy co będą chcieli mogę pokazać. Poza tym, my jesteśmy bardzo niedobrzy, my za to studium zapłaciliśmy, ale nie dlatego, że ktoś dostał za to pieniądze. Każdy z was kto chciał mógł, składał wniosek o umieszczenie własnego biznesu w tym studium. Ktoś, czy pan, pan, pani, chcieli mieć z działki rolniczej budowlaną itd. przekształcić zrobiliście to, zostawcie panią Wójt. Te pytania, ja dzisiaj rozdam wizytówki kierujcie do mnie, jako do przedstawiciela, prawda. Pamiętajmy, że to jest sesja Rady, a nie debata społeczna”.</w:t>
      </w:r>
    </w:p>
    <w:p>
      <w:pPr>
        <w:pStyle w:val="Normal"/>
        <w:tabs>
          <w:tab w:val="clear" w:pos="708"/>
          <w:tab w:val="left" w:pos="0" w:leader="none"/>
        </w:tabs>
        <w:spacing w:lineRule="auto" w:line="360"/>
        <w:jc w:val="both"/>
        <w:rPr>
          <w:rFonts w:ascii="Arial" w:hAnsi="Arial" w:cs="Arial"/>
        </w:rPr>
      </w:pPr>
      <w:r>
        <w:rPr>
          <w:rFonts w:cs="Arial" w:ascii="Arial" w:hAnsi="Arial"/>
          <w:u w:val="single"/>
        </w:rPr>
        <w:t>Wójt Gminy – Bożena Płonek</w:t>
      </w:r>
      <w:r>
        <w:rPr>
          <w:rFonts w:cs="Arial" w:ascii="Arial" w:hAnsi="Arial"/>
        </w:rPr>
        <w:t xml:space="preserve">  cyt. „ja bym prosiła jeszcze, żeby pan odpowiedział, gdzie te 1000 wiatraków planujecie, bo tutaj w tym liście tak...” </w:t>
      </w:r>
    </w:p>
    <w:p>
      <w:pPr>
        <w:pStyle w:val="Normal"/>
        <w:tabs>
          <w:tab w:val="clear" w:pos="708"/>
          <w:tab w:val="left" w:pos="0" w:leader="none"/>
        </w:tabs>
        <w:spacing w:lineRule="auto" w:line="360"/>
        <w:jc w:val="both"/>
        <w:rPr>
          <w:rFonts w:ascii="Arial" w:hAnsi="Arial" w:cs="Arial"/>
        </w:rPr>
      </w:pPr>
      <w:r>
        <w:rPr>
          <w:rFonts w:cs="Arial" w:ascii="Arial" w:hAnsi="Arial"/>
          <w:u w:val="single"/>
        </w:rPr>
        <w:t>Zastępca Przewodniczącego Rady Kukieła H.</w:t>
      </w:r>
      <w:r>
        <w:rPr>
          <w:rFonts w:cs="Arial" w:ascii="Arial" w:hAnsi="Arial"/>
        </w:rPr>
        <w:t xml:space="preserve"> cyt. „bo tu mam pismo przed sobą, Pani Wójt podpisane konkretnie ona przyznaje konkretnie, może nie opatrznie, może nie czytała, a podpisała to pismo, ale w pierwszej kolejności należy podkreślić, że ewentualny plan rozmieszczenia elektrowni wiatrowej dotyczy powierzchni całej gminy Wodzierady, a nie tylko obszaru Leśnicy. Na terenie całej gminy będą rozmieszczone elektrownie wiatrowe, nie tylko w Leśnicy. To jest zdanie, tu pismo jest podpisane przez panią Wójt. </w:t>
      </w:r>
    </w:p>
    <w:p>
      <w:pPr>
        <w:pStyle w:val="Normal"/>
        <w:tabs>
          <w:tab w:val="clear" w:pos="708"/>
          <w:tab w:val="left" w:pos="0" w:leader="none"/>
        </w:tabs>
        <w:spacing w:lineRule="auto" w:line="360"/>
        <w:jc w:val="both"/>
        <w:rPr>
          <w:rFonts w:ascii="Arial" w:hAnsi="Arial" w:cs="Arial"/>
        </w:rPr>
      </w:pPr>
      <w:r>
        <w:rPr>
          <w:rFonts w:cs="Arial" w:ascii="Arial" w:hAnsi="Arial"/>
          <w:u w:val="single"/>
        </w:rPr>
        <w:t>Pan Szwochertowski</w:t>
      </w:r>
      <w:r>
        <w:rPr>
          <w:rFonts w:cs="Arial" w:ascii="Arial" w:hAnsi="Arial"/>
        </w:rPr>
        <w:t xml:space="preserve"> – przedstawiciel firmy wiatrakowej cyt. „miejsca wyznaczonego pod zabudowę mieszkaniową, jeszcze nawet dalej idąc, pod zabudowę zagrodową, gdzie zagrodowa zabudowa ma zupełnie inne normy prawne, są naniesione na nasz projekt  i od każdej nawet projektowanej, że ktoś sobie coś wymyślił uciekamy 500 m. To możemy sobie wyobrazić, ja naprawdę zapraszam. Z całej gminy są tylko trzy takie małe oczka gdzie można umieścić turbiny wiatrowe i nic więcej”. </w:t>
      </w:r>
    </w:p>
    <w:p>
      <w:pPr>
        <w:pStyle w:val="Normal"/>
        <w:tabs>
          <w:tab w:val="clear" w:pos="708"/>
          <w:tab w:val="left" w:pos="0" w:leader="none"/>
        </w:tabs>
        <w:spacing w:lineRule="auto" w:line="360"/>
        <w:jc w:val="both"/>
        <w:rPr/>
      </w:pPr>
      <w:r>
        <w:rPr>
          <w:rFonts w:cs="Arial" w:ascii="Arial" w:hAnsi="Arial"/>
          <w:u w:val="single"/>
        </w:rPr>
        <w:t>Pani Golczyńska Jolanta</w:t>
      </w:r>
      <w:r>
        <w:rPr>
          <w:rFonts w:cs="Arial" w:ascii="Arial" w:hAnsi="Arial"/>
        </w:rPr>
        <w:t xml:space="preserve"> – mieszkanka Wodzierad zwróciła się z prośbą do przedstawiciela firmy wiatrakowej o wskazanie lokalizacji wiatraków na terenie gminy.</w:t>
      </w:r>
    </w:p>
    <w:p>
      <w:pPr>
        <w:pStyle w:val="Normal"/>
        <w:tabs>
          <w:tab w:val="clear" w:pos="708"/>
          <w:tab w:val="left" w:pos="0" w:leader="none"/>
        </w:tabs>
        <w:spacing w:lineRule="auto" w:line="360"/>
        <w:jc w:val="both"/>
        <w:rPr>
          <w:rFonts w:ascii="Arial" w:hAnsi="Arial" w:cs="Arial"/>
        </w:rPr>
      </w:pPr>
      <w:r>
        <w:rPr>
          <w:rFonts w:cs="Arial" w:ascii="Arial" w:hAnsi="Arial"/>
          <w:u w:val="single"/>
        </w:rPr>
        <w:t>Pan Gabriel Ferliński</w:t>
      </w:r>
      <w:r>
        <w:rPr>
          <w:rFonts w:cs="Arial" w:ascii="Arial" w:hAnsi="Arial"/>
        </w:rPr>
        <w:t xml:space="preserve"> - wykonawca Studium Uwarunkowań i Kierunków Zagospodarowania Przestrzennego Gminy Wodzierady, cyt. „powiem szczerze wypowiedź pana Kukieły, przedstawianie argumentów, że tak powiem nieładnie, więcej na tym poziomie pana Kukieły obsrywania wszystkich wkoło no niestety, ale nie przystoi radnemu.  Szczególnie, że powiem szczerze jeśli chodzi o Pana Kukiełę to sam mam wątpliwości co do jego intencji i prawidłowości postępowania. On w znany mi sposób zachowując się nie powinien zachowując swoje sprawy, nie powinien w stosunku do mnie w ten sposób występować. Pan Kukieła w trakcie procedury sporządzania studium odwiedzał mnie w domu sugerując pewne rozwiązania dotyczące jego własnych działek, co uważam, że nie powinno mieć miejsca”. </w:t>
      </w:r>
      <w:r>
        <w:rPr>
          <w:rFonts w:cs="Arial" w:ascii="Arial" w:hAnsi="Arial"/>
          <w:u w:val="single"/>
        </w:rPr>
        <w:t>Zastępca Przewodniczącego Kukieła H.</w:t>
      </w:r>
      <w:r>
        <w:rPr>
          <w:rFonts w:cs="Arial" w:ascii="Arial" w:hAnsi="Arial"/>
        </w:rPr>
        <w:t xml:space="preserve"> cyt. „to nie wolno, to nie jest możliwe?” </w:t>
      </w:r>
      <w:r>
        <w:rPr>
          <w:rFonts w:cs="Arial" w:ascii="Arial" w:hAnsi="Arial"/>
          <w:u w:val="single"/>
        </w:rPr>
        <w:t>Pan Ferliński</w:t>
      </w:r>
      <w:r>
        <w:rPr>
          <w:rFonts w:cs="Arial" w:ascii="Arial" w:hAnsi="Arial"/>
        </w:rPr>
        <w:t xml:space="preserve"> cyt. „jest urząd, jest to miejsce gdzie się kontaktujemy, gdzie jest korespondencja”. </w:t>
      </w:r>
      <w:r>
        <w:rPr>
          <w:rFonts w:cs="Arial" w:ascii="Arial" w:hAnsi="Arial"/>
          <w:u w:val="single"/>
        </w:rPr>
        <w:t>Pan Kukieła</w:t>
      </w:r>
      <w:r>
        <w:rPr>
          <w:rFonts w:cs="Arial" w:ascii="Arial" w:hAnsi="Arial"/>
        </w:rPr>
        <w:t xml:space="preserve"> cyt. „z pieniędzmi byłem?” </w:t>
      </w:r>
      <w:r>
        <w:rPr>
          <w:rFonts w:cs="Arial" w:ascii="Arial" w:hAnsi="Arial"/>
          <w:u w:val="single"/>
        </w:rPr>
        <w:t>Pan Ferliński</w:t>
      </w:r>
      <w:r>
        <w:rPr>
          <w:rFonts w:cs="Arial" w:ascii="Arial" w:hAnsi="Arial"/>
        </w:rPr>
        <w:t xml:space="preserve"> cyt. „tak samo Pana działka była terenem zmeliorowanym Pan w cudowny sposób, okazało się, że już teren zmeliorowany nie jest, jak Pan to załatwił, nie wiem. Ale mówię, jeżeli chcemy na tym poziomie dyskutować, no to możemy. Natomiast tak, zarzuca mi Pan, że nie reprezentuje mieszkańców, powiem szczerze starałem się z firmą nie kontaktowałem się wcale w trakcie sporządzania studium uznałem, że robię to dla gminy i uczciwie do sprawy podchodzę. Państwo mi zarzucacie, że na naszym ostatnim spotkaniu został wprowadzony dziwny zapis jeśli chodzi o odległości wiatraków z tą wielokrotnością średnicy wirnika. Zostało wprowadzonych kilka zapisów. Te zapisy, które były zawarte już w projekcie studium, który był wyłożony do publicznego wglądu, gdzie te wszystkie wyostrzenia jeśli chodzi o hałas słyszalny, niesłyszalny, sprawy związane z bezpieczeństwem osób i mienia w otoczeniu wirnika. Państwo szukaliście pomysłu na zapis odległościowy. Został wprowadzony do wiatraków i odnosząc się do przedsięwzięcia, które ma realizować firma reprezentowana przez pana Szwochertowskiego państwo ustalili wiatraki o mocy powyżej 2 MW i dla takich wiatraków było zapisane, że ma być 500 m  i tu nie było żadnych spekulacji dotyczących średnic wirnika. Moją intencją, generalnie z moich doświadczeń jako projektanta więcej, że tak powiem wydałem decyzji o warunkach zabudowy niż uczestniczyłem w budowaniu farm wiatrowych, ponieważ decyzje o warunkach zabudowy są częściej, najczęściej się zdarza, że osoby sprowadzają jakieś zdemontowane wiatraki z Niemiec czy tam z Austrii. Są to nieduże wiatraki 0,5 Megowe, megowe. To są inwestycje, które są realizowane przez mieszkańców częstokroć przy ich przedsięwzięciach, czy przy zagrodach sobie ludzie stawiają i korzystają z tego, jakieś tam parę złotych im wpadnie jak się dobrze, że tak powiem wiatr wieje i wiatrak kręci. I stąd była chęć wprowadzenia.  Możliwość, że tak powiem lokalizacji tego typu wiatraków nie patrząc w ogóle na sprawę tutaj zysku firmy. Mają te 500 m i niech sobie stawiają według tych 500 m, ale żeby stworzyć mieszkańcom, czy też przedsiębiorcom na terenie gminy możliwości lokalizacji mniejszych wiatraków. Szukaliśmy pewnej odległości, stąd był pomysł tej 4-krotności średnicy śmigła mniej więcej to odpowiada. Mniej więcej, bo jak tu mówię jakaś szacunkowa wartość niezależnie od tego są te wymogi akustyczne, które tak i tak muszą być spełnione, ale dla wyobrażenia, żeby ludzie po prostu mniej więcej wiedzieli w jakiej to odległości będzie była ta zaproponowana 4-krotność średnicy śmigła. Państwo teraz po posiedzeniu, wczoraj dostałem informacje od pana Stanisława Maniasa, że jest wskazanie, żeby ten zapis zmienić, wprowadziliśmy korektę. Państwo macie przedstawione do uchwalenia projekt z wprowadzoną zmianą, gdzie te zapisy jeśli chodzi o wielokrotności średnicy są wykluczone, jest zapis tylko 500 m, i dodatkowo jest zapis, o tym, że chociaż nie wiem powiem szczerze jak to będzie miało później zastosowanie przy przepisach jeżeli to wejdzie do planu miejscowego. Nie wiem jak to będzie później przy egzekwowaniu tego przy na podstawie pozwolenia na budowę bo takich rzeczy to tak naprawdę to nikt nie sprawdza, ale mówię, może ja akurat w tym zakresie przy budowaniu nie uczestniczyłem, odpowiadam za sprawy związane z tworzeniem że tak powiem podstaw prawnych, regulacji prawnych w tym zakresie, a nie prowadzenia procesu inwestycyjnego. Został wprowadzony zapis, że urządzenia, które będą lokalizowane na terenie gminy mają być urządzeniami nowymi. Także można to w ten sposób przyjąć. Państwo w doskonały sposób, że tak powiem odnosicie się do ewentualnego przedsięwzięcia, które zostało zgłoszone przez firmę  wiatrakową, natomiast tutaj zamyka się jakby możliwość mniejszym podmiotom czy indywidualnym osobom postawienia jakiegoś tam jednego czy dwóch wiatraczków u siebie na gruntach rolnych. Tak też można. Państwo jesteście radnymi, jeżeli jest taka decyzja to trzeba ją po prostu uszanować. Po prostu po to, to mówię, żebyście sobie zdawali sprawę później z konsekwencji.  Także jest w takiej formie, jak teraz przedstawione możecie państwo to przyjąć i to też będzie funkcjonowało. Teraz pozwolę się odnieść do pytań jeszcze pozostałych, które zostały przez państwa zadane, jeśli mogę. Jeśli chodzi o pompowanie gazu tutaj pan mówił, że rozmawiał z posłami, są ustawy prawo geologiczne i górnicze, które dopuszczają magazynowanie różnego typu substancji w górotworach i równie dobrze jak jest magazynowany gaz ziemny, magazynowana jest ropa, równie dobrze można magazynować dwutlenek węgla i do tego żadnych zmian ustawowych nie potrzeba po prostu, tylko wystarczy uzyskać koncesje w trybie przepisów prawa geologicznego i górniczego. Jakie to jest zagrożenie, nikt tego nie zna, eksperyment ma być, po prostu pomysł na zrobienie eksperymentu. Jakie będą tego skutki nikt nie wie. Także tak samo i wiatraków może się boimy trochę na wyrost, może na wyrost się boimy tego gazu, a tak naprawdę nie wiemy jakie skutki dla środowiska przyniesie zatłaczanie dwutlenku węgla i wpływu głównie na wody podziemne skoro z nich póki co korzystamy.  Oczyszczalnie ścieków. Tutaj ze ściekami, to też była sprawa na dyskusji publicznej podnoszona. Była planowana oczyszczalnia ścieków w Woli Czarnyskiej. Jest sprzeciw mieszkańców. Decyzją tutaj w rozmowie z panią Wójt, pani Wójt uznała, że nie będziemy  tutaj forsować tego na siłę, jeżeli mieszkańcy się sprzeciwiają.  W rozmowie ostatecznej ustaliliśmy i taki jest zapis zaproponowany w studium, że  perspektywicznie zakładamy, że będzie budowana sieć kanalizacyjna na terenie gminy. Nie wskazujemy dokładnie lokalizacji oczyszczalni, będą musiały być opracowywane koncepcje rozbudowy sieci i też koncepcje lokalizacji oczyszczalni i w oparciu o te koncepcje będą te oczyszczalnie mogły być lokalizowane. Mówimy o  zbiorowych, grupowych oczyszczalniach ścieków. Także studium nie wskazuje żadnej dokładnej lokalizacji. Wskazaliśmy obszary, które perspektywicznie, podkreślam perspektywicznie (…) skanalizowane ze względu na planowane procesy urbanizacyjne. Czy po prostu zagęszczenie zabudowy, parcelację terenów, jakby większą ilość obiektów, z których byłyby ścieki odprowadzane. Natomiast uznaliśmy, że na obecnym etapie urbanizacji, ze względu na rozproszoną zabudowę i małą intensywność zabudowy odprowadzanie ścieków może być realizowane w rozwiązaniach indywidualnych czy ewentualnie lokalizacje przydomowych oczyszczalni ścieków, bądź po prostu zwykłe szamba i wywóz później ścieków przez specjalną firmę do oczyszczalni poza teren gminy. Także jest jak gdyby załatwiona sprawa na dziś, a perspektywa jeśli chodzi o możliwości budowy sieci kanalizacyjnych też jest zostawiona pomimo tego, że po prostu mieszkańcy się sprzeciwiali. Też wydaje mi się, że trochę strach na wyrost. Oczyszczalnia wcale nie musi śmierdzieć. Znam oczyszczalnie obok, których ludzie mieszkają i wcale się na nią nie skarżą, są oczyszczalnie które śmierdzą, i ludzie się na nie skarżą, ale to wszystko zależy od procesu technologicznego zastosowanego i pilnowania, że tak powiem tego właściwie przez osoby, które te procesy technologiczne w oczyszczalniach prowadzą. Telefonia komórkowa. Nic jeśli chodzi o telefonię komórkową się nie zmienia w stosunku do tego co było w planie zapisane. Jest zapisana odległość 1600 m i tak naprawdę, to jest powielane w studium. Więc jeżeli przypadkiem jakaś zmiana planu byłaby wprowadzana to ten zapis zostaje,  po prostu jest nie niewzruszalny. Praktycznie rzecz biorąc nie da się żadnego masztu postawić na terenie gminy przy tej odległości. Nawet tutaj przy tej odległości 500 m, jak tutaj mówimy o wiatrakach to jest to kilka rejonów gdzie można, załóżmy te rejony północne Magnusy, Kwiatkowice, da się znaleźć fragmenty terenu gdzie da się coś postawić w odległości 500 m. Jakby przyjąć odległość 700 m, to już jest wystarczająca odległość, że w gminie nic się nie postawi, ewentualnie na Magnusach gdzieś tam, przy granicy gminy. Mamy dosyć duże rozproszenie zabudowy, dosyć gęsto tej zabudowy jest i tych odległości, że tak powiem zbyt dużych między zabudowaniami nie ma. Co do 100 wiatraków, państwo opatrznie dla swoich potrzeb rozumujecie moje słowa, można by postawić 1000 wiatraków na terenie gminy. Mogłem użyć tego typu sformułowania, po prostu nie odnoszę się do konkretnego przedsięwzięcia. Państwo przypisujecie to od razu do zamiaru tej firmy”. </w:t>
      </w:r>
      <w:r>
        <w:rPr>
          <w:rFonts w:cs="Arial" w:ascii="Arial" w:hAnsi="Arial"/>
          <w:u w:val="single"/>
        </w:rPr>
        <w:t>Pani Kukieła</w:t>
      </w:r>
      <w:r>
        <w:rPr>
          <w:rFonts w:cs="Arial" w:ascii="Arial" w:hAnsi="Arial"/>
        </w:rPr>
        <w:t xml:space="preserve"> cyt. „ale jest to możliwe”. </w:t>
      </w:r>
      <w:r>
        <w:rPr>
          <w:rFonts w:cs="Arial" w:ascii="Arial" w:hAnsi="Arial"/>
          <w:u w:val="single"/>
        </w:rPr>
        <w:t>Pan Ferliński</w:t>
      </w:r>
      <w:r>
        <w:rPr>
          <w:rFonts w:cs="Arial" w:ascii="Arial" w:hAnsi="Arial"/>
        </w:rPr>
        <w:t xml:space="preserve"> cyt. „jest to możliwe, koło domu może pani sobie postawić wiatrak, który ma moc 3 czy 4 KW i będzie pani wspomagał po prostu funkcjonowanie gospodarstwa, będzie miała pani prąd za darmo, taki wiatrak kosztuje 20 tys. zł. </w:t>
      </w:r>
      <w:r>
        <w:rPr>
          <w:rFonts w:cs="Arial" w:ascii="Arial" w:hAnsi="Arial"/>
          <w:u w:val="single"/>
        </w:rPr>
        <w:t>Wójt Gminy</w:t>
      </w:r>
      <w:r>
        <w:rPr>
          <w:rFonts w:cs="Arial" w:ascii="Arial" w:hAnsi="Arial"/>
        </w:rPr>
        <w:t xml:space="preserve"> cyt. „ale w tym przypadku już nie”. </w:t>
      </w:r>
      <w:r>
        <w:rPr>
          <w:rFonts w:cs="Arial" w:ascii="Arial" w:hAnsi="Arial"/>
          <w:u w:val="single"/>
        </w:rPr>
        <w:t>Pan Ferliński</w:t>
      </w:r>
      <w:r>
        <w:rPr>
          <w:rFonts w:cs="Arial" w:ascii="Arial" w:hAnsi="Arial"/>
        </w:rPr>
        <w:t xml:space="preserve"> cyt. teraz już nie”. </w:t>
      </w:r>
      <w:r>
        <w:rPr>
          <w:rFonts w:cs="Arial" w:ascii="Arial" w:hAnsi="Arial"/>
          <w:u w:val="single"/>
        </w:rPr>
        <w:t>Pan Szwochertowski</w:t>
      </w:r>
      <w:r>
        <w:rPr>
          <w:rFonts w:cs="Arial" w:ascii="Arial" w:hAnsi="Arial"/>
        </w:rPr>
        <w:t xml:space="preserve"> cyt. „przy założeniu tych 500 m. będzie można postawić na całym terenie gminy w granicach 15-16 sztuk”. </w:t>
      </w:r>
      <w:r>
        <w:rPr>
          <w:rFonts w:cs="Arial" w:ascii="Arial" w:hAnsi="Arial"/>
          <w:u w:val="single"/>
        </w:rPr>
        <w:t>Pan Ferliński</w:t>
      </w:r>
      <w:r>
        <w:rPr>
          <w:rFonts w:cs="Arial" w:ascii="Arial" w:hAnsi="Arial"/>
        </w:rPr>
        <w:t xml:space="preserve"> cyt. „tych dużych wiatraków”. </w:t>
      </w:r>
      <w:r>
        <w:rPr>
          <w:rFonts w:cs="Arial" w:ascii="Arial" w:hAnsi="Arial"/>
          <w:u w:val="single"/>
        </w:rPr>
        <w:t>Pan Szwochertowski</w:t>
      </w:r>
      <w:r>
        <w:rPr>
          <w:rFonts w:cs="Arial" w:ascii="Arial" w:hAnsi="Arial"/>
        </w:rPr>
        <w:t xml:space="preserve"> cyt. „tych dużych, tak”. </w:t>
      </w:r>
      <w:r>
        <w:rPr>
          <w:rFonts w:cs="Arial" w:ascii="Arial" w:hAnsi="Arial"/>
          <w:u w:val="single"/>
        </w:rPr>
        <w:t>Pan Ferliński</w:t>
      </w:r>
      <w:r>
        <w:rPr>
          <w:rFonts w:cs="Arial" w:ascii="Arial" w:hAnsi="Arial"/>
        </w:rPr>
        <w:t xml:space="preserve"> cyt.     „nie ma opcji nawet malutkiego wiatraka takiego przydomowego. Także jakby tak dla sprostowania złego zrozumienia mojej wypowiedzi. Tutaj pan mówił a propos  działki w Wodzieradach i przebiegu linii energetycznej, oczywiście wskazanie przebiegu linii energetycznej, tej 400 projektowane zostało usunięte ze względu na to, że w planie zagospodarowania przestrzennego województwa ta trasa została inaczej pokazana. Jest wyrzucone poza gminę Wodzierady fragmentem, zahacza o miejscowość Magnusy w ten sposób prowadzona po skraju gminy. Natomiast jeśli tutaj chodzi o tą działkę, to dodatkowym argumentem poza tym, że zbyt dużo terenów tak naprawdę zostało już wyznaczonych pod zabudowę to jest jedna rzecz, więc trzeba się jakoś zreflektować. Natomiast jest ferma drobiowa w sąsiedztwie i po prostu ewentualne osoby, które by się lokowały na tym terenie są narażone później na uciążliwości związane z zapachem jakimiś od fermy, i tak już mieliśmy protesty mieszkańców w stosunku do ewentualnych planów rozbudowy tej fermy. Więc byśmy, że tak powiem lokowali ludzi w obszarze, ferma też nie powinna śmierdzieć, ale to już jest sprawa też właściciela, po prostu jak to prowadzi, bo jest możliwość zainstalowania odpowiednich urządzeń. Zresztą wprowadziliśmy zapisy jeśli chodzi o warunki lokalizacji obiektów na terenach przeznaczonych pod zabudowę, nie można realizować tego typu obiektów (..) natomiast mówię, jest możliwość zainstalowania pewnych urządzeń, które będą eliminowały te zapachy. Prawda jest taka, że to mimo wszystko jak to jest prowadzone przez właścicieli wiemy i te fermy śmierdzą, ludzie na to narzekają, nie chcieliśmy lokować nowej zabudowy. </w:t>
      </w:r>
      <w:r>
        <w:rPr>
          <w:rFonts w:cs="Arial" w:ascii="Arial" w:hAnsi="Arial"/>
          <w:u w:val="single"/>
        </w:rPr>
        <w:t>Pan Krysiak T.</w:t>
      </w:r>
      <w:r>
        <w:rPr>
          <w:rFonts w:cs="Arial" w:ascii="Arial" w:hAnsi="Arial"/>
        </w:rPr>
        <w:t xml:space="preserve"> – mieszkaniec Kwiatkowice Kolonii cyt. „przerwę (…)</w:t>
      </w:r>
      <w:r>
        <w:rPr>
          <w:rFonts w:cs="Arial" w:ascii="Arial" w:hAnsi="Arial"/>
          <w:u w:val="single"/>
        </w:rPr>
        <w:t>Pan Ferliński</w:t>
      </w:r>
      <w:r>
        <w:rPr>
          <w:rFonts w:cs="Arial" w:ascii="Arial" w:hAnsi="Arial"/>
        </w:rPr>
        <w:t xml:space="preserve"> cyt. „pan mi zarzuca kłamstwo, ja panu mówię jakie jest moje przesłanie”. </w:t>
      </w:r>
      <w:r>
        <w:rPr>
          <w:rFonts w:cs="Arial" w:ascii="Arial" w:hAnsi="Arial"/>
          <w:u w:val="single"/>
        </w:rPr>
        <w:t>Pan Krysiak T.</w:t>
      </w:r>
      <w:r>
        <w:rPr>
          <w:rFonts w:cs="Arial" w:ascii="Arial" w:hAnsi="Arial"/>
        </w:rPr>
        <w:t xml:space="preserve"> cyt. „rozmawiałem z panem, była linia, w tej chwili ferma, a są działki wyznaczone przed moją bliżej od fermy”. </w:t>
      </w:r>
      <w:r>
        <w:rPr>
          <w:rFonts w:cs="Arial" w:ascii="Arial" w:hAnsi="Arial"/>
          <w:u w:val="single"/>
        </w:rPr>
        <w:t>Pan Ferliński</w:t>
      </w:r>
      <w:r>
        <w:rPr>
          <w:rFonts w:cs="Arial" w:ascii="Arial" w:hAnsi="Arial"/>
        </w:rPr>
        <w:t xml:space="preserve"> cyt. „są działki wyznaczone tak, po sąsiedzku z pana działką, na południe od pana działki są, najchętniej byśmy zrezygnowali też z tych terenów, natomiast one są już w obowiązującym planie i nie chcieliśmy po prostu namnażać, że tak powiem tych terenów i zwiększać skali ewentualnych później konfliktów. To nie jest chamstwo tylko mówię panu, co mną kierowało. Pan składał uwagę i takie były argumenty decydujące o takiej, a nie innej propozycji rozpatrzenia pana uwagi. Pan tam nie zamierza mieszkać, ma pan zamiar podzielić ten teren i go sprzedać”. </w:t>
      </w:r>
      <w:r>
        <w:rPr>
          <w:rFonts w:cs="Arial" w:ascii="Arial" w:hAnsi="Arial"/>
          <w:u w:val="single"/>
        </w:rPr>
        <w:t>Pan Krysiak T.</w:t>
      </w:r>
      <w:r>
        <w:rPr>
          <w:rFonts w:cs="Arial" w:ascii="Arial" w:hAnsi="Arial"/>
        </w:rPr>
        <w:t xml:space="preserve"> –cyt. „to już moja sprawa, nie pana”. </w:t>
      </w:r>
      <w:r>
        <w:rPr>
          <w:rFonts w:cs="Arial" w:ascii="Arial" w:hAnsi="Arial"/>
          <w:u w:val="single"/>
        </w:rPr>
        <w:t>Pan Ferliński G.</w:t>
      </w:r>
      <w:r>
        <w:rPr>
          <w:rFonts w:cs="Arial" w:ascii="Arial" w:hAnsi="Arial"/>
        </w:rPr>
        <w:t xml:space="preserve"> cyt. „tak. Natomiast sprawą gminy, radnych jest to, żeby w taki sposób oszacować zagospodarowanie, żeby nie powodować konfliktów i uciążliwości dla potencjalnych później użytkowników tych terenów”.</w:t>
      </w:r>
    </w:p>
    <w:p>
      <w:pPr>
        <w:pStyle w:val="Normal"/>
        <w:tabs>
          <w:tab w:val="clear" w:pos="708"/>
          <w:tab w:val="left" w:pos="0" w:leader="none"/>
        </w:tabs>
        <w:spacing w:lineRule="auto" w:line="360"/>
        <w:jc w:val="both"/>
        <w:rPr>
          <w:rFonts w:ascii="Arial" w:hAnsi="Arial" w:cs="Arial"/>
        </w:rPr>
      </w:pPr>
      <w:r>
        <w:rPr>
          <w:rFonts w:cs="Arial" w:ascii="Arial" w:hAnsi="Arial"/>
          <w:u w:val="single"/>
        </w:rPr>
        <w:t>Pani Kukieła K.</w:t>
      </w:r>
      <w:r>
        <w:rPr>
          <w:rFonts w:cs="Arial" w:ascii="Arial" w:hAnsi="Arial"/>
        </w:rPr>
        <w:t xml:space="preserve"> cyt. „ja nie dostałam odpowiedzi od pani Wójt na to pytanie, które zadałam”. </w:t>
      </w:r>
      <w:r>
        <w:rPr>
          <w:rFonts w:cs="Arial" w:ascii="Arial" w:hAnsi="Arial"/>
          <w:u w:val="single"/>
        </w:rPr>
        <w:t>Wójt Gminy</w:t>
      </w:r>
      <w:r>
        <w:rPr>
          <w:rFonts w:cs="Arial" w:ascii="Arial" w:hAnsi="Arial"/>
        </w:rPr>
        <w:t xml:space="preserve"> cyt. „znaczy konkretnie wydaje mi się, że już odpowiedział pan, że na Leśnicy wiatraków nie będzie, konkretne pytanie”. </w:t>
      </w:r>
      <w:r>
        <w:rPr>
          <w:rFonts w:cs="Arial" w:ascii="Arial" w:hAnsi="Arial"/>
          <w:u w:val="single"/>
        </w:rPr>
        <w:t>Pani Kukieła K.</w:t>
      </w:r>
      <w:r>
        <w:rPr>
          <w:rFonts w:cs="Arial" w:ascii="Arial" w:hAnsi="Arial"/>
        </w:rPr>
        <w:t xml:space="preserve"> cyt. „ja pytam panią o kwestie taką, że na spotkaniu 18 grudnia powiedziała pani do mnie, że ja w ogóle nie powinnam zabierać głosu, bo w Leśnicy wiatraków nie będzie”. </w:t>
      </w:r>
      <w:r>
        <w:rPr>
          <w:rFonts w:cs="Arial" w:ascii="Arial" w:hAnsi="Arial"/>
          <w:u w:val="single"/>
        </w:rPr>
        <w:t>Wójt Gminy</w:t>
      </w:r>
      <w:r>
        <w:rPr>
          <w:rFonts w:cs="Arial" w:ascii="Arial" w:hAnsi="Arial"/>
        </w:rPr>
        <w:t xml:space="preserve"> cyt. „nie przypominam sobie, żebym powiedziała pani”. </w:t>
      </w:r>
      <w:r>
        <w:rPr>
          <w:rFonts w:cs="Arial" w:ascii="Arial" w:hAnsi="Arial"/>
          <w:u w:val="single"/>
        </w:rPr>
        <w:t>Pani Kukieła</w:t>
      </w:r>
      <w:r>
        <w:rPr>
          <w:rFonts w:cs="Arial" w:ascii="Arial" w:hAnsi="Arial"/>
        </w:rPr>
        <w:t xml:space="preserve"> cyt. „proszę odsłuchać sobie nagranie”. </w:t>
      </w:r>
      <w:r>
        <w:rPr>
          <w:rFonts w:cs="Arial" w:ascii="Arial" w:hAnsi="Arial"/>
          <w:u w:val="single"/>
        </w:rPr>
        <w:t>Wójt Gminy</w:t>
      </w:r>
      <w:r>
        <w:rPr>
          <w:rFonts w:cs="Arial" w:ascii="Arial" w:hAnsi="Arial"/>
        </w:rPr>
        <w:t xml:space="preserve"> cyt. „dobrze, no więc co pani oczekuje?” </w:t>
      </w:r>
      <w:r>
        <w:rPr>
          <w:rFonts w:cs="Arial" w:ascii="Arial" w:hAnsi="Arial"/>
          <w:u w:val="single"/>
        </w:rPr>
        <w:t>Pani Kukieła K.</w:t>
      </w:r>
      <w:r>
        <w:rPr>
          <w:rFonts w:cs="Arial" w:ascii="Arial" w:hAnsi="Arial"/>
        </w:rPr>
        <w:t xml:space="preserve"> cyt. „o komentarz do tej pani rozbieżności zdań o to, jeżeli pani powiedziała tego 18 grudnia, że w Leśnicy wiatraków nie będzie i po co pani w ogóle się tu odzywa, w takim stylu, a na przed ostatniej komisji powiedziała pani”. </w:t>
      </w:r>
      <w:r>
        <w:rPr>
          <w:rFonts w:cs="Arial" w:ascii="Arial" w:hAnsi="Arial"/>
          <w:u w:val="single"/>
        </w:rPr>
        <w:t>Wójt Gminy</w:t>
      </w:r>
      <w:r>
        <w:rPr>
          <w:rFonts w:cs="Arial" w:ascii="Arial" w:hAnsi="Arial"/>
        </w:rPr>
        <w:t xml:space="preserve"> cyt. „ale konkretne pytanie proszę mi zadać”. </w:t>
      </w:r>
      <w:r>
        <w:rPr>
          <w:rFonts w:cs="Arial" w:ascii="Arial" w:hAnsi="Arial"/>
          <w:u w:val="single"/>
        </w:rPr>
        <w:t>Pani Kukieła K</w:t>
      </w:r>
      <w:r>
        <w:rPr>
          <w:rFonts w:cs="Arial" w:ascii="Arial" w:hAnsi="Arial"/>
        </w:rPr>
        <w:t xml:space="preserve">. cyt. „proszę nie przeszkadzać, o komentarz do tego pani zachowania proszę, a na przed ostatniej komisji powiedziała pani, że zapisu takiego nie może być, bo pani nie będzie inwestorom zamykać drogi. Więc proszę się ustosunkować, czy wiatraki w Leśnicy będą, czy będzie taki zapis, czy nie będzie takiego zapisu, proszę powiedzieć. Gdzieś pani kłamała, w którymś miejscu, albo tu, albo tu”. </w:t>
      </w:r>
      <w:r>
        <w:rPr>
          <w:rFonts w:cs="Arial" w:ascii="Arial" w:hAnsi="Arial"/>
          <w:u w:val="single"/>
        </w:rPr>
        <w:t>Wójt Gminy</w:t>
      </w:r>
      <w:r>
        <w:rPr>
          <w:rFonts w:cs="Arial" w:ascii="Arial" w:hAnsi="Arial"/>
        </w:rPr>
        <w:t xml:space="preserve"> cyt. „wiatraki w Leśnicy nie będą, oczywiście uważałam, że nie powinno się zamykać drogi innym przydomowym gospodarzom, rolnikom, żeby mogli sobie pobudować małe wiatraki przy domu, tak uważam, jeżeli decyzja jest inna, że zamykamy wszystkim, trudno, przychylam się do tego”. </w:t>
      </w:r>
      <w:r>
        <w:rPr>
          <w:rFonts w:cs="Arial" w:ascii="Arial" w:hAnsi="Arial"/>
          <w:u w:val="single"/>
        </w:rPr>
        <w:t>Pani Kukieła K.</w:t>
      </w:r>
      <w:r>
        <w:rPr>
          <w:rFonts w:cs="Arial" w:ascii="Arial" w:hAnsi="Arial"/>
        </w:rPr>
        <w:t xml:space="preserve"> cyt. „jeszcze zadam pani pytanie takie, jakiej mocy może być wiatrak, który spełni, w ogóle zaopatrzy przeciętnego rolnika w energię, na jego potrzeby, jakiej mocy?” </w:t>
      </w:r>
      <w:r>
        <w:rPr>
          <w:rFonts w:cs="Arial" w:ascii="Arial" w:hAnsi="Arial"/>
          <w:u w:val="single"/>
        </w:rPr>
        <w:t>Wójt Gminy</w:t>
      </w:r>
      <w:r>
        <w:rPr>
          <w:rFonts w:cs="Arial" w:ascii="Arial" w:hAnsi="Arial"/>
        </w:rPr>
        <w:t xml:space="preserve"> cyt. „na potrzeby własnego gospodarstwa, takowe są”. </w:t>
      </w:r>
      <w:r>
        <w:rPr>
          <w:rFonts w:cs="Arial" w:ascii="Arial" w:hAnsi="Arial"/>
          <w:u w:val="single"/>
        </w:rPr>
        <w:t>Pani Kukieła K.</w:t>
      </w:r>
      <w:r>
        <w:rPr>
          <w:rFonts w:cs="Arial" w:ascii="Arial" w:hAnsi="Arial"/>
        </w:rPr>
        <w:t xml:space="preserve"> cyt. „ale jakiej mocy?”, </w:t>
      </w:r>
      <w:r>
        <w:rPr>
          <w:rFonts w:cs="Arial" w:ascii="Arial" w:hAnsi="Arial"/>
          <w:u w:val="single"/>
        </w:rPr>
        <w:t>Wójt Gminy</w:t>
      </w:r>
      <w:r>
        <w:rPr>
          <w:rFonts w:cs="Arial" w:ascii="Arial" w:hAnsi="Arial"/>
        </w:rPr>
        <w:t xml:space="preserve"> cyt. „nie wiem jakiej mocy”. </w:t>
      </w:r>
      <w:r>
        <w:rPr>
          <w:rFonts w:cs="Arial" w:ascii="Arial" w:hAnsi="Arial"/>
          <w:u w:val="single"/>
        </w:rPr>
        <w:t>Pan Ferliński G.</w:t>
      </w:r>
      <w:r>
        <w:rPr>
          <w:rFonts w:cs="Arial" w:ascii="Arial" w:hAnsi="Arial"/>
        </w:rPr>
        <w:t xml:space="preserve"> cyt. „jaką ma pani moc przyłączeniową do budynku?”, </w:t>
      </w:r>
      <w:r>
        <w:rPr>
          <w:rFonts w:cs="Arial" w:ascii="Arial" w:hAnsi="Arial"/>
          <w:u w:val="single"/>
        </w:rPr>
        <w:t>Pani Kukieła K.</w:t>
      </w:r>
      <w:r>
        <w:rPr>
          <w:rFonts w:cs="Arial" w:ascii="Arial" w:hAnsi="Arial"/>
        </w:rPr>
        <w:t xml:space="preserve"> cyt. „proszę pana, ja się nie znam(…), ale przeciętnego gospodarstwa rolnego?”. </w:t>
      </w:r>
      <w:r>
        <w:rPr>
          <w:rFonts w:cs="Arial" w:ascii="Arial" w:hAnsi="Arial"/>
          <w:u w:val="single"/>
        </w:rPr>
        <w:t>Pan Ferliński G.</w:t>
      </w:r>
      <w:r>
        <w:rPr>
          <w:rFonts w:cs="Arial" w:ascii="Arial" w:hAnsi="Arial"/>
        </w:rPr>
        <w:t xml:space="preserve">  „ja do domu mam przyłącze16 KW i to  wystarcza, jakby pani miała w zasadzie 10 KW to w zupełności pani wystarcza”. (…)Pani Kukieła „dobrze, jaką moc musi mieć ten przydomowy wiatrak, przeciętnie, na zaopatrzenie przeciętnego gospodarstwa”. </w:t>
      </w:r>
      <w:r>
        <w:rPr>
          <w:rFonts w:cs="Arial" w:ascii="Arial" w:hAnsi="Arial"/>
          <w:u w:val="single"/>
        </w:rPr>
        <w:t xml:space="preserve">Zastępca Przewodniczącego Rady Kukieła H. </w:t>
      </w:r>
      <w:r>
        <w:rPr>
          <w:rFonts w:cs="Arial" w:ascii="Arial" w:hAnsi="Arial"/>
        </w:rPr>
        <w:t xml:space="preserve">cyt. „15 KW”. (…) </w:t>
      </w:r>
      <w:r>
        <w:rPr>
          <w:rFonts w:cs="Arial" w:ascii="Arial" w:hAnsi="Arial"/>
          <w:u w:val="single"/>
        </w:rPr>
        <w:t>Wójt Gminy</w:t>
      </w:r>
      <w:r>
        <w:rPr>
          <w:rFonts w:cs="Arial" w:ascii="Arial" w:hAnsi="Arial"/>
        </w:rPr>
        <w:t xml:space="preserve"> cyt. „wiatrak, który może być zainstalowany przy kominie na przykład, typu ślimakowy i on zaopatrzy gospodarstwo”. </w:t>
      </w:r>
      <w:r>
        <w:rPr>
          <w:rFonts w:cs="Arial" w:ascii="Arial" w:hAnsi="Arial"/>
          <w:u w:val="single"/>
        </w:rPr>
        <w:t>Pani Kukieła</w:t>
      </w:r>
      <w:r>
        <w:rPr>
          <w:rFonts w:cs="Arial" w:ascii="Arial" w:hAnsi="Arial"/>
        </w:rPr>
        <w:t xml:space="preserve"> </w:t>
      </w:r>
      <w:r>
        <w:rPr>
          <w:rFonts w:cs="Arial" w:ascii="Arial" w:hAnsi="Arial"/>
          <w:u w:val="single"/>
        </w:rPr>
        <w:t>K.</w:t>
      </w:r>
      <w:r>
        <w:rPr>
          <w:rFonts w:cs="Arial" w:ascii="Arial" w:hAnsi="Arial"/>
        </w:rPr>
        <w:t xml:space="preserve"> cyt. „my nie chcemy”. </w:t>
      </w:r>
      <w:r>
        <w:rPr>
          <w:rFonts w:cs="Arial" w:ascii="Arial" w:hAnsi="Arial"/>
          <w:u w:val="single"/>
        </w:rPr>
        <w:t>Wójt Gminy</w:t>
      </w:r>
      <w:r>
        <w:rPr>
          <w:rFonts w:cs="Arial" w:ascii="Arial" w:hAnsi="Arial"/>
        </w:rPr>
        <w:t xml:space="preserve"> cyt. „i nie będziecie państwo mieli, nie będzie”. </w:t>
      </w:r>
      <w:r>
        <w:rPr>
          <w:rFonts w:cs="Arial" w:ascii="Arial" w:hAnsi="Arial"/>
          <w:u w:val="single"/>
        </w:rPr>
        <w:t>Przewodniczący Rady Gminy</w:t>
      </w:r>
      <w:r>
        <w:rPr>
          <w:rFonts w:cs="Arial" w:ascii="Arial" w:hAnsi="Arial"/>
        </w:rPr>
        <w:t xml:space="preserve"> cyt. „proszę państwa, ja teraz w tej chwili nie rozumiem pytania pani Kukieły, dlatego, że miały być zachowane odległości, żeby wyeliminować wiatraki. Teraz pani się dopytuje jaki wiatrak potrzebny jest do gospodarstwa, pani chce wiatraków, czy pani nie chce”. </w:t>
      </w:r>
      <w:r>
        <w:rPr>
          <w:rFonts w:cs="Arial" w:ascii="Arial" w:hAnsi="Arial"/>
          <w:u w:val="single"/>
        </w:rPr>
        <w:t>Pani Kukieła</w:t>
      </w:r>
      <w:r>
        <w:rPr>
          <w:rFonts w:cs="Arial" w:ascii="Arial" w:hAnsi="Arial"/>
        </w:rPr>
        <w:t xml:space="preserve"> cyt. „nie, ale żeby to wyjaśnić pozostałym. Bo pod płaszczykiem Pani Augustyniak, pod płaszczykiem tych przydomowych wiatraków”. </w:t>
      </w:r>
      <w:r>
        <w:rPr>
          <w:rFonts w:cs="Arial" w:ascii="Arial" w:hAnsi="Arial"/>
          <w:u w:val="single"/>
        </w:rPr>
        <w:t>Przewodniczący Rady</w:t>
      </w:r>
      <w:r>
        <w:rPr>
          <w:rFonts w:cs="Arial" w:ascii="Arial" w:hAnsi="Arial"/>
        </w:rPr>
        <w:t xml:space="preserve"> cyt. „Pani Augustyniak?”. </w:t>
      </w:r>
      <w:r>
        <w:rPr>
          <w:rFonts w:cs="Arial" w:ascii="Arial" w:hAnsi="Arial"/>
          <w:u w:val="single"/>
        </w:rPr>
        <w:t>Pani Kukieła K.</w:t>
      </w:r>
      <w:r>
        <w:rPr>
          <w:rFonts w:cs="Arial" w:ascii="Arial" w:hAnsi="Arial"/>
        </w:rPr>
        <w:t xml:space="preserve"> cyt. „no nie jest pan, panem Augustyniakiem, do pana mówię w tej chwili, no bo pan mi coś neguje, kryje się wiele, ja nie jestem fachowcem, jestem prostym człowiekiem mieszkającym w mojej miejscowości, ja bronię tej pięknej gminy, która jest tu zapleczem, niech pan posłucha. Nie był pan na tym spotkaniu, a powinien pan być 18 grudnia, bo to był nie chcę brzydko powiedzieć jaki pana obowiązek. Pan jest przewodniczącym rady i nie wie pan co było poruszane i co było mówione, co pani Wójt mówiła, więc proszę odsłuchać nagrania”. </w:t>
      </w:r>
      <w:r>
        <w:rPr>
          <w:rFonts w:cs="Arial" w:ascii="Arial" w:hAnsi="Arial"/>
          <w:u w:val="single"/>
        </w:rPr>
        <w:t>Przewodniczący Rady</w:t>
      </w:r>
      <w:r>
        <w:rPr>
          <w:rFonts w:cs="Arial" w:ascii="Arial" w:hAnsi="Arial"/>
        </w:rPr>
        <w:t xml:space="preserve"> cyt. „proszę panią, pani naprawdę odbiega od tematu, mówimy o wiatrakach i w tej chwili chyba już pani wypowiedź się skończyła”. </w:t>
      </w:r>
      <w:r>
        <w:rPr>
          <w:rFonts w:cs="Arial" w:ascii="Arial" w:hAnsi="Arial"/>
          <w:u w:val="single"/>
        </w:rPr>
        <w:t>Wójt Gminy</w:t>
      </w:r>
      <w:r>
        <w:rPr>
          <w:rFonts w:cs="Arial" w:ascii="Arial" w:hAnsi="Arial"/>
        </w:rPr>
        <w:t xml:space="preserve"> cyt. „ja uważam, że pani próbuje oceniać innych przez pryzmat własnych postępowań”. Pani </w:t>
      </w:r>
      <w:r>
        <w:rPr>
          <w:rFonts w:cs="Arial" w:ascii="Arial" w:hAnsi="Arial"/>
          <w:u w:val="single"/>
        </w:rPr>
        <w:t>Kukieła K.</w:t>
      </w:r>
      <w:r>
        <w:rPr>
          <w:rFonts w:cs="Arial" w:ascii="Arial" w:hAnsi="Arial"/>
        </w:rPr>
        <w:t xml:space="preserve"> cyt. „ja panią nie oceniam, ja pytam tylko (…)”. </w:t>
      </w:r>
      <w:r>
        <w:rPr>
          <w:rFonts w:cs="Arial" w:ascii="Arial" w:hAnsi="Arial"/>
          <w:u w:val="single"/>
        </w:rPr>
        <w:t>Przewodniczy Rady</w:t>
      </w:r>
      <w:r>
        <w:rPr>
          <w:rFonts w:cs="Arial" w:ascii="Arial" w:hAnsi="Arial"/>
        </w:rPr>
        <w:t xml:space="preserve"> cyt. „koniec polemiki”. </w:t>
      </w:r>
    </w:p>
    <w:p>
      <w:pPr>
        <w:pStyle w:val="Normal"/>
        <w:tabs>
          <w:tab w:val="clear" w:pos="708"/>
          <w:tab w:val="left" w:pos="0" w:leader="none"/>
        </w:tabs>
        <w:spacing w:lineRule="auto" w:line="360"/>
        <w:jc w:val="both"/>
        <w:rPr>
          <w:rFonts w:ascii="Arial" w:hAnsi="Arial" w:cs="Arial"/>
        </w:rPr>
      </w:pPr>
      <w:r>
        <w:rPr>
          <w:rFonts w:cs="Arial" w:ascii="Arial" w:hAnsi="Arial"/>
          <w:u w:val="single"/>
        </w:rPr>
        <w:t>Radny Gil A</w:t>
      </w:r>
      <w:r>
        <w:rPr>
          <w:rFonts w:cs="Arial" w:ascii="Arial" w:hAnsi="Arial"/>
        </w:rPr>
        <w:t>. cyt. „Panie przewodniczący, szanowna rado, szanowni zebrani chciałem są wolne wnioski, nie powinienem, bo w innym punkcie można się wypowiedzieć, ale skoro wracamy do 18 grudnia do spotkania jakie było w Wodzieradach, bo ja tam też zadałem takie pytanie, ponieważ najwięcej głosów mają działkowicze, ludzie którzy budują się, którym stwarzamy plany, żeby mogli się rozwijać, mówią, że oni tylko podatki wnoszą, chłopi to nie płacą. Każdy płaci ile mu się należy i nikt nikomu nie musi wyliczać i pokazywać, że jest więcej wart lub mniej. Zadałem tutaj takie pytanie, jest tutaj pani Wiklakowa, która powiedziała, że takie fermy jak ja mam, to trzeba likwidować. To była taka rozmowa 18 grudnia. Więc się pytam, gdzie ja mam się wynieść na Piotrkowską z tą fermą. Bo ja mówię płacę odpowiednie podatki, wszystko zgodnie co trzeba czy mi się podoba, czy mi się nie podoba, czy to komuś się też podoba czy nie, ja nikomu nie przeszkadzam. Gdzie są tereny działkowicze, niech sobie będą, ale to jest gmina rolnicza. Ja powtarzam już ileś krotnie. Niedługo rolnik nie będzie miał tu za dużo do powiedzenia. Ja zadałem takie pytanie na terenie Kwiatkowic będąc, gdybym był rolnikiem, bo ja zadałem, tam jest jeden rolnik, który chciałby pobudować budynek inwentarski z dziada pradziada i odpowiedź jaką uzyskałem, nie ma. Nie ma możliwości i nie będzie. To gdzie on ma iść. Kto mu da sposób na życie? Działkowicze, którzy przyjdą, którzy tu zaczynają wprowadzać większość swoich racji, dlaczego? Dlatego, że wystarczy, że chłopa się nastraszy, postraszy no i on później, ano tak cicho skuli się i każdemu nie śmie spojrzeć w oczy. Tak nie może być. To jest gmina wiejska. Bardo dobrze, gdzie są działki niech będą, ale niech nie narzucają nam ci ludzie stylu swojego widzenia i perspektywy rozwojowej dla rolnictwa. Bo ja sobie nie wyobrażam, żeby ktoś przyszedł i powiedział, teraz my zamykamy pańską hodowle, bo śmierdzi. Ja podam prościutki przykład. Dwa tygodnie temu w sobotę wozimy obornik, przyszła ulewa, no i nie wozimy, bo zrobiło się mokro. W niedzielę dzwonią, bo śmierdzi, w palmową bierz pług orz. No ludzie w Boga ktoś nie wierzy. To są realia, a do czego dojdzie? Jeszcze będzie gorzej, bo ja też to czuje i też wiem, ale ja to muszę zrobić, bo z tego żyję i ziemia też potrzebuje próchnicy. Każdemu nie śmierdzi jak ma na talerzu. Ale niech spojrzy z drugiej strony, że ludzie pracują ciężko i za swoją pracę należy im się i szacunek i powaga. Tak samo i z wiatrakami. Określaliśmy, to już podkreśliłem, po co zabawa, oddać ludziom pieniądze, wykreślić wszystko, a skoro podeszliśmy do tematu to trzeba starannie nie awanturami, bo to do niczego nie da. Ustalone, ustalone, ja byłem za tym, żeby przyzagrodową postawić, bo może bym sobie też postawił taki wiatraczek. (…) i zamykamy nie jednemu, a określamy się w taki sposób, że tylko będzie gmina działkowiczów i, że to będą dochody. A co rolnicy, co mają ci ludzie zrobić. Albo im kurzą, albo hałasują, w sobotę nie powinny wyjść traktory, ciągnikiem w nocy nie powinno się wyjechać. Nieraz pogoda, jest tak, że są żniwa, jest tylko kilka dni i się pracuje 24 godziny. No trudno, po to jesteśmy. Musimy wybrać stosowne do naszych potrzeb i naszych ludzi, bo wieś była wsią i tu ludzie żyją i żyć będą, a działkowicze przychodzą, wymieniają się objeżdżają, sprzedają, prowadzą różne interesy, a rolnicy tylko żyją z tego”.</w:t>
      </w:r>
    </w:p>
    <w:p>
      <w:pPr>
        <w:pStyle w:val="Normal"/>
        <w:tabs>
          <w:tab w:val="clear" w:pos="708"/>
          <w:tab w:val="left" w:pos="180" w:leader="none"/>
        </w:tabs>
        <w:spacing w:lineRule="auto" w:line="360"/>
        <w:jc w:val="both"/>
        <w:rPr/>
      </w:pPr>
      <w:r>
        <w:rPr>
          <w:rFonts w:cs="Arial" w:ascii="Arial" w:hAnsi="Arial"/>
          <w:u w:val="single"/>
        </w:rPr>
        <w:t>Pan Ferliński G.</w:t>
      </w:r>
      <w:r>
        <w:rPr>
          <w:rFonts w:cs="Arial" w:ascii="Arial" w:hAnsi="Arial"/>
        </w:rPr>
        <w:t xml:space="preserve"> cyt. „tutaj pan Kukieła mi zarzucał, że reprezentuje interesy firmy wiatrakowej, natomiast chciałem wszystkim powiedzieć, że dostajecie studium jakby kompletnie zaktualizowane. Od początku tak żeśmy sprawę ustawiali, że nie załatwiamy sprawy wiatraków, jest to jeden z elementów zagospodarowania. Zajmujemy się wszystkimi pozostałymi elementami zagospodarowania przestrzennego gminy, także mieszkańcy mieli możliwość składania wniosków, była przeprowadzona strategiczna ocena oddziaływania na środowisko,  w ramach której były ogłoszenia, była możliwość składania wniosków, później była możliwość składania uwag. Staraliśmy się możliwie jak najwięcej tych uwag uwzględniać, chociaż z drugiej strony przy analizie zasięgu terenów przeznaczonych pod zabudowę macie państwo wyznaczonych trzy lub nawet czterokrotnie więcej terenów przeznaczonych pod nową zabudowę niż jest zabudowanych obecnie, więc też dla właściwego ukształtowania zagospodarowania przestrzennego pewne ograniczenia też muszą być wprowadzone. Także dostajecie państwo zaktualizowane studium dostosowane do obecnie obowiązującej ustawy. To studium było zrobione pod wcześniej,  więc nawet przy podejmowaniu jakichkolwiek później niezależnie od tych aktualizacji jeżeli państwo byście podejmowali jakiekolwiek działania związane z planowaniem przestrzennym mogłyby być zarzucone na zarzut niezgodności z prawem. Także tak i tak tej aktualizacji powinniście państwo byli ją wykonać, także dobrze, że akurat się stało, że temat został w tej kadencji rady podjęty i to stwarza też później możliwości dokonywania zmian obowiązującego planu miejscowego, który, minęło dokładnie 7 lat jak został plan uchwalony. Bardzo dużo wniosków, są panowie, którzy są niezadowoleni z rozstrzygnięć, ale naprawdę bardzo dużo uwag, wniosków zostało uwzględnionych. W związku z tym jeżeli rada gminy i gmina będzie miała chęć umożliwienia w ramach tych uwzględnionych uwag i wniosków dopuścić możliwość realizacji zabudowy będzie możliwość później dokonania zmian planu miejscowego”. </w:t>
      </w:r>
    </w:p>
    <w:p>
      <w:pPr>
        <w:pStyle w:val="Normal"/>
        <w:tabs>
          <w:tab w:val="clear" w:pos="708"/>
          <w:tab w:val="left" w:pos="180" w:leader="none"/>
        </w:tabs>
        <w:spacing w:lineRule="auto" w:line="360"/>
        <w:jc w:val="both"/>
        <w:rPr>
          <w:rFonts w:ascii="Arial" w:hAnsi="Arial" w:cs="Arial"/>
        </w:rPr>
      </w:pPr>
      <w:r>
        <w:rPr>
          <w:rFonts w:cs="Arial" w:ascii="Arial" w:hAnsi="Arial"/>
          <w:u w:val="single"/>
        </w:rPr>
        <w:t>Pan Ferlińsk</w:t>
      </w:r>
      <w:r>
        <w:rPr>
          <w:rFonts w:cs="Arial" w:ascii="Arial" w:hAnsi="Arial"/>
        </w:rPr>
        <w:t>i G. wskazał miejscowości w których będą usytuowane wiatraki w gminie Wodzierady. Są to: Magnusy, Piorunów, Wrząsawa, Kwiatkowice, Wola Czarnyska.</w:t>
      </w:r>
    </w:p>
    <w:p>
      <w:pPr>
        <w:pStyle w:val="Normal"/>
        <w:tabs>
          <w:tab w:val="clear" w:pos="708"/>
          <w:tab w:val="left" w:pos="180" w:leader="none"/>
        </w:tabs>
        <w:spacing w:lineRule="auto" w:line="360"/>
        <w:jc w:val="both"/>
        <w:rPr>
          <w:rFonts w:ascii="Arial" w:hAnsi="Arial" w:cs="Arial"/>
        </w:rPr>
      </w:pPr>
      <w:r>
        <w:rPr>
          <w:rFonts w:cs="Arial" w:ascii="Arial" w:hAnsi="Arial"/>
          <w:u w:val="single"/>
        </w:rPr>
        <w:t>Mieszkaniec Szadku</w:t>
      </w:r>
      <w:r>
        <w:rPr>
          <w:rFonts w:cs="Arial" w:ascii="Arial" w:hAnsi="Arial"/>
        </w:rPr>
        <w:t xml:space="preserve"> cyt. „tutaj mają państwo podobny problem jak u nas jest, gdzie jest już 9 wiatraków, a planowanych było koło 30 jeszcze dobudować. Miał powstać taki wiatropark z około 30 wiatraków takich dużych 2MW. Mieliśmy akurat tyle może szczęścia, że te które powstały są mniejsze. One od nas troszkę oddalone, one są do wysokości gdzieś 50 – 60 metrów te mniejsze 8 sztuk i one są oddalone przeszło kilometr od naszych zabudowań, także biegną przy linii kolejowej i są powiedzmy dla nas może nie bardzo uciążliwe, ponieważ ta odległość jest dosyć spora. Natomiast jeden w odległości 500 m od nas i on jest już większy troszkę, starszej generacji ale 80 m. On już się daje we znaki z tego względu, że jeżeli jest wiatr, który nawiewa ten hałas na nasze zabudowania i gospodarstwa no to już jest odczuwalny jako nieprzyjemny. Najgorzej jest powiedzmy sobie wieczorem kiedy jest cisza gdzie nie słychać ani ruchu kolejowego, ani ciągników w tych godzinach.  Jeszcze my mamy na tyle dobrze, że nas w jakiś sposób zasłaniają budynki gospodarcze, które stoją po przeciwnej stronie gdzie ten hałas wyciszają. Natomiast mówię on już jest dokuczliwy, poza tym przy wyładowaniach atmosferycznych to właśnie często ulega uszkodzeniu, i później wiadomo, że są przerwy w dopływie prądu, bo ekipa musi tam dojechać, musi to wszystko naprawić. Poza tym to jest nie tylko hałas, ale wiatraki to tam są powiedzmy inne, które są nie zbadane oddziaływania i takim rzeczywiście oddziaływaniem, które na pewno na każdego sąsiada wpływało to jest światłocień gdzie w słoneczne dni, on jest wysoki i na dużą odległość ten światłocień gdzie będąc w mieszkaniu co chwilę mamy coś takiego, że nas ten światłocień po mieszkaniu. Także mówię, że tutaj już ten wiatrak dał się nam o tyle we znaki, że robimy wszystko, żeby nie pozwolić, żeby ten wiatropark powstał, z tego względu, że już mamy złe doświadczenia w tym temacie i nie chcielibyśmy mieć takiej przyjemności, a wiadomo, że energia wiatrowa jest najdroższą (…) na zmniejszenie emisji dwutlenku węgla to wcale nie jest najlepszy pomysł. Jeszcze tylko podam, że w Niemczech wiatraki mają moc zainstalowaną na wytworzenie 15% zapotrzebowania tego państwa na energie elektryczną, natomiast wytwarzają ok. 3% energii elektrycznej, ponieważ kiedy wiatr wieje energia jest, kiedy wiatru nie ma, tej energii nie ma. Także energetyka konwencjonalna musi być tutaj utrzymana. Tak mi się wydaje, że te państwa zachodnie, które tej mają energii dosyć i stopniowo się z niej wycofują, natomiast to wszystko się przemieszcza w naszym kierunku. I jeszcze dodam, że w Niemczech, Francji z tego co ja wiem, jest to minimalna odległość kilometra, w Czechach jest chyba 2 czy 3 kilometrów ,także mi się wydaje, że jeżeli Niemcom czy Francuzom bliżej szkodzą no to nie wiem czy Polacy jacyś odporniejsi czy 200 czy tam 300 m od domu można mu postawić. Co innego jest dla kogoś gdzie na czyimś polu stanie i u nas są też tacy, którzy się zgodzili z tego względu, że mieszkają np. w Łasku na drugiej, trzeciej wsi, mają działki i im tam nie będzie przeszkadzać. Natomiast powstanie na ich działce, ale w odległości 200-300 m czy 400 od innych rolników, którzy muszą to znosić, a wiadomo, że oni mają z tego korzyści. Poza tym ci rolnicy, którzy tam mieszkają w pobliżu tracą na wartości działek, bo podejrzewam, że nikt nie zechce kupić takich działek czy budować, gdzie tam będzie w pobliżu farma wiatrowa, czy coś podobnego. Także ja ze swojej strony mam tyle do powiedzenia. Nie chcę tutaj państwa broń boże straszyć, proszę sobie to wszystko przeanalizować. My tego nie chcemy ponieważ mieliśmy już przedsmaki i tutaj staramy się, żeby ta farma nie powstała. Czy nam się uda to nie wiemy, z tego względu, że to są tak potężne pieniądze, że przyznam się, że tacy mali rolnicy, którzy są mało obeznani w prawie administracyjnym i budowlanym mają ciężko się z tego przebić, ponieważ u nas prawo jest takie a nie inne i każdy interpretuje na swój sposób. A firmy mają kancelarie prawniczą i prawników, które potrafią to tak </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Informacja o działalności Przewodniczącego Rady Gminy między sesjami</w:t>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rzewodniczący Rady poinformował, że poza stałymi dyżurami pełnionymi w Urzędzie Gminy uczestniczył w kiermaszu przedsiębiorczości zorganizowanym przez Zespół Szkół Ponadgimnazjalnych nr 1 w Łasku.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180" w:leader="none"/>
        </w:tabs>
        <w:spacing w:lineRule="auto" w:line="360"/>
        <w:ind w:left="181" w:hanging="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Informacja o działalności Wójta Gminy między sesjami</w:t>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Wójt Gminy poinformowała, że w okresie między sesjami zostały podpisane umowy, które stanowią załącznik do protokołu. </w:t>
      </w:r>
    </w:p>
    <w:p>
      <w:pPr>
        <w:pStyle w:val="Normal"/>
        <w:tabs>
          <w:tab w:val="clear" w:pos="708"/>
          <w:tab w:val="left" w:pos="180" w:leader="none"/>
        </w:tabs>
        <w:spacing w:lineRule="auto" w:line="360"/>
        <w:ind w:left="181" w:hanging="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6</w:t>
      </w:r>
    </w:p>
    <w:p>
      <w:pPr>
        <w:pStyle w:val="Normal"/>
        <w:tabs>
          <w:tab w:val="clear" w:pos="708"/>
          <w:tab w:val="left" w:pos="180" w:leader="none"/>
        </w:tabs>
        <w:spacing w:lineRule="auto" w:line="360"/>
        <w:ind w:left="181" w:hanging="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 xml:space="preserve">Informacja o działalności Komisji Planowania, Finansów, Ochrony Środowiska </w:t>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i Rolnictwa między sesjami</w:t>
      </w:r>
    </w:p>
    <w:p>
      <w:pPr>
        <w:pStyle w:val="Normal"/>
        <w:tabs>
          <w:tab w:val="clear" w:pos="708"/>
          <w:tab w:val="left" w:pos="180" w:leader="none"/>
        </w:tabs>
        <w:spacing w:lineRule="auto" w:line="360"/>
        <w:ind w:left="541"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komisji - Pani Jadwiga Bośka odczytała protokół z posiedzenia wspólnych komisji z dnia 19 marca 2010 r., którego celem było wstępne zaopiniowanie projektu Studium Uwarunkowań i Kierunków Zagospodarowania Przestrzennego Gminy Wodzierady uwzględniającego proponowany sposób rozpatrzenia uwag złożonych do wyłożonego do publicznego wglądu projektu Studium wraz z listą nieuwzględnionych uwag oraz protokół z dnia 7 kwietnia 2010 r., którego celem było zaopiniowanie materiałów na sesję (protokoły załączono do protokołu).</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t>P u n k t  7</w:t>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t>Informacja o działalności Komisji Oświaty, Kultury, Opieki Społecznej, Zdrowia, Kultury Fizycznej i Spraw Obywatelskich między sesjami</w:t>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both"/>
        <w:rPr/>
      </w:pPr>
      <w:r>
        <w:rPr>
          <w:rFonts w:eastAsia="Arial" w:cs="Arial" w:ascii="Arial" w:hAnsi="Arial"/>
        </w:rPr>
        <w:t xml:space="preserve">        </w:t>
      </w:r>
      <w:r>
        <w:rPr>
          <w:rFonts w:cs="Arial" w:ascii="Arial" w:hAnsi="Arial"/>
        </w:rPr>
        <w:t>Przewodnicząca Komisji – Pani Barbara Szymczak odczytała protokół z posiedzenia Komisji z dnia 19 marca 2010 r. i z 7 kwietnia 2010 r., których celem było zaopiniowanie materiałów na sesję (protokoły załączono do protokołu).</w:t>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t>P u n k t  8</w:t>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center"/>
        <w:rPr/>
      </w:pPr>
      <w:r>
        <w:rPr>
          <w:rFonts w:cs="Arial" w:ascii="Arial" w:hAnsi="Arial"/>
          <w:u w:val="single"/>
        </w:rPr>
        <w:t>Informacja o działalności Komisji Rewizyjnej miedzy sesjami</w:t>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rzewodniczący Komisji – Pan Ryszard Gajzler poinformował, że komisja nie obradowała w okresie między sesjami. </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t>P u n k t  9a</w:t>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 w:hanging="0"/>
        <w:jc w:val="center"/>
        <w:rPr>
          <w:rFonts w:ascii="Arial" w:hAnsi="Arial" w:cs="Arial"/>
          <w:bCs/>
          <w:u w:val="single"/>
        </w:rPr>
      </w:pPr>
      <w:r>
        <w:rPr>
          <w:rFonts w:cs="Arial" w:ascii="Arial" w:hAnsi="Arial"/>
          <w:u w:val="single"/>
        </w:rPr>
        <w:t xml:space="preserve">Podjęcie uchwały w sprawie </w:t>
      </w:r>
      <w:r>
        <w:rPr>
          <w:rFonts w:cs="Arial" w:ascii="Arial" w:hAnsi="Arial"/>
          <w:bCs/>
          <w:u w:val="single"/>
        </w:rPr>
        <w:t>uchwalenia Studium uwarunkowań i kierunków zagospodarowania przestrzennego gminy Wodzierady</w:t>
      </w:r>
    </w:p>
    <w:p>
      <w:pPr>
        <w:pStyle w:val="Normal"/>
        <w:tabs>
          <w:tab w:val="clear" w:pos="708"/>
          <w:tab w:val="left" w:pos="180" w:leader="none"/>
        </w:tabs>
        <w:spacing w:lineRule="auto" w:line="360"/>
        <w:ind w:left="1" w:hanging="0"/>
        <w:jc w:val="center"/>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 przyjęciem projektu uchwały opowiedziało się 13 radnych przy 1 głosie przeciwnym, wstrzymujących głosów nie było. </w:t>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both"/>
        <w:rPr/>
      </w:pPr>
      <w:r>
        <w:rPr>
          <w:rFonts w:cs="Arial" w:ascii="Arial" w:hAnsi="Arial"/>
          <w:u w:val="single"/>
        </w:rPr>
        <w:t>P u n k t  9b</w:t>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Podjęcie uchwały w sprawie zaciągnięcia kredytu</w:t>
      </w:r>
    </w:p>
    <w:p>
      <w:pPr>
        <w:pStyle w:val="Normal"/>
        <w:tabs>
          <w:tab w:val="clear" w:pos="708"/>
          <w:tab w:val="left" w:pos="180" w:leader="none"/>
        </w:tabs>
        <w:spacing w:lineRule="auto" w:line="360"/>
        <w:jc w:val="both"/>
        <w:rPr>
          <w:rFonts w:ascii="Arial" w:hAnsi="Arial" w:eastAsia="Arial" w:cs="Arial"/>
          <w:u w:val="single"/>
        </w:rPr>
      </w:pPr>
      <w:r>
        <w:rPr>
          <w:rFonts w:eastAsia="Arial" w:cs="Arial" w:ascii="Arial" w:hAnsi="Arial"/>
          <w:u w:val="single"/>
        </w:rPr>
        <w:t xml:space="preserve"> </w:t>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9c</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center"/>
        <w:rPr>
          <w:rFonts w:ascii="Arial" w:hAnsi="Arial" w:cs="Arial"/>
          <w:u w:val="single"/>
        </w:rPr>
      </w:pPr>
      <w:r>
        <w:rPr>
          <w:rFonts w:cs="Arial" w:ascii="Arial" w:hAnsi="Arial"/>
          <w:u w:val="single"/>
        </w:rPr>
        <w:t>Podjęcie uchwały w sprawie zaopiniowania projektu uchwały Rady Powiatu w Łasku</w:t>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w sprawie ograniczenia działalności i wyłączenia ze struktur Samodzielnego Publicznego Zakładu Opieki Zdrowotnej w Łasku Oddziału Opieki Długoterminowej,</w:t>
      </w:r>
    </w:p>
    <w:p>
      <w:pPr>
        <w:pStyle w:val="Normal"/>
        <w:spacing w:lineRule="auto" w:line="360"/>
        <w:jc w:val="center"/>
        <w:rPr>
          <w:rFonts w:ascii="Arial" w:hAnsi="Arial" w:cs="Arial"/>
          <w:u w:val="single"/>
        </w:rPr>
      </w:pPr>
      <w:r>
        <w:rPr>
          <w:rFonts w:cs="Arial" w:ascii="Arial" w:hAnsi="Arial"/>
          <w:u w:val="single"/>
        </w:rPr>
      </w:r>
    </w:p>
    <w:p>
      <w:pPr>
        <w:pStyle w:val="Normal"/>
        <w:tabs>
          <w:tab w:val="clear" w:pos="708"/>
          <w:tab w:val="left" w:pos="180" w:leader="none"/>
        </w:tabs>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negatywnie.</w:t>
      </w:r>
    </w:p>
    <w:p>
      <w:pPr>
        <w:pStyle w:val="Normal"/>
        <w:spacing w:lineRule="auto" w:line="360"/>
        <w:jc w:val="both"/>
        <w:rPr>
          <w:rFonts w:ascii="Arial" w:hAnsi="Arial" w:cs="Arial"/>
        </w:rPr>
      </w:pPr>
      <w:r>
        <w:rPr>
          <w:rFonts w:cs="Arial" w:ascii="Arial" w:hAnsi="Arial"/>
        </w:rPr>
        <w:t>Uchwała została podjęta jednogłośnie.</w:t>
      </w:r>
    </w:p>
    <w:p>
      <w:pPr>
        <w:pStyle w:val="Normal"/>
        <w:tabs>
          <w:tab w:val="clear" w:pos="708"/>
          <w:tab w:val="left" w:pos="180" w:leader="none"/>
        </w:tabs>
        <w:spacing w:lineRule="auto" w:line="360"/>
        <w:ind w:left="181" w:hanging="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both"/>
        <w:rPr>
          <w:rFonts w:ascii="Arial" w:hAnsi="Arial" w:cs="Arial"/>
          <w:u w:val="single"/>
        </w:rPr>
      </w:pPr>
      <w:r>
        <w:rPr>
          <w:rFonts w:cs="Arial" w:ascii="Arial" w:hAnsi="Arial"/>
          <w:u w:val="single"/>
        </w:rPr>
        <w:t>P u n k t 9d</w:t>
      </w:r>
    </w:p>
    <w:p>
      <w:pPr>
        <w:pStyle w:val="Normal"/>
        <w:tabs>
          <w:tab w:val="clear" w:pos="708"/>
          <w:tab w:val="left" w:pos="180" w:leader="none"/>
        </w:tabs>
        <w:spacing w:lineRule="auto" w:line="360"/>
        <w:ind w:left="181" w:hanging="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pPr>
      <w:r>
        <w:rPr>
          <w:rFonts w:cs="Arial" w:ascii="Arial" w:hAnsi="Arial"/>
          <w:u w:val="single"/>
        </w:rPr>
        <w:t>Podjęcie uchwały w sprawie zaopiniowania projektu uchwały Rady Powiatu w Łasku w sprawie ograniczenia działalności i wyłączenia ze struktur Samodzielnego Publicznego Zakładu Opieki Zdrowotnej w Łasku Poradni ginekologiczno-położniczej w Łasku – Kolumnie</w:t>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e</w:t>
      </w:r>
    </w:p>
    <w:p>
      <w:pPr>
        <w:pStyle w:val="Normal"/>
        <w:tabs>
          <w:tab w:val="clear" w:pos="708"/>
          <w:tab w:val="left" w:pos="180" w:leader="none"/>
        </w:tabs>
        <w:spacing w:lineRule="auto" w:line="360"/>
        <w:ind w:left="181" w:hanging="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Podjęcie uchwały w sprawie zaopiniowania projektu uchwały Rady Powiatu w Łasku w sprawie ograniczenia działalności i wyłączenia ze struktur Samodzielnego Publicznego Zakładu Opieki Zdrowotnej w Łasku Poradni chorób naczyń</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nega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9f</w:t>
      </w:r>
    </w:p>
    <w:p>
      <w:pPr>
        <w:pStyle w:val="Normal"/>
        <w:spacing w:lineRule="auto" w:line="360"/>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t xml:space="preserve">Podjęcie uchwały w sprawie zaopiniowania projektu uchwały Rady Powiatu w Łasku </w:t>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t>w sprawie ograniczenia działalności i wyłączenia ze struktur Samodzielnego Publicznego Zakładu Opieki Zdrowotnej w Łasku Ośrodka Medycyny Paliatywnej (Poradnia medycyny paliatywnej, Hospicjum Domowe)</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negatywnie.</w:t>
      </w:r>
    </w:p>
    <w:p>
      <w:pPr>
        <w:pStyle w:val="Normal"/>
        <w:spacing w:lineRule="auto" w:line="360"/>
        <w:jc w:val="both"/>
        <w:rPr>
          <w:rFonts w:ascii="Arial" w:hAnsi="Arial" w:cs="Arial"/>
        </w:rPr>
      </w:pPr>
      <w:r>
        <w:rPr>
          <w:rFonts w:cs="Arial" w:ascii="Arial" w:hAnsi="Arial"/>
        </w:rPr>
        <w:t>Uchwała została podjęta jednogłośnie.</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rPr>
          <w:rFonts w:ascii="Arial" w:hAnsi="Arial" w:cs="Arial"/>
          <w:u w:val="single"/>
        </w:rPr>
      </w:pPr>
      <w:r>
        <w:rPr>
          <w:rFonts w:cs="Arial" w:ascii="Arial" w:hAnsi="Arial"/>
          <w:u w:val="single"/>
        </w:rPr>
        <w:t>P u n k t 9g</w:t>
      </w:r>
    </w:p>
    <w:p>
      <w:pPr>
        <w:pStyle w:val="Normal"/>
        <w:tabs>
          <w:tab w:val="clear" w:pos="708"/>
          <w:tab w:val="left" w:pos="180" w:leader="none"/>
        </w:tabs>
        <w:spacing w:lineRule="auto" w:line="360"/>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Podjęcie uchwały w sprawie wyrażenia zgody na wyodrębnienie w budżecie gminy środków stanowiących fundusz sołeck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a przyjęciem projektu uchwały głosowało 8 radnych przy 3 głosach przeciwnych i 2 wstrzymując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chwała została podjęta 7 głosami, 4 radnych głosowało przeciw przy 2 głosach wstrzymując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h</w:t>
      </w:r>
    </w:p>
    <w:p>
      <w:pPr>
        <w:pStyle w:val="Normal"/>
        <w:tabs>
          <w:tab w:val="clear" w:pos="708"/>
          <w:tab w:val="left" w:pos="180" w:leader="none"/>
        </w:tabs>
        <w:spacing w:lineRule="auto" w:line="360"/>
        <w:ind w:left="181" w:hanging="0"/>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 xml:space="preserve">Podjęcie uchwały </w:t>
      </w:r>
      <w:r>
        <w:rPr>
          <w:rFonts w:eastAsia="Arial Unicode MS" w:cs="Arial" w:ascii="Arial" w:hAnsi="Arial"/>
          <w:u w:val="single"/>
        </w:rPr>
        <w:t>w sprawie wyodrębnienia w budżecie Gminy Wodzierady środków na dofinansowanie doskonalenia zawodowego nauczyciel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tabs>
          <w:tab w:val="clear" w:pos="708"/>
          <w:tab w:val="left" w:pos="180" w:leader="none"/>
        </w:tabs>
        <w:spacing w:lineRule="auto" w:line="360"/>
        <w:rPr>
          <w:rFonts w:ascii="Arial" w:hAnsi="Arial" w:cs="Arial"/>
          <w:u w:val="single"/>
        </w:rPr>
      </w:pPr>
      <w:r>
        <w:rPr>
          <w:rFonts w:cs="Arial" w:ascii="Arial" w:hAnsi="Arial"/>
          <w:u w:val="single"/>
        </w:rPr>
      </w:r>
    </w:p>
    <w:p>
      <w:pPr>
        <w:pStyle w:val="Normal"/>
        <w:tabs>
          <w:tab w:val="clear" w:pos="708"/>
          <w:tab w:val="left" w:pos="180" w:leader="none"/>
        </w:tabs>
        <w:spacing w:lineRule="auto" w:line="360"/>
        <w:rPr>
          <w:rFonts w:ascii="Arial" w:hAnsi="Arial" w:cs="Arial"/>
          <w:u w:val="single"/>
        </w:rPr>
      </w:pPr>
      <w:r>
        <w:rPr>
          <w:rFonts w:cs="Arial" w:ascii="Arial" w:hAnsi="Arial"/>
          <w:u w:val="single"/>
        </w:rPr>
      </w:r>
    </w:p>
    <w:p>
      <w:pPr>
        <w:pStyle w:val="Normal"/>
        <w:tabs>
          <w:tab w:val="clear" w:pos="708"/>
          <w:tab w:val="left" w:pos="180" w:leader="none"/>
        </w:tabs>
        <w:spacing w:lineRule="auto" w:line="360"/>
        <w:rPr>
          <w:rFonts w:ascii="Arial" w:hAnsi="Arial" w:cs="Arial"/>
          <w:u w:val="single"/>
        </w:rPr>
      </w:pPr>
      <w:r>
        <w:rPr>
          <w:rFonts w:cs="Arial" w:ascii="Arial" w:hAnsi="Arial"/>
          <w:u w:val="single"/>
        </w:rPr>
      </w:r>
    </w:p>
    <w:p>
      <w:pPr>
        <w:pStyle w:val="Normal"/>
        <w:tabs>
          <w:tab w:val="clear" w:pos="708"/>
          <w:tab w:val="left" w:pos="180" w:leader="none"/>
        </w:tabs>
        <w:spacing w:lineRule="auto" w:line="360"/>
        <w:rPr>
          <w:rFonts w:ascii="Arial" w:hAnsi="Arial" w:cs="Arial"/>
          <w:u w:val="single"/>
        </w:rPr>
      </w:pPr>
      <w:r>
        <w:rPr>
          <w:rFonts w:cs="Arial" w:ascii="Arial" w:hAnsi="Arial"/>
          <w:u w:val="single"/>
        </w:rPr>
        <w:t>P u n k t  9i</w:t>
      </w:r>
    </w:p>
    <w:p>
      <w:pPr>
        <w:pStyle w:val="Normal"/>
        <w:tabs>
          <w:tab w:val="clear" w:pos="708"/>
          <w:tab w:val="left" w:pos="180" w:leader="none"/>
        </w:tabs>
        <w:spacing w:lineRule="auto" w:line="360"/>
        <w:rPr>
          <w:rFonts w:ascii="Arial" w:hAnsi="Arial" w:cs="Arial"/>
          <w:u w:val="single"/>
        </w:rPr>
      </w:pPr>
      <w:r>
        <w:rPr>
          <w:rFonts w:cs="Arial" w:ascii="Arial" w:hAnsi="Arial"/>
          <w:u w:val="single"/>
        </w:rPr>
      </w:r>
    </w:p>
    <w:p>
      <w:pPr>
        <w:pStyle w:val="Normal"/>
        <w:tabs>
          <w:tab w:val="clear" w:pos="708"/>
          <w:tab w:val="left" w:pos="180" w:leader="none"/>
        </w:tabs>
        <w:spacing w:lineRule="auto" w:line="360"/>
        <w:ind w:left="181" w:hanging="0"/>
        <w:jc w:val="center"/>
        <w:rPr>
          <w:rFonts w:ascii="Arial" w:hAnsi="Arial" w:cs="Arial"/>
          <w:u w:val="single"/>
        </w:rPr>
      </w:pPr>
      <w:r>
        <w:rPr>
          <w:rFonts w:cs="Arial" w:ascii="Arial" w:hAnsi="Arial"/>
          <w:u w:val="single"/>
        </w:rPr>
        <w:t xml:space="preserve">Podjęcie uchwały w sprawie </w:t>
      </w:r>
      <w:r>
        <w:rPr>
          <w:rFonts w:eastAsia="Arial Unicode MS" w:cs="Arial" w:ascii="Arial" w:hAnsi="Arial"/>
          <w:u w:val="single"/>
        </w:rPr>
        <w:t>przeznaczenia do sprzedaży w trybie przetargu nieograniczonego nieruchomości gruntowe stanowiące własność Gminy Wodzierady położone w obrębie Kwiatkowic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t>P u n k t  9j</w:t>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t>Podjęcie uchwały w sprawie zmian w budżecie gminy na 2010 r.</w:t>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k</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t>Podjęcie uchwały w sprawie zmian w budżecie gminy na 2010 r.</w:t>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9l</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t>Podjęcie uchwały w sprawie zmian w budżecie gminy na 2010 r.</w:t>
      </w:r>
    </w:p>
    <w:p>
      <w:pPr>
        <w:pStyle w:val="Normal"/>
        <w:tabs>
          <w:tab w:val="clear" w:pos="708"/>
          <w:tab w:val="left" w:pos="180" w:leader="none"/>
        </w:tabs>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terpelacj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Sprawy Różn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Radny Gil A.</w:t>
      </w:r>
      <w:r>
        <w:rPr>
          <w:rFonts w:cs="Arial" w:ascii="Arial" w:hAnsi="Arial"/>
        </w:rPr>
        <w:t xml:space="preserve"> </w:t>
      </w:r>
    </w:p>
    <w:p>
      <w:pPr>
        <w:pStyle w:val="Normal"/>
        <w:numPr>
          <w:ilvl w:val="0"/>
          <w:numId w:val="2"/>
        </w:numPr>
        <w:spacing w:lineRule="auto" w:line="360"/>
        <w:jc w:val="both"/>
        <w:rPr/>
      </w:pPr>
      <w:r>
        <w:rPr>
          <w:rFonts w:cs="Arial" w:ascii="Arial" w:hAnsi="Arial"/>
        </w:rPr>
        <w:t>przedstawił zdjęcia gospodarstw wykonane w Anglii, które przedstawiają salę</w:t>
      </w:r>
    </w:p>
    <w:p>
      <w:pPr>
        <w:pStyle w:val="Normal"/>
        <w:spacing w:lineRule="auto" w:line="360"/>
        <w:jc w:val="both"/>
        <w:rPr>
          <w:rFonts w:ascii="Arial" w:hAnsi="Arial" w:cs="Arial"/>
        </w:rPr>
      </w:pPr>
      <w:r>
        <w:rPr>
          <w:rFonts w:cs="Arial" w:ascii="Arial" w:hAnsi="Arial"/>
        </w:rPr>
        <w:t>bankietową, obok której znajduje się farma wiatrowa,</w:t>
      </w:r>
    </w:p>
    <w:p>
      <w:pPr>
        <w:pStyle w:val="Normal"/>
        <w:numPr>
          <w:ilvl w:val="0"/>
          <w:numId w:val="2"/>
        </w:numPr>
        <w:spacing w:lineRule="auto" w:line="360"/>
        <w:jc w:val="both"/>
        <w:rPr>
          <w:rFonts w:ascii="Arial" w:hAnsi="Arial" w:cs="Arial"/>
        </w:rPr>
      </w:pPr>
      <w:r>
        <w:rPr>
          <w:rFonts w:cs="Arial" w:ascii="Arial" w:hAnsi="Arial"/>
        </w:rPr>
        <w:t>zwrócił się do Zastępcy Przewodniczącego Rady Kukieły H. cyt. „trochę czuję</w:t>
      </w:r>
    </w:p>
    <w:p>
      <w:pPr>
        <w:pStyle w:val="Normal"/>
        <w:spacing w:lineRule="auto" w:line="360"/>
        <w:jc w:val="both"/>
        <w:rPr>
          <w:rFonts w:ascii="Arial" w:hAnsi="Arial" w:cs="Arial"/>
        </w:rPr>
      </w:pPr>
      <w:r>
        <w:rPr>
          <w:rFonts w:cs="Arial" w:ascii="Arial" w:hAnsi="Arial"/>
        </w:rPr>
        <w:t xml:space="preserve">się urażony i obrażony, myślę, że też i radni tą twoją wypowiedzią, która mnie trochę dotknęła, bo w rozmowie, ja nie będę dochodzi kiedy to było bo zapisy by się znalazły o uposażeniu pani Wójt i nawet z wczorajszego dnia były dyskusje. Bo możemy sobie dużo rzeczy powiedzieć przy takim zgromadzeniu odwraca się inaczej kolego Heńku, to troszkę to nie tak jest. Może nam wyjaśnisz, dlaczego taka postawa. Wczoraj, miesiąc temu czy tam inna. Bo tutaj głosowaliśmy, sam wyrażałeś opinie, że tyle dobrych rzeczy w gminie się stało i należy się pani Wójt jakaś nagroda to były twoje słowa, a dzisiaj temu zaprzeczałeś i nie wiem, czy to tak w odwrotną stronę jak radni postanowili, a sam brałeś udział i sam głosowałeś za tym. Żebyśmy teraz w tym punkcie usłyszeli tą odpowiedź, bo ja czuję się lekko, nie lekko dotknięty jako jeden z piętnastu co mamy zarządzać tą gminą i po to tu jesteśmy i takie sytuacje są”. </w:t>
      </w:r>
      <w:r>
        <w:rPr>
          <w:rFonts w:cs="Arial" w:ascii="Arial" w:hAnsi="Arial"/>
          <w:u w:val="single"/>
        </w:rPr>
        <w:t>Zastępca Przewodniczącego Rady Kukieła H.</w:t>
      </w:r>
      <w:r>
        <w:rPr>
          <w:rFonts w:cs="Arial" w:ascii="Arial" w:hAnsi="Arial"/>
        </w:rPr>
        <w:t xml:space="preserve"> cyt. „może dlatego, że sam sobie odpowiedziałeś, że dlatego, że byli ludzie, no bo co mówić. Sami do siebie to nie musimy o tym mówić, bo każdy o tym wie i przekonywać się  zresztą to byłoby bez uzasadnienia. A dlatego, że byli ludzie to o tym mówię. Bo ja jestem szczery i chcę żeby wiedzieli”. </w:t>
      </w:r>
    </w:p>
    <w:p>
      <w:pPr>
        <w:pStyle w:val="Normal"/>
        <w:spacing w:lineRule="auto" w:line="360"/>
        <w:jc w:val="both"/>
        <w:rPr>
          <w:rFonts w:ascii="Arial" w:hAnsi="Arial" w:cs="Arial"/>
        </w:rPr>
      </w:pPr>
      <w:r>
        <w:rPr>
          <w:rFonts w:cs="Arial" w:ascii="Arial" w:hAnsi="Arial"/>
          <w:u w:val="single"/>
        </w:rPr>
        <w:t>Radny Staniucha M</w:t>
      </w:r>
      <w:r>
        <w:rPr>
          <w:rFonts w:cs="Arial" w:ascii="Arial" w:hAnsi="Arial"/>
        </w:rPr>
        <w:t>. cyt. „ja też się odniosę właśnie jak pan mówi, że pan jest szczery i pan to mówi, to ja się odniosę to by wyglądało tak. Pani Wójt ma podobno uposażenie największe czy prawdopodobnie coś koło najwyższego w województwie łódzkim, czyli ze słów pana mogłoby było wywnioskować, że pan jest przeciwko temu, natomiast część radny tak zadecydowała</w:t>
      </w:r>
      <w:r>
        <w:rPr>
          <w:rFonts w:cs="Arial" w:ascii="Arial" w:hAnsi="Arial"/>
          <w:u w:val="single"/>
        </w:rPr>
        <w:t>”. Zastępca Przewodniczącego Rady Kukieła H.</w:t>
      </w:r>
      <w:r>
        <w:rPr>
          <w:rFonts w:cs="Arial" w:ascii="Arial" w:hAnsi="Arial"/>
        </w:rPr>
        <w:t xml:space="preserve"> cyt. „nie, ja głosowałem też za tym”. </w:t>
      </w:r>
      <w:r>
        <w:rPr>
          <w:rFonts w:cs="Arial" w:ascii="Arial" w:hAnsi="Arial"/>
          <w:u w:val="single"/>
        </w:rPr>
        <w:t>Radny Staniucha M.</w:t>
      </w:r>
      <w:r>
        <w:rPr>
          <w:rFonts w:cs="Arial" w:ascii="Arial" w:hAnsi="Arial"/>
        </w:rPr>
        <w:t xml:space="preserve"> cyt. „no właśnie chciałbym to uściślić, bo 10 listopada na pana wniosek rada jednomyślnie wyraziła zgodę na podwyżkę dla pani Wójt za osiągnięcia”. </w:t>
      </w:r>
      <w:r>
        <w:rPr>
          <w:rFonts w:cs="Arial" w:ascii="Arial" w:hAnsi="Arial"/>
          <w:u w:val="single"/>
        </w:rPr>
        <w:t>Zastępca Przewodniczącego Rady Kukieła H.</w:t>
      </w:r>
      <w:r>
        <w:rPr>
          <w:rFonts w:cs="Arial" w:ascii="Arial" w:hAnsi="Arial"/>
        </w:rPr>
        <w:t xml:space="preserve"> cyt. „na mój wniosek?” </w:t>
      </w:r>
      <w:r>
        <w:rPr>
          <w:rFonts w:cs="Arial" w:ascii="Arial" w:hAnsi="Arial"/>
          <w:u w:val="single"/>
        </w:rPr>
        <w:t>Radny Staniucha M</w:t>
      </w:r>
      <w:r>
        <w:rPr>
          <w:rFonts w:cs="Arial" w:ascii="Arial" w:hAnsi="Arial"/>
        </w:rPr>
        <w:t xml:space="preserve">. „tak, proszę pana. Więc uściślijmy pewne fakty.” </w:t>
      </w:r>
      <w:r>
        <w:rPr>
          <w:rFonts w:cs="Arial" w:ascii="Arial" w:hAnsi="Arial"/>
          <w:u w:val="single"/>
        </w:rPr>
        <w:t>Zastępca Przewodniczącego Rady Kukieła H.</w:t>
      </w:r>
      <w:r>
        <w:rPr>
          <w:rFonts w:cs="Arial" w:ascii="Arial" w:hAnsi="Arial"/>
        </w:rPr>
        <w:t xml:space="preserve"> cyt. „no to mam odpowiedzieć?, zmieniłem zdania, tylko krowa nie zmienia zdania”. </w:t>
      </w:r>
      <w:r>
        <w:rPr>
          <w:rFonts w:cs="Arial" w:ascii="Arial" w:hAnsi="Arial"/>
          <w:u w:val="single"/>
        </w:rPr>
        <w:t>Radny Staniucha M.</w:t>
      </w:r>
      <w:r>
        <w:rPr>
          <w:rFonts w:cs="Arial" w:ascii="Arial" w:hAnsi="Arial"/>
        </w:rPr>
        <w:t xml:space="preserve"> cyt, „od wczoraj do dzisiaj też pan zmienił zdanie na temat planu przestrzennego, studium”.</w:t>
      </w:r>
    </w:p>
    <w:p>
      <w:pPr>
        <w:pStyle w:val="Normal"/>
        <w:spacing w:lineRule="auto" w:line="360"/>
        <w:jc w:val="both"/>
        <w:rPr/>
      </w:pPr>
      <w:r>
        <w:rPr>
          <w:rFonts w:cs="Arial" w:ascii="Arial" w:hAnsi="Arial"/>
          <w:u w:val="single"/>
        </w:rPr>
        <w:t>Radny Błaszczyk</w:t>
      </w:r>
      <w:r>
        <w:rPr>
          <w:rFonts w:cs="Arial" w:ascii="Arial" w:hAnsi="Arial"/>
        </w:rPr>
        <w:t xml:space="preserve"> zwrócił się Wójta Gminy w następujących sprawach:</w:t>
      </w:r>
    </w:p>
    <w:p>
      <w:pPr>
        <w:pStyle w:val="Normal"/>
        <w:numPr>
          <w:ilvl w:val="0"/>
          <w:numId w:val="3"/>
        </w:numPr>
        <w:spacing w:lineRule="auto" w:line="360"/>
        <w:jc w:val="both"/>
        <w:rPr/>
      </w:pPr>
      <w:r>
        <w:rPr>
          <w:rFonts w:cs="Arial" w:ascii="Arial" w:hAnsi="Arial"/>
        </w:rPr>
        <w:t xml:space="preserve">na przełomie lutego i marca zostało złożone pismo w urzędzie od </w:t>
      </w:r>
    </w:p>
    <w:p>
      <w:pPr>
        <w:pStyle w:val="Normal"/>
        <w:spacing w:lineRule="auto" w:line="360"/>
        <w:jc w:val="both"/>
        <w:rPr>
          <w:rFonts w:ascii="Arial" w:hAnsi="Arial" w:cs="Arial"/>
        </w:rPr>
      </w:pPr>
      <w:r>
        <w:rPr>
          <w:rFonts w:cs="Arial" w:ascii="Arial" w:hAnsi="Arial"/>
        </w:rPr>
        <w:t xml:space="preserve">mieszkańców Dobruchowa (Pan Olejnik, Pan Kubiak i Pan Rychlik) w sprawie przyłączenia gospodarstw do sieci wodociągowej. </w:t>
      </w:r>
    </w:p>
    <w:p>
      <w:pPr>
        <w:pStyle w:val="Normal"/>
        <w:spacing w:lineRule="auto" w:line="360"/>
        <w:jc w:val="both"/>
        <w:rPr>
          <w:rFonts w:ascii="Arial" w:hAnsi="Arial" w:cs="Arial"/>
        </w:rPr>
      </w:pPr>
      <w:r>
        <w:rPr>
          <w:rFonts w:cs="Arial" w:ascii="Arial" w:hAnsi="Arial"/>
        </w:rPr>
        <w:t xml:space="preserve">Wójt Gminy wyjaśniła, że przy projekcie budżetu to pismo było odczytywane i zgłoszony zostanie projekt uchwały w tym roku w sprawie przyłączenia do sieci wodociągowej ww. gospodarzy. </w:t>
      </w:r>
    </w:p>
    <w:p>
      <w:pPr>
        <w:pStyle w:val="Normal"/>
        <w:numPr>
          <w:ilvl w:val="0"/>
          <w:numId w:val="3"/>
        </w:numPr>
        <w:spacing w:lineRule="auto" w:line="360"/>
        <w:jc w:val="both"/>
        <w:rPr/>
      </w:pPr>
      <w:r>
        <w:rPr>
          <w:rFonts w:cs="Arial" w:ascii="Arial" w:hAnsi="Arial"/>
        </w:rPr>
        <w:t>zwraca się z prośbą o naprawę mostka znajdującego się i w Dobruchowie w</w:t>
      </w:r>
    </w:p>
    <w:p>
      <w:pPr>
        <w:pStyle w:val="Normal"/>
        <w:spacing w:lineRule="auto" w:line="360"/>
        <w:jc w:val="both"/>
        <w:rPr>
          <w:rFonts w:ascii="Arial" w:hAnsi="Arial" w:cs="Arial"/>
        </w:rPr>
      </w:pPr>
      <w:r>
        <w:rPr>
          <w:rFonts w:cs="Arial" w:ascii="Arial" w:hAnsi="Arial"/>
        </w:rPr>
        <w:t xml:space="preserve">kierunku Wilamowa (do Pana Bralewskiego) oraz wykopanie rowu długości ok. 250 m w okolicach Pana Bralewskiego. </w:t>
      </w:r>
    </w:p>
    <w:p>
      <w:pPr>
        <w:pStyle w:val="Normal"/>
        <w:spacing w:lineRule="auto" w:line="360"/>
        <w:jc w:val="both"/>
        <w:rPr>
          <w:rFonts w:ascii="Arial" w:hAnsi="Arial" w:cs="Arial"/>
        </w:rPr>
      </w:pPr>
      <w:r>
        <w:rPr>
          <w:rFonts w:cs="Arial" w:ascii="Arial" w:hAnsi="Arial"/>
        </w:rPr>
        <w:t xml:space="preserve">Wójt Gminy wyjaśniła,  że to jest w gruntach pana Bralewkiego i jeżeli wyrazi zgodę i zostanie podpisane oświadczenie to zostaną wykopane rowy. </w:t>
      </w:r>
    </w:p>
    <w:p>
      <w:pPr>
        <w:pStyle w:val="Normal"/>
        <w:numPr>
          <w:ilvl w:val="0"/>
          <w:numId w:val="3"/>
        </w:numPr>
        <w:spacing w:lineRule="auto" w:line="360"/>
        <w:jc w:val="both"/>
        <w:rPr/>
      </w:pPr>
      <w:r>
        <w:rPr>
          <w:rFonts w:cs="Arial" w:ascii="Arial" w:hAnsi="Arial"/>
        </w:rPr>
        <w:t xml:space="preserve">prosi o ujęcie w budżecie na 2011 r. wykonanie rowu przez wieś Dobruchów. </w:t>
      </w:r>
    </w:p>
    <w:p>
      <w:pPr>
        <w:pStyle w:val="Normal"/>
        <w:spacing w:lineRule="auto" w:line="360"/>
        <w:jc w:val="both"/>
        <w:rPr>
          <w:rFonts w:ascii="Arial" w:hAnsi="Arial" w:cs="Arial"/>
        </w:rPr>
      </w:pPr>
      <w:r>
        <w:rPr>
          <w:rFonts w:cs="Arial" w:ascii="Arial" w:hAnsi="Arial"/>
          <w:u w:val="single"/>
        </w:rPr>
        <w:t>Radny Grobelny T.</w:t>
      </w:r>
      <w:r>
        <w:rPr>
          <w:rFonts w:cs="Arial" w:ascii="Arial" w:hAnsi="Arial"/>
        </w:rPr>
        <w:t xml:space="preserve"> zwrócił się z prośbą o umieszczenie na stronie internetowej gminy informacji o naborze wniosków „Dolina rzeki Grabi”.</w:t>
      </w:r>
    </w:p>
    <w:p>
      <w:pPr>
        <w:pStyle w:val="Normal"/>
        <w:spacing w:lineRule="auto" w:line="360"/>
        <w:jc w:val="both"/>
        <w:rPr/>
      </w:pPr>
      <w:r>
        <w:rPr>
          <w:rFonts w:cs="Arial" w:ascii="Arial" w:hAnsi="Arial"/>
          <w:u w:val="single"/>
        </w:rPr>
        <w:t>Radny Gil A.</w:t>
      </w:r>
      <w:r>
        <w:rPr>
          <w:rFonts w:cs="Arial" w:ascii="Arial" w:hAnsi="Arial"/>
        </w:rPr>
        <w:t xml:space="preserve"> zasugerował Wójtowi Gminy, żeby pracownicy terminowo załatwiali sprawy mieszkańców. </w:t>
      </w:r>
    </w:p>
    <w:p>
      <w:pPr>
        <w:pStyle w:val="Normal"/>
        <w:spacing w:lineRule="auto" w:line="360"/>
        <w:jc w:val="both"/>
        <w:rPr>
          <w:rFonts w:ascii="Arial" w:hAnsi="Arial" w:cs="Arial"/>
        </w:rPr>
      </w:pPr>
      <w:r>
        <w:rPr>
          <w:rFonts w:cs="Arial" w:ascii="Arial" w:hAnsi="Arial"/>
          <w:u w:val="single"/>
        </w:rPr>
        <w:t>Radna Bośka J.</w:t>
      </w:r>
      <w:r>
        <w:rPr>
          <w:rFonts w:cs="Arial" w:ascii="Arial" w:hAnsi="Arial"/>
        </w:rPr>
        <w:t xml:space="preserve"> zwróciła się z pytaniem dotyczącym ograniczenia tonażu pojazdów na nowopowstałej schetynówce. Przewodniczący Rady odpowiedział, że z dokumentacji wynika, że droga jest o nośności 40 ton, o grubej podbudowie i nie ma przesłanek ograniczających tonaż.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y Rady zapoznał radnych na następującymi pismami:</w:t>
      </w:r>
    </w:p>
    <w:p>
      <w:pPr>
        <w:pStyle w:val="Normal"/>
        <w:numPr>
          <w:ilvl w:val="0"/>
          <w:numId w:val="6"/>
        </w:numPr>
        <w:spacing w:lineRule="auto" w:line="360"/>
        <w:jc w:val="both"/>
        <w:rPr>
          <w:rFonts w:ascii="Arial" w:hAnsi="Arial" w:cs="Arial"/>
        </w:rPr>
      </w:pPr>
      <w:r>
        <w:rPr>
          <w:rFonts w:cs="Arial" w:ascii="Arial" w:hAnsi="Arial"/>
        </w:rPr>
        <w:t>Ludowy Klub Sportowy w Kwiatkowicach dnia 04.03.2010 r. zwrócił się z prośbą o utworzenie od lipca 2010 r. Ośrodka Sportu i Rekreacji w Kwiatkowicach na bazie stadionu sportowego i budynku siłowni sportowej wraz z zapleczem (pismo załączono do protokołu),</w:t>
      </w:r>
    </w:p>
    <w:p>
      <w:pPr>
        <w:pStyle w:val="Normal"/>
        <w:numPr>
          <w:ilvl w:val="0"/>
          <w:numId w:val="6"/>
        </w:numPr>
        <w:spacing w:lineRule="auto" w:line="360"/>
        <w:jc w:val="both"/>
        <w:rPr/>
      </w:pPr>
      <w:r>
        <w:rPr>
          <w:rFonts w:cs="Arial" w:ascii="Arial" w:hAnsi="Arial"/>
        </w:rPr>
        <w:t>Pani Marciniak Ilona, zam. Wodzierady 80A prosi o przywrócenie klasyfikacji gruntów położonych we wsi Wodzierady działek nr 60 i 61 z przeznaczeniem na działki siedliskowe (pismo w załączeniu),</w:t>
      </w:r>
    </w:p>
    <w:p>
      <w:pPr>
        <w:pStyle w:val="Normal"/>
        <w:numPr>
          <w:ilvl w:val="0"/>
          <w:numId w:val="6"/>
        </w:numPr>
        <w:spacing w:lineRule="auto" w:line="360"/>
        <w:jc w:val="both"/>
        <w:rPr>
          <w:rFonts w:ascii="Arial" w:hAnsi="Arial" w:cs="Arial"/>
        </w:rPr>
      </w:pPr>
      <w:r>
        <w:rPr>
          <w:rFonts w:cs="Arial" w:ascii="Arial" w:hAnsi="Arial"/>
        </w:rPr>
        <w:t>Pani Patrycja Boznańska-Świętaszek, zam. Wodzierady 54 zwróciła się z prośbą o prawną ochronę zadolenia znajdującego się na działkach o nr geodezyjnych 128/1, 128/2 i 128/3 we wsi Wodzierady (pismo w załączen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 xml:space="preserve">Zamknięcie XXXIV sesji Rady Gminy Wodzierady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Zamknięcia XXXIV sesji dokonał Przewodniczący Rady – Wojciech </w:t>
        <w:br/>
        <w:t xml:space="preserve">Augustynia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tabs>
          <w:tab w:val="clear" w:pos="708"/>
          <w:tab w:val="left" w:pos="180" w:leader="none"/>
        </w:tabs>
        <w:spacing w:lineRule="auto" w:line="360"/>
        <w:jc w:val="both"/>
        <w:rPr>
          <w:rFonts w:ascii="Arial" w:hAnsi="Arial" w:cs="Arial"/>
          <w:u w:val="single"/>
        </w:rPr>
      </w:pPr>
      <w:r>
        <w:rPr>
          <w:rFonts w:cs="Arial" w:ascii="Arial" w:hAnsi="Arial"/>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Milena</dc:creator>
  <dc:description/>
  <cp:keywords/>
  <dc:language>en-US</dc:language>
  <cp:lastModifiedBy>Milena</cp:lastModifiedBy>
  <cp:lastPrinted>2010-04-29T11:36:00Z</cp:lastPrinted>
  <dcterms:modified xsi:type="dcterms:W3CDTF">2010-04-29T09:38:00Z</dcterms:modified>
  <cp:revision>119</cp:revision>
  <dc:subject/>
  <dc:title/>
</cp:coreProperties>
</file>