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 r o t o k ó ł   nr  XXXIII / 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sesji   R a d y    G m i n y    W o d z i e r a d y</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z dnia 26 lutego 2010 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Ustalony komplet Rady ……………………………………………………….…… 15 osób</w:t>
      </w:r>
    </w:p>
    <w:p>
      <w:pPr>
        <w:pStyle w:val="Normal"/>
        <w:spacing w:lineRule="auto" w:line="360"/>
        <w:rPr>
          <w:rFonts w:ascii="Arial" w:hAnsi="Arial" w:cs="Arial"/>
        </w:rPr>
      </w:pPr>
      <w:r>
        <w:rPr>
          <w:rFonts w:cs="Arial" w:ascii="Arial" w:hAnsi="Arial"/>
        </w:rPr>
        <w:t>Faktyczny stan Rady ………………………………………………………………. 15 osób</w:t>
      </w:r>
    </w:p>
    <w:p>
      <w:pPr>
        <w:pStyle w:val="Normal"/>
        <w:spacing w:lineRule="auto" w:line="360"/>
        <w:rPr/>
      </w:pPr>
      <w:r>
        <w:rPr>
          <w:rFonts w:cs="Arial" w:ascii="Arial" w:hAnsi="Arial"/>
        </w:rPr>
        <w:t>Obecnych …………………………………………………………………………… 14 osób</w:t>
      </w:r>
    </w:p>
    <w:p>
      <w:pPr>
        <w:pStyle w:val="Normal"/>
        <w:spacing w:lineRule="auto" w:line="360"/>
        <w:rPr>
          <w:rFonts w:ascii="Arial" w:hAnsi="Arial" w:cs="Arial"/>
        </w:rPr>
      </w:pPr>
      <w:r>
        <w:rPr>
          <w:rFonts w:cs="Arial" w:ascii="Arial" w:hAnsi="Arial"/>
        </w:rPr>
        <w:t>Frekwencja ………………………………………………………………………….  93%</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Radni obecni na sesji:</w:t>
      </w:r>
    </w:p>
    <w:p>
      <w:pPr>
        <w:pStyle w:val="Normal"/>
        <w:spacing w:lineRule="auto" w:line="360"/>
        <w:jc w:val="center"/>
        <w:rPr>
          <w:rFonts w:ascii="Arial" w:hAnsi="Arial" w:cs="Arial"/>
          <w:u w:val="single"/>
        </w:rPr>
      </w:pPr>
      <w:r>
        <w:rPr>
          <w:rFonts w:cs="Arial" w:ascii="Arial" w:hAnsi="Arial"/>
          <w:u w:val="single"/>
        </w:rPr>
      </w:r>
    </w:p>
    <w:p>
      <w:pPr>
        <w:pStyle w:val="Normal"/>
        <w:numPr>
          <w:ilvl w:val="0"/>
          <w:numId w:val="1"/>
        </w:numPr>
        <w:spacing w:lineRule="auto" w:line="360"/>
        <w:jc w:val="both"/>
        <w:rPr>
          <w:rFonts w:ascii="Arial" w:hAnsi="Arial" w:cs="Arial"/>
        </w:rPr>
      </w:pPr>
      <w:r>
        <w:rPr>
          <w:rFonts w:cs="Arial" w:ascii="Arial" w:hAnsi="Arial"/>
        </w:rPr>
        <w:t>Wojciech Augustyniak</w:t>
        <w:tab/>
        <w:tab/>
        <w:tab/>
        <w:tab/>
        <w:t>8. Jan Michalak</w:t>
        <w:tab/>
      </w:r>
    </w:p>
    <w:p>
      <w:pPr>
        <w:pStyle w:val="Normal"/>
        <w:numPr>
          <w:ilvl w:val="0"/>
          <w:numId w:val="1"/>
        </w:numPr>
        <w:spacing w:lineRule="auto" w:line="360"/>
        <w:jc w:val="both"/>
        <w:rPr>
          <w:rFonts w:ascii="Arial" w:hAnsi="Arial" w:cs="Arial"/>
        </w:rPr>
      </w:pPr>
      <w:r>
        <w:rPr>
          <w:rFonts w:cs="Arial" w:ascii="Arial" w:hAnsi="Arial"/>
        </w:rPr>
        <w:t>Jadwiga Bośka</w:t>
        <w:tab/>
        <w:tab/>
        <w:tab/>
        <w:tab/>
        <w:tab/>
        <w:t>9. Marcin Omieciński</w:t>
      </w:r>
    </w:p>
    <w:p>
      <w:pPr>
        <w:pStyle w:val="Normal"/>
        <w:numPr>
          <w:ilvl w:val="0"/>
          <w:numId w:val="1"/>
        </w:numPr>
        <w:spacing w:lineRule="auto" w:line="360"/>
        <w:jc w:val="both"/>
        <w:rPr>
          <w:rFonts w:ascii="Arial" w:hAnsi="Arial" w:cs="Arial"/>
        </w:rPr>
      </w:pPr>
      <w:r>
        <w:rPr>
          <w:rFonts w:cs="Arial" w:ascii="Arial" w:hAnsi="Arial"/>
        </w:rPr>
        <w:t>Grzegorz Błaszczyk</w:t>
        <w:tab/>
        <w:tab/>
        <w:tab/>
        <w:tab/>
        <w:t>10.  Sławomir Partyka</w:t>
      </w:r>
    </w:p>
    <w:p>
      <w:pPr>
        <w:pStyle w:val="Normal"/>
        <w:numPr>
          <w:ilvl w:val="0"/>
          <w:numId w:val="1"/>
        </w:numPr>
        <w:spacing w:lineRule="auto" w:line="360"/>
        <w:jc w:val="both"/>
        <w:rPr>
          <w:rFonts w:ascii="Arial" w:hAnsi="Arial" w:cs="Arial"/>
        </w:rPr>
      </w:pPr>
      <w:r>
        <w:rPr>
          <w:rFonts w:cs="Arial" w:ascii="Arial" w:hAnsi="Arial"/>
        </w:rPr>
        <w:t>Ryszard Gajzler</w:t>
        <w:tab/>
        <w:tab/>
        <w:tab/>
        <w:tab/>
        <w:tab/>
        <w:t>11. Marek Staniucha</w:t>
      </w:r>
    </w:p>
    <w:p>
      <w:pPr>
        <w:pStyle w:val="Normal"/>
        <w:numPr>
          <w:ilvl w:val="0"/>
          <w:numId w:val="1"/>
        </w:numPr>
        <w:spacing w:lineRule="auto" w:line="360"/>
        <w:jc w:val="both"/>
        <w:rPr>
          <w:rFonts w:ascii="Arial" w:hAnsi="Arial" w:cs="Arial"/>
        </w:rPr>
      </w:pPr>
      <w:r>
        <w:rPr>
          <w:rFonts w:cs="Arial" w:ascii="Arial" w:hAnsi="Arial"/>
        </w:rPr>
        <w:t>Andrzej Gil</w:t>
        <w:tab/>
        <w:tab/>
        <w:tab/>
        <w:tab/>
        <w:t xml:space="preserve">           </w:t>
        <w:tab/>
        <w:t>12. Adam Szymański</w:t>
      </w:r>
    </w:p>
    <w:p>
      <w:pPr>
        <w:pStyle w:val="Normal"/>
        <w:numPr>
          <w:ilvl w:val="0"/>
          <w:numId w:val="1"/>
        </w:numPr>
        <w:spacing w:lineRule="auto" w:line="360"/>
        <w:jc w:val="both"/>
        <w:rPr>
          <w:rFonts w:ascii="Arial" w:hAnsi="Arial" w:cs="Arial"/>
        </w:rPr>
      </w:pPr>
      <w:r>
        <w:rPr>
          <w:rFonts w:cs="Arial" w:ascii="Arial" w:hAnsi="Arial"/>
        </w:rPr>
        <w:t>Tomasz Grobelny</w:t>
        <w:tab/>
        <w:tab/>
        <w:tab/>
        <w:tab/>
        <w:tab/>
        <w:t>13. Barbara Szymczak</w:t>
      </w:r>
    </w:p>
    <w:p>
      <w:pPr>
        <w:pStyle w:val="Normal"/>
        <w:numPr>
          <w:ilvl w:val="0"/>
          <w:numId w:val="1"/>
        </w:numPr>
        <w:spacing w:lineRule="auto" w:line="360"/>
        <w:jc w:val="both"/>
        <w:rPr/>
      </w:pPr>
      <w:r>
        <w:rPr>
          <w:rFonts w:cs="Arial" w:ascii="Arial" w:hAnsi="Arial"/>
        </w:rPr>
        <w:t>Henryk Kukieła</w:t>
        <w:tab/>
        <w:tab/>
        <w:tab/>
        <w:tab/>
        <w:tab/>
        <w:t>14.Wojciech Widerkiewicz</w:t>
        <w:tab/>
        <w:tab/>
        <w:tab/>
        <w:tab/>
      </w:r>
    </w:p>
    <w:p>
      <w:pPr>
        <w:pStyle w:val="Normal"/>
        <w:spacing w:lineRule="auto" w:line="360"/>
        <w:ind w:left="360" w:hanging="0"/>
        <w:jc w:val="center"/>
        <w:rPr>
          <w:rFonts w:ascii="Arial" w:hAnsi="Arial" w:cs="Arial"/>
        </w:rPr>
      </w:pPr>
      <w:r>
        <w:rPr>
          <w:rFonts w:cs="Arial" w:ascii="Arial" w:hAnsi="Arial"/>
          <w:u w:val="single"/>
        </w:rPr>
        <w:t>Radni nieobecni na sesji:</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1. Maciej Szymczak</w:t>
      </w:r>
    </w:p>
    <w:p>
      <w:pPr>
        <w:pStyle w:val="Normal"/>
        <w:spacing w:lineRule="auto" w:line="360"/>
        <w:ind w:left="5664" w:hanging="0"/>
        <w:jc w:val="both"/>
        <w:rPr>
          <w:rFonts w:ascii="Arial" w:hAnsi="Arial" w:cs="Arial"/>
        </w:rPr>
      </w:pPr>
      <w:r>
        <w:rPr>
          <w:rFonts w:cs="Arial" w:ascii="Arial" w:hAnsi="Arial"/>
        </w:rPr>
        <w:tab/>
        <w:tab/>
        <w:tab/>
        <w:tab/>
      </w:r>
    </w:p>
    <w:p>
      <w:pPr>
        <w:pStyle w:val="Normal"/>
        <w:spacing w:lineRule="auto" w:line="360"/>
        <w:jc w:val="center"/>
        <w:rPr>
          <w:rFonts w:ascii="Arial" w:hAnsi="Arial" w:cs="Arial"/>
          <w:u w:val="single"/>
        </w:rPr>
      </w:pPr>
      <w:r>
        <w:rPr>
          <w:rFonts w:cs="Arial" w:ascii="Arial" w:hAnsi="Arial"/>
          <w:u w:val="single"/>
        </w:rPr>
        <w:t>Ponadto w sesji uczestniczyli:</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Wójt Gminy </w:t>
        <w:tab/>
        <w:tab/>
        <w:tab/>
        <w:tab/>
        <w:tab/>
        <w:t>-</w:t>
        <w:tab/>
        <w:t>Bożena Płonek</w:t>
      </w:r>
    </w:p>
    <w:p>
      <w:pPr>
        <w:pStyle w:val="Normal"/>
        <w:spacing w:lineRule="auto" w:line="360"/>
        <w:jc w:val="both"/>
        <w:rPr/>
      </w:pPr>
      <w:r>
        <w:rPr>
          <w:rFonts w:cs="Arial" w:ascii="Arial" w:hAnsi="Arial"/>
        </w:rPr>
        <w:t xml:space="preserve">Sekretarz Gminy </w:t>
        <w:tab/>
        <w:tab/>
        <w:tab/>
        <w:tab/>
        <w:t>-</w:t>
        <w:tab/>
        <w:t>Barbara Kacprzak</w:t>
      </w:r>
    </w:p>
    <w:p>
      <w:pPr>
        <w:pStyle w:val="Normal"/>
        <w:spacing w:lineRule="auto" w:line="360"/>
        <w:jc w:val="both"/>
        <w:rPr>
          <w:rFonts w:ascii="Arial" w:hAnsi="Arial" w:cs="Arial"/>
        </w:rPr>
      </w:pPr>
      <w:r>
        <w:rPr>
          <w:rFonts w:cs="Arial" w:ascii="Arial" w:hAnsi="Arial"/>
        </w:rPr>
        <w:t xml:space="preserve">Skarbnik Gminy </w:t>
        <w:tab/>
        <w:tab/>
        <w:tab/>
        <w:tab/>
        <w:t>-</w:t>
        <w:tab/>
        <w:t xml:space="preserve">Elżbieta Sroczyńska </w:t>
      </w:r>
    </w:p>
    <w:p>
      <w:pPr>
        <w:pStyle w:val="Normal"/>
        <w:spacing w:lineRule="auto" w:line="360"/>
        <w:jc w:val="both"/>
        <w:rPr>
          <w:rFonts w:ascii="Arial" w:hAnsi="Arial" w:cs="Arial"/>
        </w:rPr>
      </w:pPr>
      <w:r>
        <w:rPr>
          <w:rFonts w:cs="Arial" w:ascii="Arial" w:hAnsi="Arial"/>
        </w:rPr>
        <w:t xml:space="preserve">Radca Prawny </w:t>
        <w:tab/>
        <w:tab/>
        <w:tab/>
        <w:tab/>
        <w:t>-</w:t>
        <w:tab/>
        <w:t xml:space="preserve">Piotr Leśniewski </w:t>
      </w:r>
    </w:p>
    <w:p>
      <w:pPr>
        <w:pStyle w:val="Normal"/>
        <w:spacing w:lineRule="auto" w:line="360"/>
        <w:jc w:val="both"/>
        <w:rPr>
          <w:rFonts w:ascii="Arial" w:hAnsi="Arial" w:cs="Arial"/>
        </w:rPr>
      </w:pPr>
      <w:r>
        <w:rPr>
          <w:rFonts w:cs="Arial" w:ascii="Arial" w:hAnsi="Arial"/>
        </w:rPr>
        <w:t xml:space="preserve">Mieszkańcy Gminy Wodzierad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Obradom przewodniczył:</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Przewodniczący Rady Gminy </w:t>
        <w:tab/>
        <w:tab/>
        <w:t>-</w:t>
        <w:tab/>
        <w:t>Wojciech Augustyniak</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Protokołował:</w:t>
      </w:r>
    </w:p>
    <w:p>
      <w:pPr>
        <w:pStyle w:val="Normal"/>
        <w:spacing w:lineRule="auto" w:line="360"/>
        <w:jc w:val="center"/>
        <w:rPr>
          <w:rFonts w:ascii="Arial" w:hAnsi="Arial" w:cs="Arial"/>
          <w:u w:val="single"/>
        </w:rPr>
      </w:pPr>
      <w:r>
        <w:rPr>
          <w:rFonts w:cs="Arial" w:ascii="Arial" w:hAnsi="Arial"/>
          <w:u w:val="single"/>
        </w:rPr>
      </w:r>
    </w:p>
    <w:p>
      <w:pPr>
        <w:pStyle w:val="Normal"/>
        <w:tabs>
          <w:tab w:val="clear" w:pos="708"/>
          <w:tab w:val="left" w:pos="5040" w:leader="none"/>
        </w:tabs>
        <w:spacing w:lineRule="auto" w:line="360"/>
        <w:jc w:val="both"/>
        <w:rPr>
          <w:rFonts w:ascii="Arial" w:hAnsi="Arial" w:cs="Arial"/>
        </w:rPr>
      </w:pPr>
      <w:r>
        <w:rPr>
          <w:rFonts w:cs="Arial" w:ascii="Arial" w:hAnsi="Arial"/>
        </w:rPr>
        <w:t xml:space="preserve">Inspektor                                                 -        </w:t>
        <w:tab/>
        <w:tab/>
        <w:t>Milena Ochęck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Tematyka sesji:</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2"/>
        </w:numPr>
        <w:spacing w:lineRule="auto" w:line="480"/>
        <w:jc w:val="both"/>
        <w:rPr>
          <w:rFonts w:ascii="Arial" w:hAnsi="Arial" w:cs="Arial"/>
        </w:rPr>
      </w:pPr>
      <w:r>
        <w:rPr>
          <w:rFonts w:cs="Arial" w:ascii="Arial" w:hAnsi="Arial"/>
        </w:rPr>
        <w:t>Otwarcie XXXIII sesji i przyjęcie porządku obrad.</w:t>
      </w:r>
    </w:p>
    <w:p>
      <w:pPr>
        <w:pStyle w:val="Normal"/>
        <w:numPr>
          <w:ilvl w:val="0"/>
          <w:numId w:val="2"/>
        </w:numPr>
        <w:spacing w:lineRule="auto" w:line="480"/>
        <w:jc w:val="both"/>
        <w:rPr>
          <w:rFonts w:ascii="Arial" w:hAnsi="Arial" w:cs="Arial"/>
        </w:rPr>
      </w:pPr>
      <w:r>
        <w:rPr>
          <w:rFonts w:cs="Arial" w:ascii="Arial" w:hAnsi="Arial"/>
        </w:rPr>
        <w:t>Przyjęcie protokołu Nr XXXII/2010.</w:t>
      </w:r>
    </w:p>
    <w:p>
      <w:pPr>
        <w:pStyle w:val="Normal"/>
        <w:numPr>
          <w:ilvl w:val="0"/>
          <w:numId w:val="2"/>
        </w:numPr>
        <w:spacing w:lineRule="auto" w:line="480"/>
        <w:jc w:val="both"/>
        <w:rPr>
          <w:rFonts w:ascii="Arial" w:hAnsi="Arial" w:cs="Arial"/>
        </w:rPr>
      </w:pPr>
      <w:r>
        <w:rPr>
          <w:rFonts w:cs="Arial" w:ascii="Arial" w:hAnsi="Arial"/>
        </w:rPr>
        <w:t>Wolne wnioski.</w:t>
      </w:r>
    </w:p>
    <w:p>
      <w:pPr>
        <w:pStyle w:val="Normal"/>
        <w:numPr>
          <w:ilvl w:val="0"/>
          <w:numId w:val="2"/>
        </w:numPr>
        <w:spacing w:lineRule="auto" w:line="480"/>
        <w:jc w:val="both"/>
        <w:rPr>
          <w:rFonts w:ascii="Arial" w:hAnsi="Arial" w:cs="Arial"/>
        </w:rPr>
      </w:pPr>
      <w:r>
        <w:rPr>
          <w:rFonts w:cs="Arial" w:ascii="Arial" w:hAnsi="Arial"/>
        </w:rPr>
        <w:t>Informacja o działalności Przewodniczącego Rady Gminy między sesjami.</w:t>
      </w:r>
    </w:p>
    <w:p>
      <w:pPr>
        <w:pStyle w:val="Normal"/>
        <w:numPr>
          <w:ilvl w:val="0"/>
          <w:numId w:val="2"/>
        </w:numPr>
        <w:spacing w:lineRule="auto" w:line="480"/>
        <w:jc w:val="both"/>
        <w:rPr>
          <w:rFonts w:ascii="Arial" w:hAnsi="Arial" w:cs="Arial"/>
        </w:rPr>
      </w:pPr>
      <w:r>
        <w:rPr>
          <w:rFonts w:cs="Arial" w:ascii="Arial" w:hAnsi="Arial"/>
        </w:rPr>
        <w:t>Informacja o działalności Wójta Gminy między sesjami.</w:t>
      </w:r>
    </w:p>
    <w:p>
      <w:pPr>
        <w:pStyle w:val="Normal"/>
        <w:numPr>
          <w:ilvl w:val="0"/>
          <w:numId w:val="2"/>
        </w:numPr>
        <w:spacing w:lineRule="auto" w:line="480"/>
        <w:jc w:val="both"/>
        <w:rPr>
          <w:rFonts w:ascii="Arial" w:hAnsi="Arial" w:cs="Arial"/>
        </w:rPr>
      </w:pPr>
      <w:r>
        <w:rPr>
          <w:rFonts w:cs="Arial" w:ascii="Arial" w:hAnsi="Arial"/>
        </w:rPr>
        <w:t>Informacja o działalności Komisji Planowania, Finansów, Ochrony Środowiska i Rolnictwa między sesjami.</w:t>
      </w:r>
    </w:p>
    <w:p>
      <w:pPr>
        <w:pStyle w:val="Normal"/>
        <w:numPr>
          <w:ilvl w:val="0"/>
          <w:numId w:val="2"/>
        </w:numPr>
        <w:spacing w:lineRule="auto" w:line="480"/>
        <w:jc w:val="both"/>
        <w:rPr>
          <w:rFonts w:ascii="Arial" w:hAnsi="Arial" w:cs="Arial"/>
        </w:rPr>
      </w:pPr>
      <w:r>
        <w:rPr>
          <w:rFonts w:cs="Arial" w:ascii="Arial" w:hAnsi="Arial"/>
        </w:rPr>
        <w:t>Informacja o działalności Komisji Oświaty, Kultury, Opieki Społecznej, Zdrowia, Kultury Fizycznej i Spraw Obywatelskich między sesjami.</w:t>
      </w:r>
    </w:p>
    <w:p>
      <w:pPr>
        <w:pStyle w:val="Normal"/>
        <w:numPr>
          <w:ilvl w:val="0"/>
          <w:numId w:val="2"/>
        </w:numPr>
        <w:spacing w:lineRule="auto" w:line="480"/>
        <w:jc w:val="both"/>
        <w:rPr>
          <w:rFonts w:ascii="Arial" w:hAnsi="Arial" w:cs="Arial"/>
        </w:rPr>
      </w:pPr>
      <w:r>
        <w:rPr>
          <w:rFonts w:cs="Arial" w:ascii="Arial" w:hAnsi="Arial"/>
        </w:rPr>
        <w:t>Informacja o działalności Komisji Rewizyjnej między sesjami.</w:t>
      </w:r>
    </w:p>
    <w:p>
      <w:pPr>
        <w:pStyle w:val="Normal"/>
        <w:numPr>
          <w:ilvl w:val="0"/>
          <w:numId w:val="2"/>
        </w:numPr>
        <w:spacing w:lineRule="auto" w:line="480"/>
        <w:jc w:val="both"/>
        <w:rPr>
          <w:rFonts w:ascii="Arial" w:hAnsi="Arial" w:cs="Arial"/>
        </w:rPr>
      </w:pPr>
      <w:r>
        <w:rPr>
          <w:rFonts w:cs="Arial" w:ascii="Arial" w:hAnsi="Arial"/>
        </w:rPr>
        <w:t>Przyjęcie planów pracy Komisji Rady Gminy Wodzierady.</w:t>
      </w:r>
    </w:p>
    <w:p>
      <w:pPr>
        <w:pStyle w:val="Normal"/>
        <w:numPr>
          <w:ilvl w:val="0"/>
          <w:numId w:val="2"/>
        </w:numPr>
        <w:spacing w:lineRule="auto" w:line="480"/>
        <w:jc w:val="both"/>
        <w:rPr>
          <w:rFonts w:ascii="Arial" w:hAnsi="Arial" w:cs="Arial"/>
        </w:rPr>
      </w:pPr>
      <w:r>
        <w:rPr>
          <w:rFonts w:cs="Arial" w:ascii="Arial" w:hAnsi="Arial"/>
        </w:rPr>
        <w:t>Podjęcie uchwał:</w:t>
      </w:r>
    </w:p>
    <w:p>
      <w:pPr>
        <w:pStyle w:val="Normal"/>
        <w:numPr>
          <w:ilvl w:val="0"/>
          <w:numId w:val="3"/>
        </w:numPr>
        <w:spacing w:lineRule="auto" w:line="480"/>
        <w:ind w:left="714" w:hanging="357"/>
        <w:rPr>
          <w:rFonts w:ascii="Arial" w:hAnsi="Arial" w:cs="Arial"/>
        </w:rPr>
      </w:pPr>
      <w:r>
        <w:rPr>
          <w:rFonts w:cs="Arial" w:ascii="Arial" w:hAnsi="Arial"/>
        </w:rPr>
        <w:t>projekt uchwały Nr XXXIII/343/2010 w sprawie udzielenia pomocy finansowej,</w:t>
      </w:r>
    </w:p>
    <w:p>
      <w:pPr>
        <w:pStyle w:val="Normal"/>
        <w:numPr>
          <w:ilvl w:val="0"/>
          <w:numId w:val="3"/>
        </w:numPr>
        <w:spacing w:lineRule="auto" w:line="480"/>
        <w:ind w:left="714" w:hanging="357"/>
        <w:rPr/>
      </w:pPr>
      <w:r>
        <w:rPr>
          <w:rFonts w:cs="Arial" w:ascii="Arial" w:hAnsi="Arial"/>
        </w:rPr>
        <w:t>projekt uchwały Nr XXXIII/344/2010 w sprawie udzielenia pomocy finansowej,</w:t>
      </w:r>
    </w:p>
    <w:p>
      <w:pPr>
        <w:pStyle w:val="Normal"/>
        <w:numPr>
          <w:ilvl w:val="0"/>
          <w:numId w:val="3"/>
        </w:numPr>
        <w:spacing w:lineRule="auto" w:line="480"/>
        <w:ind w:left="714" w:hanging="357"/>
        <w:rPr>
          <w:rFonts w:ascii="Arial" w:hAnsi="Arial" w:cs="Arial"/>
        </w:rPr>
      </w:pPr>
      <w:r>
        <w:rPr>
          <w:rFonts w:cs="Arial" w:ascii="Arial" w:hAnsi="Arial"/>
        </w:rPr>
        <w:t>projekt uchwały Nr XXXIII/345/2010 w sprawie udzielenia pomocy finansowej,</w:t>
      </w:r>
    </w:p>
    <w:p>
      <w:pPr>
        <w:pStyle w:val="Normal"/>
        <w:numPr>
          <w:ilvl w:val="0"/>
          <w:numId w:val="3"/>
        </w:numPr>
        <w:spacing w:lineRule="auto" w:line="480"/>
        <w:ind w:left="714" w:hanging="357"/>
        <w:rPr>
          <w:rFonts w:ascii="Arial" w:hAnsi="Arial" w:cs="Arial"/>
        </w:rPr>
      </w:pPr>
      <w:r>
        <w:rPr>
          <w:rFonts w:cs="Arial" w:ascii="Arial" w:hAnsi="Arial"/>
        </w:rPr>
        <w:t>projekt uchwały Nr XXXIII/346/2010 w sprawie udzielenia pomocy finansowej,</w:t>
      </w:r>
    </w:p>
    <w:p>
      <w:pPr>
        <w:pStyle w:val="Normal"/>
        <w:numPr>
          <w:ilvl w:val="0"/>
          <w:numId w:val="3"/>
        </w:numPr>
        <w:spacing w:lineRule="auto" w:line="480"/>
        <w:ind w:left="714" w:hanging="357"/>
        <w:rPr>
          <w:rFonts w:ascii="Arial" w:hAnsi="Arial" w:cs="Arial"/>
        </w:rPr>
      </w:pPr>
      <w:r>
        <w:rPr>
          <w:rFonts w:cs="Arial" w:ascii="Arial" w:hAnsi="Arial"/>
        </w:rPr>
        <w:t>projekt uchwały Nr XXXIII/347/2010 w sprawie zmian w budżecie gminy na 2010 r.</w:t>
      </w:r>
    </w:p>
    <w:p>
      <w:pPr>
        <w:pStyle w:val="Normal"/>
        <w:numPr>
          <w:ilvl w:val="0"/>
          <w:numId w:val="2"/>
        </w:numPr>
        <w:spacing w:lineRule="auto" w:line="480"/>
        <w:ind w:left="714" w:hanging="357"/>
        <w:rPr>
          <w:rFonts w:ascii="Arial" w:hAnsi="Arial" w:cs="Arial"/>
        </w:rPr>
      </w:pPr>
      <w:r>
        <w:rPr>
          <w:rFonts w:cs="Arial" w:ascii="Arial" w:hAnsi="Arial"/>
        </w:rPr>
        <w:t>Interpelacje.</w:t>
      </w:r>
    </w:p>
    <w:p>
      <w:pPr>
        <w:pStyle w:val="Normal"/>
        <w:numPr>
          <w:ilvl w:val="0"/>
          <w:numId w:val="2"/>
        </w:numPr>
        <w:spacing w:lineRule="auto" w:line="480"/>
        <w:ind w:left="714" w:hanging="357"/>
        <w:rPr>
          <w:rFonts w:ascii="Arial" w:hAnsi="Arial" w:cs="Arial"/>
        </w:rPr>
      </w:pPr>
      <w:r>
        <w:rPr>
          <w:rFonts w:cs="Arial" w:ascii="Arial" w:hAnsi="Arial"/>
        </w:rPr>
        <w:t>Sprawy różne.</w:t>
      </w:r>
    </w:p>
    <w:p>
      <w:pPr>
        <w:pStyle w:val="Normal"/>
        <w:numPr>
          <w:ilvl w:val="0"/>
          <w:numId w:val="2"/>
        </w:numPr>
        <w:spacing w:lineRule="auto" w:line="480"/>
        <w:ind w:left="714" w:hanging="357"/>
        <w:rPr>
          <w:rFonts w:ascii="Arial" w:hAnsi="Arial" w:cs="Arial"/>
        </w:rPr>
      </w:pPr>
      <w:r>
        <w:rPr>
          <w:rFonts w:cs="Arial" w:ascii="Arial" w:hAnsi="Arial"/>
        </w:rPr>
        <w:t>Zamknięcie XXXIII sesji Rady Gminy Wodzierady.</w:t>
      </w:r>
    </w:p>
    <w:p>
      <w:pPr>
        <w:pStyle w:val="Normal"/>
        <w:spacing w:lineRule="auto" w:line="480"/>
        <w:ind w:left="357" w:hanging="0"/>
        <w:rPr/>
      </w:pPr>
      <w:r>
        <w:rPr/>
      </w:r>
    </w:p>
    <w:p>
      <w:pPr>
        <w:pStyle w:val="Normal"/>
        <w:rPr>
          <w:rFonts w:ascii="Arial" w:hAnsi="Arial" w:cs="Arial"/>
          <w:u w:val="single"/>
        </w:rPr>
      </w:pPr>
      <w:r>
        <w:rPr>
          <w:rFonts w:cs="Arial" w:ascii="Arial" w:hAnsi="Arial"/>
          <w:u w:val="single"/>
        </w:rPr>
        <w:t>P u n k t  1</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Otwarcie XXXIII sesji i stwierdzenie prawomocności obrad</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twarcia XXXIII sesji Rady Gminy w Wodzieradach dokonał Przewodniczący Rady Gminy – Wojciech Augustyniak, jednocześnie stwierdzając prawomocność obra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o porządku obrad Wójt Gminy zgłosiła projekt uchwały Nr XXXIII/348/2010 w sprawie uchylenia uchwały Nr XXXII/339/2010 Rady Gminy Wodzierady z dnia 21 stycznia 2010 r. w sprawie procedury uchwalania uchwały budżetowej oraz rodzaju i szczegółowości materiałów informacyjnych towarzyszących projektowi uchwały budżetowej oraz projekt uchwały Nr XXXIII/349/2010 w sprawie zmian w uchwale Nr XXXII/340/2010 Rady Gminy Wodzierady z dnia 21 stycznia 2010 r. w sprawie podjęcia uchwały budżetowej Gminy Wodzierady na 2010 rok. </w:t>
      </w:r>
    </w:p>
    <w:p>
      <w:pPr>
        <w:pStyle w:val="Normal"/>
        <w:spacing w:lineRule="auto" w:line="360"/>
        <w:jc w:val="both"/>
        <w:rPr>
          <w:rFonts w:ascii="Arial" w:hAnsi="Arial" w:cs="Arial"/>
        </w:rPr>
      </w:pPr>
      <w:r>
        <w:rPr>
          <w:rFonts w:cs="Arial" w:ascii="Arial" w:hAnsi="Arial"/>
        </w:rPr>
        <w:t>Radni jednogłośnie przyjęli projekt uchwały do porządku obr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ządek obrad wraz ze zgłoszoną poprawką został przyjęty jednogłośni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 u n k t  2</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rzyjęcie protokołu Nr XXXII/2010</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Uwag do protokołu nie wniesiono. Przyjęty został jednogłośni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 u n k t  3</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Wolne wnioski</w:t>
      </w:r>
    </w:p>
    <w:p>
      <w:pPr>
        <w:pStyle w:val="Normal"/>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ołtys sołectwa Przyrownica – Andrzej Młynarczyk cyt. „Szanowna Rado jestem sołtysem i wieś zleciła mi, żeby się zająć odcinkiem drogi Przyrownica – Puczniew i Przyrownica wieś. Teraz bym poprosił Szanowną Radę jakby miała takie możliwości żebyście się państwo przejechali dzisiaj tą drogą to jest niemożliwe żadnym samochodem, tam ciągnik z przednim napędem ma co robić, żeby tam przejechać, i ci ludzie są tam na razie uwięzieni. Wystosowaliśmy pismo do Pani Wójt, na które  do tej pory nie mamy odpowiedzi jeszcze, no nie wiem, jak jest jakieś pisemko to do czegoś zobowiązuje (…) i pytanie teraz zasadnicze  czy ta droga jest w ogóle ujęta w jakichś planach, czy w ogóle będzie coś tam robione, jakieś utwardzenie, no nie wiem, nie wiem, nie mam pojęcia o asfalcie to możemy sobie pomarzyć, ale coś żeby tam udrożnić, po prostu, żeby ona była przejezdna”. Mieszkanka Przyrownicy - Pani Marianowska cyt. „proszę państwa nasz samochód stoi już od niedzieli u kuzyna, teść nasz ma ponad 90 lat ja muszę w tym tygodniu wybrać się do lekarza, nie wiem jak ja to zrobię, jest piątka małych dzieci w naszym odcinku, Pani Wójt nawet się nie orientuje gdzie my mieszkamy, chyba nawet nie była w naszym rejonie, bardzo bym prosiła, żeby ktoś się pojawił i zobaczył jak my żyjemy. Dzieci chodzą przez łąkę, zakładają gumowce ponad kolana i przechodzą, albo rowerem się przepycha, ale samochodem to nie ma żadnej możliwości, żeby się przedostać”. Przewodniczący Rady cyt. „prosiłbym o taką odpowiedź, mnie się wydaje, że ta sprawa jest pilna, i o ile jest przetarg już zrobiony na dostawę kruszywa czy czegokolwiek w pierwszej kolejności, żeby tam można była skierować”. Pani Bystra – mieszkanka wsi Przyrownica cyt. „żeby tam nie było szlaki, takich pyłów, bo to nic nie daje, tam po prostu się robi zwyczajne błoto i to nic nie daje, to musi być takie kruszywo, które będzie twarde, które się nie rozkłada”. Przewodniczący Rady cyt. „już żeśmy przyjęli taką wersje, żeby np. 100% co było zarezerwowanych na remonty dróg szlaki, 70% będzie wożone kruszywo, dlatego, że szlaka nie spełnia swojego zadania”. Wójt Gminy cyt. „w odpowiedzi na państwa sugestie, że ja nie byłam, ja byłam jesienią przed układaniem budżetu objeżdżałam gminę i jest ta droga państwa brana pod uwagę. Na zebraniu walnym strażackim zresztą dawałam państwu słowo, że w pierwszej kolejności ta droga będzie zrobiona, niestety na śnieg nie zrobimy i na wodę też nie zrobimy. Tam będą wykopane rowy i będzie posypany tłuczeń, asfaltu na razie nie będzie, ale ta droga będzie zrobiona w pierwszej kolejności i ja to państwu mówiłam panie sołtysie, Pan mówi, że nic nie wie.” Pani Bystra cyt. „była taka rozmowa na zebraniu strażackim” Pan Andrzej Młynarczyk – sołtys sołectwa Przyrownica  cyt. „ja bym to wolał na piśmie dostać, bo słowo to jest mylne”. Wójt Gminy  cyt. „nie jest mylne, to co dawałam słowo państwo nie możecie zakwestionować, że kiedykolwiek nie dotrzymałam”.  Przewodniczący Rady cyt. „proszę udzielić odpowiedzi na piśmie  dla sołtysa tak jak, według mnie to by należało żeby to był jakichś dokument na to,  chciałbym jeszcze tylko się spytać, jak długi jest ten odcinek newralgiczny?” Odpowiedziano, że jest to odcinek ok. 1,5 km. Od 1 do 15 numeru posesji.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 u n k t  4</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Informacja o działalności Przewodniczącego Rady Gminy między sesjami</w:t>
      </w:r>
    </w:p>
    <w:p>
      <w:pPr>
        <w:pStyle w:val="Normal"/>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zewodniczący Rady poinformował, że poza stałymi dyżurami pełnionymi w Urzędzie Gminy uczestniczył w spotkaniu u posła Stanisława Olasa w sprawie wtłaczania dwutlenku węgla, który obiecał zająć się tą sprawą. W wyniku tego spotkania ma odbyć się spotkanie z Ministrem Środowiska. </w:t>
      </w:r>
    </w:p>
    <w:p>
      <w:pPr>
        <w:pStyle w:val="Normal"/>
        <w:spacing w:lineRule="auto" w:line="360"/>
        <w:jc w:val="both"/>
        <w:rPr/>
      </w:pPr>
      <w:r>
        <w:rPr>
          <w:rFonts w:cs="Arial" w:ascii="Arial" w:hAnsi="Arial"/>
        </w:rPr>
        <w:t xml:space="preserve">Przewodniczący Rady uczestniczył również w zebraniu sprawozdawczym za 2009 r. Ludowego Klubu Sportowego w Kwiatkowicach oraz brał udział w Albertianie (występy artystyczne osób niepełnosprawnych z województwa łódzkiego, mazowieckiego i podlaskiego) zorganizowanej przez Fundację Brata Alberta w Zgierz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P u n k t  5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Informacja o działalności Wójta Gminy miedzy sesjami</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Wójt Gminy poinformowała, że brała udział w:</w:t>
      </w:r>
    </w:p>
    <w:p>
      <w:pPr>
        <w:pStyle w:val="Normal"/>
        <w:spacing w:lineRule="auto" w:line="360"/>
        <w:jc w:val="both"/>
        <w:rPr>
          <w:rFonts w:ascii="Arial" w:hAnsi="Arial" w:cs="Arial"/>
        </w:rPr>
      </w:pPr>
      <w:r>
        <w:rPr>
          <w:rFonts w:cs="Arial" w:ascii="Arial" w:hAnsi="Arial"/>
        </w:rPr>
        <w:t>1) walnych zebraniach strażackich w Kwiatkowicach, Zalesiu, Chorzeszowie i Przyrownicy,</w:t>
      </w:r>
    </w:p>
    <w:p>
      <w:pPr>
        <w:pStyle w:val="Normal"/>
        <w:spacing w:lineRule="auto" w:line="360"/>
        <w:jc w:val="both"/>
        <w:rPr>
          <w:rFonts w:ascii="Arial" w:hAnsi="Arial" w:cs="Arial"/>
        </w:rPr>
      </w:pPr>
      <w:r>
        <w:rPr>
          <w:rFonts w:cs="Arial" w:ascii="Arial" w:hAnsi="Arial"/>
        </w:rPr>
        <w:t>2) forum w Urzędzie Gminy nt. dwutlenku węgla, na które zaproszeni byli wszyscy wójtowie i starostwie powiatów. Na forum obecny był również poseł PIS – Marek Matuszewski.</w:t>
      </w:r>
    </w:p>
    <w:p>
      <w:pPr>
        <w:pStyle w:val="Normal"/>
        <w:spacing w:lineRule="auto" w:line="360"/>
        <w:jc w:val="both"/>
        <w:rPr/>
      </w:pPr>
      <w:r>
        <w:rPr>
          <w:rFonts w:cs="Arial" w:ascii="Arial" w:hAnsi="Arial"/>
        </w:rPr>
        <w:t xml:space="preserve">Wójt Gminy poinformowała, że zostało wysłane do Ministra Środowiska postanowienie unieważniające decyzje Ministra Środowiska, dotyczące prac geologicznych na naszym terenie. W odpowiedzi na to pismo Samorządowe Kolegium Odwoławcze przysłało pismo, o złożeniu w ciągu 7 dni kompletu  dokumentów w opisywanej sprawie. Minister Środowiska  zwraca się z wnioskiem do Kolegium o stwierdzenie nieważności postanowienia Wójta Gminy jako podjętego przez organ niewłaściwy w sprawie. Wójt Gminy do wysłanych dokumentów do Samorządowego Kolegium Odwoławczego dołączył opinię prawną. Opinia prawna została odczytana na sesji. </w:t>
      </w:r>
    </w:p>
    <w:p>
      <w:pPr>
        <w:pStyle w:val="Normal"/>
        <w:spacing w:lineRule="auto" w:line="360"/>
        <w:jc w:val="both"/>
        <w:rPr/>
      </w:pPr>
      <w:r>
        <w:rPr>
          <w:rFonts w:cs="Arial" w:ascii="Arial" w:hAnsi="Arial"/>
        </w:rPr>
        <w:t>3) zebraniu wiejskim w Kwiatkowicach,</w:t>
      </w:r>
    </w:p>
    <w:p>
      <w:pPr>
        <w:pStyle w:val="Normal"/>
        <w:spacing w:lineRule="auto" w:line="360"/>
        <w:jc w:val="both"/>
        <w:rPr/>
      </w:pPr>
      <w:r>
        <w:rPr>
          <w:rFonts w:cs="Arial" w:ascii="Arial" w:hAnsi="Arial"/>
        </w:rPr>
        <w:t xml:space="preserve">4) konferencji w Elektrowni w Bełchatowie w sprawie wtłaczania dwutlenku węgla, </w:t>
      </w:r>
    </w:p>
    <w:p>
      <w:pPr>
        <w:pStyle w:val="Normal"/>
        <w:spacing w:lineRule="auto" w:line="360"/>
        <w:jc w:val="both"/>
        <w:rPr/>
      </w:pPr>
      <w:r>
        <w:rPr>
          <w:rFonts w:cs="Arial" w:ascii="Arial" w:hAnsi="Arial"/>
        </w:rPr>
        <w:t xml:space="preserve">5) spotkaniu w  Łódzkim Stowarzyszeniu przedszkola Marii Montessori, </w:t>
      </w:r>
    </w:p>
    <w:p>
      <w:pPr>
        <w:pStyle w:val="Normal"/>
        <w:spacing w:lineRule="auto" w:line="360"/>
        <w:jc w:val="both"/>
        <w:rPr>
          <w:rFonts w:ascii="Arial" w:hAnsi="Arial" w:cs="Arial"/>
        </w:rPr>
      </w:pPr>
      <w:r>
        <w:rPr>
          <w:rFonts w:cs="Arial" w:ascii="Arial" w:hAnsi="Arial"/>
        </w:rPr>
        <w:t>6) corocznym spotkaniu sołtysów, które odbyło się w Urzędzie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kretarz Gminy – Barbara Kacprzak odczytała umowy podpisane w okresie miedzy sesjami.</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P u n k t  6</w:t>
      </w:r>
    </w:p>
    <w:p>
      <w:pPr>
        <w:pStyle w:val="Normal"/>
        <w:spacing w:lineRule="auto" w:line="360"/>
        <w:rPr>
          <w:rFonts w:ascii="Arial" w:hAnsi="Arial" w:cs="Arial"/>
          <w:u w:val="single"/>
        </w:rPr>
      </w:pPr>
      <w:r>
        <w:rPr>
          <w:rFonts w:cs="Arial" w:ascii="Arial" w:hAnsi="Arial"/>
          <w:u w:val="single"/>
        </w:rPr>
      </w:r>
    </w:p>
    <w:p>
      <w:pPr>
        <w:pStyle w:val="Normal"/>
        <w:spacing w:lineRule="auto" w:line="480"/>
        <w:ind w:left="360" w:hanging="0"/>
        <w:jc w:val="center"/>
        <w:rPr>
          <w:rFonts w:ascii="Arial" w:hAnsi="Arial" w:cs="Arial"/>
          <w:u w:val="single"/>
        </w:rPr>
      </w:pPr>
      <w:r>
        <w:rPr>
          <w:rFonts w:cs="Arial" w:ascii="Arial" w:hAnsi="Arial"/>
          <w:u w:val="single"/>
        </w:rPr>
        <w:t>Informacja o działalności Komisji Planowania, Finansów, Ochrony Środowiska i Rolnictwa między sesjami</w:t>
      </w:r>
    </w:p>
    <w:p>
      <w:pPr>
        <w:pStyle w:val="Normal"/>
        <w:spacing w:lineRule="auto" w:line="480"/>
        <w:ind w:left="360" w:hanging="0"/>
        <w:jc w:val="center"/>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rzewodnicząca Komisji – Pani Jadwiga Bośka odczytała protokół z posiedzenia Komisji z dnia 23 lutego 2010 r., której celem było zaopiniowanie materiałów na sesję (protokół załączono do protokołu).</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P u n k t  7</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ind w:left="360" w:hanging="0"/>
        <w:jc w:val="center"/>
        <w:rPr>
          <w:rFonts w:ascii="Arial" w:hAnsi="Arial" w:cs="Arial"/>
          <w:u w:val="single"/>
        </w:rPr>
      </w:pPr>
      <w:r>
        <w:rPr>
          <w:rFonts w:cs="Arial" w:ascii="Arial" w:hAnsi="Arial"/>
          <w:u w:val="single"/>
        </w:rPr>
        <w:t>Informacja o działalności Komisji Oświaty, Kultury, Opieki Społecznej, Zdrowia, Kultury Fizycznej i Spraw Obywatelskich między sesjami.</w:t>
      </w:r>
    </w:p>
    <w:p>
      <w:pPr>
        <w:pStyle w:val="Normal"/>
        <w:spacing w:lineRule="auto" w:line="480"/>
        <w:ind w:left="360" w:hanging="0"/>
        <w:jc w:val="center"/>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rzewodnicząca Komisji – Pani Barbara Szymczak odczytała protokół z posiedzenia Komisji z dnia 22 lutego 2010 r., której celem było zaopiniowanie materiałów na sesję (protokół załączono do protokołu).</w:t>
      </w:r>
    </w:p>
    <w:p>
      <w:pPr>
        <w:pStyle w:val="Normal"/>
        <w:spacing w:lineRule="auto" w:line="48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8</w:t>
      </w:r>
    </w:p>
    <w:p>
      <w:pPr>
        <w:pStyle w:val="Normal"/>
        <w:spacing w:lineRule="auto" w:line="360"/>
        <w:rPr>
          <w:rFonts w:ascii="Arial" w:hAnsi="Arial" w:cs="Arial"/>
          <w:u w:val="single"/>
        </w:rPr>
      </w:pPr>
      <w:r>
        <w:rPr>
          <w:rFonts w:cs="Arial" w:ascii="Arial" w:hAnsi="Arial"/>
          <w:u w:val="single"/>
        </w:rPr>
      </w:r>
    </w:p>
    <w:p>
      <w:pPr>
        <w:pStyle w:val="Normal"/>
        <w:spacing w:lineRule="auto" w:line="480"/>
        <w:ind w:left="360" w:hanging="0"/>
        <w:jc w:val="center"/>
        <w:rPr>
          <w:rFonts w:ascii="Arial" w:hAnsi="Arial" w:cs="Arial"/>
          <w:u w:val="single"/>
        </w:rPr>
      </w:pPr>
      <w:r>
        <w:rPr>
          <w:rFonts w:cs="Arial" w:ascii="Arial" w:hAnsi="Arial"/>
          <w:u w:val="single"/>
        </w:rPr>
        <w:t>Informacja o działalności Komisji Rewizyjnej między sesjami</w:t>
      </w:r>
    </w:p>
    <w:p>
      <w:pPr>
        <w:pStyle w:val="Normal"/>
        <w:spacing w:lineRule="auto" w:line="480"/>
        <w:ind w:left="360" w:hanging="0"/>
        <w:jc w:val="center"/>
        <w:rPr>
          <w:rFonts w:ascii="Arial" w:hAnsi="Arial" w:cs="Arial"/>
          <w:u w:val="single"/>
        </w:rPr>
      </w:pPr>
      <w:r>
        <w:rPr>
          <w:rFonts w:cs="Arial" w:ascii="Arial" w:hAnsi="Arial"/>
          <w:u w:val="single"/>
        </w:rPr>
      </w:r>
    </w:p>
    <w:p>
      <w:pPr>
        <w:pStyle w:val="Normal"/>
        <w:spacing w:lineRule="auto" w:line="480"/>
        <w:jc w:val="both"/>
        <w:rPr/>
      </w:pPr>
      <w:r>
        <w:rPr>
          <w:rFonts w:eastAsia="Arial" w:cs="Arial" w:ascii="Arial" w:hAnsi="Arial"/>
        </w:rPr>
        <w:t xml:space="preserve">        </w:t>
      </w:r>
      <w:r>
        <w:rPr>
          <w:rFonts w:cs="Arial" w:ascii="Arial" w:hAnsi="Arial"/>
        </w:rPr>
        <w:t>Przewodniczący Komisji – Pan Ryszard Gajzler poinformował, że komisja nie obradowała w okresie między sesjami.</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P u n k t  9</w:t>
      </w:r>
    </w:p>
    <w:p>
      <w:pPr>
        <w:pStyle w:val="Normal"/>
        <w:spacing w:lineRule="auto" w:line="360"/>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Przyjęcie planów pracy Komisji Rady Gminy Wodzierad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rPr>
        <w:t xml:space="preserve">Przewodniczący Rady Gminy zaproponował, aby do planu pracy komisji oświaty, kultury, opieki społecznej, zdrowia, kultury fizycznej i spraw obywatelskich na 2010 rok dopisać „przyjęcie projektu studium uwarunkowań i kierunków zagospodarowania przestrzennego gminy Wodzierady – II kwartał”. Natomiast do planu pracy komisji rewizyjnej w punkcie „Opiniowanie projektu budżetu na 2011 rok” dopisać miesiąc „listop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ny pracy wraz z wniesionymi poprawkami zostały przyjęte jednogłośnie.</w:t>
      </w:r>
    </w:p>
    <w:p>
      <w:pPr>
        <w:pStyle w:val="Normal"/>
        <w:tabs>
          <w:tab w:val="clear" w:pos="708"/>
          <w:tab w:val="left" w:pos="255" w:leader="none"/>
        </w:tabs>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P u n k t  10a</w:t>
      </w:r>
    </w:p>
    <w:p>
      <w:pPr>
        <w:pStyle w:val="Normal"/>
        <w:spacing w:lineRule="auto" w:line="360"/>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Podjęcie uchwały w sprawie udzielenia pomocy finansowej</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10b</w:t>
      </w:r>
    </w:p>
    <w:p>
      <w:pPr>
        <w:pStyle w:val="Normal"/>
        <w:spacing w:lineRule="auto" w:line="360"/>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Podjęcie uchwały w sprawie udzielenia pomocy finansowej</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10c</w:t>
      </w:r>
    </w:p>
    <w:p>
      <w:pPr>
        <w:pStyle w:val="Normal"/>
        <w:spacing w:lineRule="auto" w:line="360"/>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Podjęcie uchwały w sprawie udzielenia pomocy finansowej</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10d</w:t>
      </w:r>
    </w:p>
    <w:p>
      <w:pPr>
        <w:pStyle w:val="Normal"/>
        <w:spacing w:lineRule="auto" w:line="360"/>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Podjęcie uchwały w sprawie udzielenia pomocy finansowej</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10e</w:t>
      </w:r>
    </w:p>
    <w:p>
      <w:pPr>
        <w:pStyle w:val="Normal"/>
        <w:spacing w:lineRule="auto" w:line="360"/>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Podjęcie uchwały w sprawie zmian w budżecie gminy na 2010 r.</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10f</w:t>
      </w:r>
    </w:p>
    <w:p>
      <w:pPr>
        <w:pStyle w:val="Normal"/>
        <w:spacing w:lineRule="auto" w:line="360"/>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 xml:space="preserve">Podjęcie uchwały w sprawie uchylenia uchwały Nr XXXII/339/2010 Rady Gminy Wodzierady z dnia 21 stycznia 2010 r. w sprawie procedury uchwalania uchwały budżetowej oraz rodzaju i szczegółowości materiałów informacyjnych towarzyszących projektowi uchwały budżetowej </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10g</w:t>
      </w:r>
    </w:p>
    <w:p>
      <w:pPr>
        <w:pStyle w:val="Normal"/>
        <w:spacing w:lineRule="auto" w:line="360"/>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odjęcie uchwały w sprawie zmian w uchwale Nr XXXII/340/2010 Rady Gminy Wodzierady z dnia 21 stycznia 2010 r. w sprawie podjęcia uchwały budżetowej Gminy Wodzierady na 2010 rok</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1</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Interpelacje</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P u n k t  1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 xml:space="preserve">Sprawy różne </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ójt Gminy – Bożena Płonek odczytała pismo Pani Patrycji Boznańskiej – Świętoszek w sprawie oględzin i sporządzenie protokołu oględzin stanu poziomu wód na gruncie w dniu 26 lutego 2010 r. Wójt Gminy cyt. „ w 2003 r. jak był robiony plan są podzielone działki, działka jest na zbieraczu jedna, są tam podzielone działki budowlane  i wyjdzie najprawdopodobniej tak jak to wyszło w Kwiatkowicach przy tej drodze, że na zbieraczach są podzielone działki i teraz tak, przekładanie zbieraczy, nie wiem czy to jest możliwe. Może by  rzeczywiście ten teren jakoś objąć ochroną, tam są łąki łękowe to są łąki pod ochroną i żeby nie było możliwości zabudowy, niech te działki jak są podzielone to są tylko że ktoś nie zasypał tego zadolenia lub nie stawiał jakichś budynków na tym, żeby to pozostało naturalne”.  Radny Widerkiewicz cyt. „moim zdaniem chodzi tutaj właśnie o te łączki,  tam przechodzi rowek prawda, od wielu, wielu lat i ten rowek by należało oczyścić, a jeżeli to się znajduje w działce przykładowo mojej to staram się oczyścić ten rowek, a nie żeby do urzędu, żeby rada podejmowała czy pani Wójt jakąś decyzję i może weźmie szpadel pójdzie i komuś oczyści rów.” Wójt Gminy cyt. „ale o to chodzi, że jest tam zbieracz i jak ktoś zagrodzi i znowu nie będzie dostępu tak jak to jest na terenie Kolonii Kwiatkowic”. Radny Gajzler cyt. „tam jest ułożony grunt po prostu w ten sposób, taka niecka i przez tą działkę Pietrzak chyba, pierwsza działka, Pani Patrycji działka druga jest, na tej niecce Pani Patrycja fundamenty zalała garażowe, także ta woda nie przepływa normalnie swoim torem dalej do rowu. Wiadome jest, że w tym roku jest bardzo dużo wody jak nie przepływa no to zbiorowisko się zrobiło. Teraz by musiała Pani Pietrzak podnieść grunt i puścić obok swojego domu  do tyłu i do rowu tu tego co przebiega od ich stawu (...) tam jest taka przegientka, idzie przed budynkami, a oni tam wykopali studnie czy coś, ja tam byłem przed wczoraj ja wiem co tam jest, tam jest spływ z pól i do tej niecki przechodzi woda z pól tam z tamtej strony jak Rychlik to wszystko, to woda płynie i po prostu po tej niecce do rowu szła”. Radna Bośka J. cyt. „a teraz niecka jest zagrodzona garażem tak?” Radny Gajler R. cyt. „są fundamenty i wstrzymuje się tam woda, tam obie są działki mokre”. Wójt Gminy cyt. „ nas nie interesują działki, tylko, żeby pozostawić, ochronić tą nieckę”. Przewodniczący Rady cyt. „proszę państwa mnie się wydaje, że my tu dzisiaj żadnej wiążącej decyzji nie podejmiemy. Sprawa wpłynęła do pani wójt. Pani Wójt ma swoich pracowników, którzy się tymi sprawami zajmują, niech przygotują raport, stwierdzenie na gruncie jak to wygląda. Według mnie powinny być, jestem przekonany, że są, jakieś mapy gdzie idą sączki, gdzie idą zbieracze i zachodzi drugie pytanie: jak się stało, że powiedzmy na zbieraczach można się budować, w planie zagospodarowania przestrzennego jak to się znalazło? Bo co innego jest sączek, bo opaskę powiedzmy na budowę domu zrobić to nie jest wielki problem. Mnie tylko dziwi ujęcie takiego czegoś, że to jest zbieracz. Bo zbieracz to już jest sprawa dość kłopotliwa dlatego, że z tego ileś tam zbiera tej wody i jego przełożenie to nie jest takie proste, bo zbieracz najczęściej usytuowany jest w najniższym punkcie, także robić opaskę przykładowo przy budowie domu to zbieracz nie spełni swojego wymagania”. Radny Gil A. cyt. „przez fundamenty zbieracze puszczają jak idą, bo przepuszczą, bo założą odpowiednie rury i zbieracz przechodzi i przejdzie, tylko ja tu co innego widzę, sobie wyobrażam, że tam jest taka jakby niecka i prawa natury są takie, że jak woda teraz płynie to ona się zgromadzi bieg i tak płynie, a skoro została zastawiona no to trudno”.  Wójt Gminy cyt. „tutaj chodzi o to, że obawiają się przyszłych, bo te działki, które Krysiak podzielił, są tak podzielone, że w jednej z nich jest zbieracz”. Radny Szymański A. cyt. „jeśli mogę w tym temacie wybiegając troszeczkę w przyszłość, bo to co Pani Wójt mówi, że był problem w Kolonii Kwiatkowice, bo idzie zbieracz, moim zdaniem jest tam jakieś prawo wodne, które mówi, że trzeba odebrać wodę z sąsiedniej działki itd., ale to już pomijając tą kwestię to po prostu w przyszłych planach no bo teraz to już plany były wcześniej zatwierdzone 10 czy 8 lat temu zagospodarowania przestrzennego, ale teraz jeżeli będą nowe plany tworzone powinny być jakieś zapisy sprecyzowane, że jeżeli są na działce urządzenia melioracyjne i tam ma powstać jakiś budynek, że obowiązek jest przebudować na koszt, właściciel działki ma obowiązek na własny koszt przebudować urządzenia melioracyjne, żeby funkcjonowały odpowiednio  w porozumieniu to powinno być jeśli spółka wodna istnieje to ze spółką czy odpowiednimi instytucjami”. Zastępca Przewodniczącego Rady Kukieła H. cyt. „tak to jest przecież robione”. Radny Szymański A. cyt. prawdopodobnie, no nie wiem czy jest taki zapis”. Przewodniczący Rady cyt. „dobrze, ale kto to nadzoruje?” Zastępca Przewodniczącego Kukieła H. cyt. „jest tak praktykowane, bo nawet przy kwalifikowaniu  terenów   na nowe działki to tam gdzie melioracja, gdzie zbieracz, tam się nie przekwalifikuje, jeżeli tam coś takiego zaistniało to jakaś samowola jest, albo podejrzewam, że te plany już są niezbyt aktualne, bo to jest dawno, dawno, pierwsza ta melioracja robiona i pewnie tu żadnych planów nie ma (…) nie egzekwowane są”. Przewodniczący Rady cyt. „tylko trzeba wziąć pod uwagę to, że stare melioracje stuletnie lepiej odprowadzają wodę niż te, które mają 20 lat”. Wójt Gminy cyt. „ja tylko zasygnalizowałam, żebyśmy przy uchwalaniu studium mieli taka świadomość”.</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Przewodniczący Rady przypomniał wniosek Zastępcy Przewodniczącego Kukieły H. składany na sesji Nr XXX z 10 listopada 2009 r. o imienne głosowanie. Przewodniczący Rady cyt. „żeby zapisy były kto i jak głosuje. Co się z tym wiąże: samo przegłosowanie tego nie nastręcza problemu tylko musimy się liczyć z tym, że musimy zrobić zmiany w statucie (…). O ile mielibyśmy zapisywać w protokole imiennie jakie są wyniki głosowania musi być zapis w statucie zmieniony i czy teraz jak mamy praktycznie pół roku do wyborów, czy my się uporamy z tym problemem. Wiadomo, że zapisy w statucie muszą być ogłoszone w dzienniku urzędowym, jest to procedura dość długa  i teraz prosiłbym o wypowiedzi w tym kierunku”. Zastępca Przewodniczącego - Kukieła H. cyt. „jest to koniec kadencji, ja tu jakieś kompromisowe widzę wyjście, bo przecież każdy kto jest przeciwny jakiejś kwestii to może podać „proszę mnie zanotować w protokole, byłem przeciwny” i to będzie umieszczone. Przewodniczący Rady cyt. „to znaczy, tutaj na własne życzenie powiedzmy Pan Kukieła mówi o sobie, że będę przeciwny, proszę zapisać, że Kukieła był przeciwny?” Zastępca Przewodniczącego Kukieła H. cyt. „i to jest sprawa załatwiona”. Przewodniczący Rady zapytał Mecenasa „czy takie zapisy nie wymagają zmiany w statucie?”. Mecenas odpowiedział, że nie trzeba dokonywać zmian w statucie. Przewodniczący Rady cyt. „poddawać to pod głosowanie, czy uznajemy taką wypowiedź jako wprowadzenie nowego zwyczaju jakby?”. Radna Bośka J. cyt. „nie, nie trzeba głosować.”. Radny Szymański A. cyt. „to nie musi być głosowane”. Przewodniczący Rady cyt. „przyjęliśmy do wiadomości, że jak ktoś będzie sobie życzył żeby imiennie go zanotować w protokole” Radna Bośka J. cyt. „to niech głośnie powi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dny Staniucha M. zwrócił się z prośbą do Wójta Gminy, aby wystąpić do Zarządu Dróg o usunięcie drzew z rowu na odcinku ok. 50 m przy wyjeździe z drogi z miejscowości Kiki od strony Chorzeszowa, z powodu słabej widoczności przy wyjeździe ciągnikiem.</w:t>
      </w:r>
    </w:p>
    <w:p>
      <w:pPr>
        <w:pStyle w:val="Normal"/>
        <w:spacing w:lineRule="auto" w:line="360"/>
        <w:jc w:val="both"/>
        <w:rPr/>
      </w:pPr>
      <w:r>
        <w:rPr>
          <w:rFonts w:eastAsia="Arial" w:cs="Arial" w:ascii="Arial" w:hAnsi="Arial"/>
        </w:rPr>
        <w:t xml:space="preserve">       </w:t>
      </w:r>
      <w:r>
        <w:rPr>
          <w:rFonts w:cs="Arial" w:ascii="Arial" w:hAnsi="Arial"/>
        </w:rPr>
        <w:t xml:space="preserve">Zastępca Przewodniczącego Kukieła H. prosi o usunięcie zakrzaczenia w Leśnicy naprzeciwko Pana Stępnia na zakręcie. </w:t>
      </w:r>
    </w:p>
    <w:p>
      <w:pPr>
        <w:pStyle w:val="Normal"/>
        <w:spacing w:lineRule="auto" w:line="360"/>
        <w:jc w:val="both"/>
        <w:rPr/>
      </w:pPr>
      <w:r>
        <w:rPr>
          <w:rFonts w:eastAsia="Arial" w:cs="Arial" w:ascii="Arial" w:hAnsi="Arial"/>
        </w:rPr>
        <w:t xml:space="preserve">        </w:t>
      </w:r>
      <w:r>
        <w:rPr>
          <w:rFonts w:cs="Arial" w:ascii="Arial" w:hAnsi="Arial"/>
        </w:rPr>
        <w:t xml:space="preserve">Radna Bośka J. poinformowała, że składała interpelacje w sprawie remontu drogi dwie sesje wstecz i do tej pory nie otrzymała odpowiedzi ze Starostwa Powiatowego w Łasku. </w:t>
      </w:r>
    </w:p>
    <w:p>
      <w:pPr>
        <w:pStyle w:val="Normal"/>
        <w:spacing w:lineRule="auto" w:line="360"/>
        <w:jc w:val="both"/>
        <w:rPr/>
      </w:pPr>
      <w:r>
        <w:rPr>
          <w:rFonts w:eastAsia="Arial" w:cs="Arial" w:ascii="Arial" w:hAnsi="Arial"/>
        </w:rPr>
        <w:t xml:space="preserve">        </w:t>
      </w:r>
      <w:r>
        <w:rPr>
          <w:rFonts w:cs="Arial" w:ascii="Arial" w:hAnsi="Arial"/>
        </w:rPr>
        <w:t xml:space="preserve">Radny Gil A. prosi o usunięcie zakrzaczenia z drogi powiatowej z Wrząsawy jak się wyjeżdża na Kwiatkowice w kierunku Czarnysza. Na skrzyżowaniu jest utrudniona widoczność. Przewodniczący Rady „to znaczy ja to zgłaszałem, bo bezpośrednio do mnie ktoś skierował wniosek, składałem to do Pana Urbańskiego  powiedział, że akurat w tym miejscu on nawet nie podejmie się w tej chwili, żeby coś robić dopiero przy modernizacji drogi, jak będzie droga robiona w kierunku Przyrownic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n Omieciński M. zapytał Panią Wójt jak wygląda sytuacja z przedszkolem, czy od września przedszkole będzie funkcjonowało, i czy jest znana liczba dzieci, które mogą być przyjęte?. Wójt Gminy wyjaśniła, że ma nadzieję, że przedszkole będzie otwarte od września i będzie mogło być przyjętych 25 dzieci. Będzie to  jedna grupa wielowiekowa, przedszkole będzie prowadzone według metody Marii Montessorii, w pierwszej kolejności będą przyjmowane pięciolatki.</w:t>
      </w:r>
    </w:p>
    <w:p>
      <w:pPr>
        <w:pStyle w:val="Normal"/>
        <w:spacing w:lineRule="auto" w:line="360"/>
        <w:jc w:val="both"/>
        <w:rPr/>
      </w:pPr>
      <w:r>
        <w:rPr>
          <w:rFonts w:eastAsia="Arial" w:cs="Arial" w:ascii="Arial" w:hAnsi="Arial"/>
        </w:rPr>
        <w:t xml:space="preserve">        </w:t>
      </w:r>
      <w:r>
        <w:rPr>
          <w:rFonts w:cs="Arial" w:ascii="Arial" w:hAnsi="Arial"/>
        </w:rPr>
        <w:t xml:space="preserve">Pan Grobelny T. poprosi o naświetlenie tematu związanego z możliwością zmiany okręgów wyborczyc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ani Sekretarz omówiła pisma z Państwowej Komisji Wyborczej dotyczące terminu wyborów do organów stanowiących samorządu terytorialnego (pisma w załączeniu) oraz o podjęciu przez Radę Gminy uchwały o zmianie liczby mandatów w okręgu Wodzierady i Kwiatkowice. Zgodnie z liczbą mieszkańców (stan na 31.XII.2009 r.) w Wodzieradach będzie jeden mandat, natomiast w  Kwiatkowicach trzy mandaty.  Średnio 205 osób przypada na jeden mandat (3075 – ogółem liczba mieszkańców w gminie dzielona przez 15 radnych  = 205 mieszkańców). Do 1,50 jest jeden mandat, powyżej 1,50 są dwa mandaty. Sekretarz Gminy przestawiła liczbę wyborców w danym okręgu na dzień 31.XII. 2009 r. </w:t>
      </w:r>
    </w:p>
    <w:p>
      <w:pPr>
        <w:pStyle w:val="Normal"/>
        <w:spacing w:lineRule="auto" w:line="360"/>
        <w:jc w:val="both"/>
        <w:rPr/>
      </w:pPr>
      <w:r>
        <w:rPr>
          <w:rFonts w:cs="Arial" w:ascii="Arial" w:hAnsi="Arial"/>
        </w:rPr>
        <w:t xml:space="preserve">W związku z tym, iż Rada Gminy musi podjąć uchwałę dotyczącą zmian mandatów w okręgach jest możliwość zmian okręgów. Nie można dzielić sołectw. Decyzja należy do Rady Gminy. Wójt Gminy cyt. oczywiście proszę państwa ja daje propozycję, ponieważ żeśmy ustalili, że ustalamy wszystko wspólnie ja bym chciała, żebyśmy wspólnie to ustalili i wtedy wyjdę z propozycją”. Mieszkańcy Stanisławowa złożyli pismo do Wójta o odłączenie się od Zalesia. Po takim odłączeniu wieś Kiki byłaby sama w sobie okręgiem. Wywiązała się dyskusja. Radny Gil A. cyt. „skoro są głosy takie różne, to moja propozycja to byłaby prosta, trzeba powołać komisje ze składu Rady, pracownik z Urzędu Gminy, żeby przeliczenia zrobić, zrobić zmiany, nawet jak jest możliwość zrobić zmianę, zmniejszyć ilość okręgów powiększy się powiedzmy nawet ilość w okręgu Rady tak samo wyniknie. Moja propozycja to jest taka, żeby była jasność dwóch z północy, dwóch z południa, jeden z centrum i pracownik Urzędu Gminy, sprawa wyjaśniona, bo jest problem, bo jest pismo, trzeba zmienić, ale nie możemy tak sobie jedną miejscowość bo chce, to trzeba zrobić profesjonalnie, żeby była reprezentatywność, żeby była równość”. Radny Staniucha M. cyt. „wcale nie jestem za tym, żeby nie było proporcji tylko przy tej proporcji odchodzi właśnie Stanisławów, zostaje tak jak Pan mówi 132 daję przykład Woli Czarnyskiej łącznie 192, jakie szanse ma Czarnysz i Wandzin, który ma 45 mieszkańców, a 184 Wola Czarnyska, nigdy nie będzie z Wandzina praktycznie miał szans skoro jest przyłączony jeden mandat na trzy wsie, proporcja jest czterokrotnie większa. To byśmy musieli zrobić, żeby było sprawiedliwie połączyć załóżmy wieś z jednego końca gminy z drugim, żeby proporcje się zgadzały. Tak nie można, i to jest paranoja, musimy jakiś kompromis znaleźć”. Zastępca Przewodniczącego Kukieła H. cyt. „ja mam propozycję taką całkowicie logiczną dla każdego, no bo jak są małe na przykład sołectwa to weźmy Magdalenów i Jesionne, to trzeba dać do tego jeszcze małe sołectwo trzecie i będą równe szanse, bo z każdego się jakiś znajdzie. Z każdego sołectwa jeśli chodzi wam o wybory, że nie da rady tam z dużego z małego z dużym, no to równych trzech nie dwóch”. Radna Bośka J. cyt. „nie ma dobrego rozwiązania”. Przewodniczący Rady cyt. „z wypowiedzi tutaj kolegi Heńka wynika w ten sposób, zlikwidować małe okręgi, bo należy je rozparcelować, a tym samym sposobem większe okręgi dostaną podwójne mandaty i sprawa jest załatwiona”. Radny Szymański cyt. „albo ruszamy okręgi, albo w ogóle nie ruszamy, bo moim zdaniem nie będziemy tworzyć małego okręgu jeżeli jest okręg duży normalny, nie będziemy tworzyć dysproporcji znowuż i tworzyć 130 mieszkańców w jednym okręgu, tworzyć znowu kolejny mały okręg”. Wójt Gminy  cyt. „ale ja się nie zgadzam z tym, tam pismo było, a resztę pism nie było, możemy tylko uwzględnić pismo”. (…)Radny Szymański A. cyt. „Nie możemy tworzyć małego okręgu tylko dlatego, że ktoś napisał pismo, bo to równie dobrze Magnusy z Wrząsawą, Magnusy przyślą pismo, że one nie chcą z Wrząsawą być, chcą mieć osobny okręg”. Radna Bośka J. cyt. „za cztery lata Kik nie ma już jako okręgu wyborczego przy tej zmianie, Stanisławów odchodzi to potem się okaże, że już Kik nie ma, w Wodzieradach przyrośnie”. Radny Szymański A. cyt. „za mała ilość ludzi, żeby to dzielić, reprezentatywność, żeby była odpowiednia, bo Wodzierady 290 mieszkańców, a tam będzie 130 i tu jeden mandat i tu jeden mandat.” Zastępca Przewodniczącego Kukieła H. cyt. „z matematyki to całkowicie nie logiczne”. Radny Staniucha M cyt. „ja też bym nie chciał, żeby ktoś powiedział najmniejszy okręg wyborczy ma jeden mandat”. Zastępca Przewodniczącego Kukieła H. cyt. „wniosek z tego, że tu nie ma dobrego rozwiązania nigdy, zawsze są anomalia byle jakie (…) przecież tu jest złe rozwiązanie całkowicie, ale inne jak się zrobi też będzie złe.” Radny Szymański A. cyt. „albo nie ruszamy w ogóle, albo wyjście, że w ogóle od nowa podział”. Przewodniczący Rady cyt. „Pani Wójt, o ile pani chce w sposób demokratyczny, chce naszej pomocy, chce pani usłyszeć to jak my się zapatrujemy, to my możemy podjąć decyzję, mandat przeniesiony bo wychodzi z pisma, które jest z wyliczeń komisarza wyborczego, natomiast jeśli chodzi o okręgi z wypowiedzi jakby zostają te same i Pani w tym wypadku to powie Rada nie wyraziła zgody.” Radny Szymański cyt. „ale wydaje mi się, że dzisiaj decyzji nie będziemy podejmować.” Radna Bośka J. cyt. „może przed następną kadencją, dwa lata przed można się za to wziąć, ale nie w tej chwili uważam.” Radny Gil A. „ale przed to nie można, bo nie ma takich zmian, a teraz jak jest taka zmiana, jest możliwość i co innego są pisma, że występują, takie jest moje zdanie, my możemy to uchwalić tak jak jest, ale powinno takie gremium powstać, powinny być propozycje na sesji przegłosowane, przeszło tak, tak i zostaje, albo zmienione, Wójt by uchwałę przedłożył, wypracowania z komisji i dziękuję.” Wójt Gminy cyt. możecie nie przyjąć uchwały, ale ja taką uchwałę dam”. Radna Bośka J. cyt. „Komisarz podejrzewam, że my chcemy zmienić okręgi wyborcze nie wie.” Wójt  Gminy cyt. „wie, mówił, że przy okazji możemy”. Radny Szymański A. cyt. „zróbmy propozycje Andrzeja, powołać komisje i niech komisja przyjrzy się temu i ewentualnie propozycje dalsze czy zmieniać, czy nie zmieniać”. Wójt Gminy cyt. „na przyszłą kadencję może nie być takiej możliwości, bo jak się nie zmienią ilości mieszkańców, to nie będzie takiej możliwości”. Radna  Bośka J.  cyt. „ale wtedy możemy zmieniać okręgi” Wójt Gminy cyt. „nie możemy”.  Radna Bośka J. cyt. „ja się nie zgadzam „ale to trzeba by było się spotkać z sołtysami tych miejscowości  wszystkich i Zalesie i Kiki”. Radny Szymański A. cyt. „jak się wszystkich mieszkańców zacznie pytać to ilu mieszkańców tyle zdań w końcu my reprezentujemy tych mieszkańców (…) każdy może w swojej miejscowości robić spotkania, każdy reprezentuje jakiś tam okręg.” Przewodniczący Rady cyt. „ja oświadczam, że nie będę robił żadnego spotkania w swoim okręgu wyborczym, co tutaj wysoka rada zadecyduje tak się przychylę do tego. Bo co teraz w tej chwili to będzie wynikało na to, że ktoś jak to się mówi robi jakieś zawirowania pod swoim kierunkiem chce zmienić, bo chce wypłynąć, albo coś takiego, to beze mnie (…) uznam to za mądrość rady, która  zmieni okręgi.” Wójt Gminy cyt. „Pan Komisarz jak przyjechał powiedział: macie możliwość, że uwzględnimy to pismo, które wpłynęło, dlatego tylko, że jest zmiana w mandatach i ja nie mogę innej uchwały, innej propozycji dać.” Przewodniczący Rady cyt. „ale pan Komisarz powinien zostawić jakieś pismo dla nas. My nie mamy tego dokumentu, że on taką wolę wyraził .” Radny Szymański A. cyt. „Pani Wójt, to że pismo wpłynęło od jakieś wsi to Pani też ma, może pani zobaczyć sobie protokoły z zebrań gdzie na zebraniach wiejskich też były poruszane te sprawy i protokół z zebrania jest może więcej ważny niż to pismo, które wpłynęło do pani. Niech pani sobie przejrzy od początku kadencji protokoły z zebrań wiejskich, czy nie było, bo ja wiem, nie uczestniczyłem w innych, ale w Kwiatkowicach były takie sugestie i to było na kilku zebraniach wiejskich.” (..) nie można powiedzieć, że  tylko jest z jednej wsi, że w innych nie ma żadnych sugestii.” Wójt Gminy cyt. „ale to jest taka mała wioska 45 osób i będę jej bronić”. Radny Błaszczyk G. cyt. „uważam, że należałoby zrobić głosowanie, czy w ogóle będziemy zmieniali okręgi, czy po prostu nie będziemy zmieniali, i jeżeli na przykład Rada wyrazi, że nie będziemy zmieniali to bez sensu w ogóle teraz ta rozmowa, jeżeli Rada wyrazi, że będziemy zmieniali to wtedy dopiero będziemy dyskutowali.” Przewodniczący Rady cyt. „traktuję to jako wniosek formalny.” Radny Błaszczyk G. cyt. tak”. Przewodniczący Rady cyt. „proszę państwa, wniosek Pana Błaszczyka, głosujemy w tej chwili, o przeniesieniu mandatu nie mamy w ogóle tutaj co dyskutować, dlatego, że jest uwzględnione z mocy ustawy o przeniesieniu mandatu z Wodzierad do Kwiatkowic i teraz tak, o ile my teraz w tym głosowaniu opowiemy się za tym, że nie robimy zmian w okręgach, nie ma sensu powoływania komisji, a o ile wyjdzie na to, że powiedzmy ta większość nie przegłosuje tego tylko, że robimy zmiany w okręgach trzeba będzie powołać jednak tą komisje, proszę bardzo.” Radny Gil A. cyt. „Panie Przewodniczący, żebyśmy się zrozumieli, Pani Wójt przedstawiła, że ma pismo, że jest taka miejscowość i ja będę to powtarzał, żeby było demokratycznie, taka komisja powinna powstać, powinna wypracować i dopiero może być ustalone, czy my zmienimy czy nie zmienimy, a nie możemy z góry wykreślać, bo co teraz, jaką odpowiedź da Pani Wójt, to nie jest demokratycznie, to jest narzucenie jakiejś woli, proszę ja postawiłem wniosek”. Wójt Gminy cyt. „ja uważam, że tym głosowaniem postawicie mnie pod ścianą, bo ja muszę napisać uchwałę, tylko o zmianę mandatu, a to jest wbrew mojemu przekonaniu, bo uważam, że powinna być załatwiona sprawa tej wioski.” Radny Staniucha M. cyt. „przychylając się do pani prośby i zmieniając, czyli przenosząc Stanisławów do Zalesia, będzie miał okręg 212 i 59 czyli tak zostaną Kiki znowu 132, najmniejsza ilość na mandat, czyli jak widzi pani ten problem rozwiązania, czyli nadal przenosząc Stanisławów do Zalesia i przenosząc Kiki do tego i mając z tych wsi dwa mandaty nie ucieknie od Kik, problem nie rozwiązany będzie z tego okręgu jeden okręg mniej, będą dwa mandaty. Czy to jest robione nie ma problemu trzeba zapytać Stanisławowa czy oni tego chcą, bo tutaj w tym piśmie nie ma czy oni chcą akurat, żeby znowu Kiki szły za nimi do Zalesia. Wójt Gminy cyt. „nie, tego nie było”  Radny Staniucha M. cyt. „ja nie chcę,  żeby mój okręg, z którego jestem akurat w tej chwili był znowu najmniejszy, ja tego nie chcę naprawdę.” Radny Szymański cyt. „jakie są zagrożenia za cztery lata, że przy takim podziale zagrożenie za cztery lata jest, że Wodzierady łapią się znowu na dwumandatowy okręg, Kwiatkowicom zostaje trzymandatowy  i wtedy jeden najmniejszy okręg musi być zlikwidowany i wtedy Kiki zostają zlikwidowane jako okręg.” Wójt Gminy cyt. „do Zalesia idą i wtedy dostają dwa mandaty”. Radny Szymański A. cyt. „nie dostają bo jeden mandat zginie.” Radny Staniucha M. cyt. „dobrze zejdźmy z Kik, bo dojdziemy do Zalesia będzie ok. 400 wyborców to dwa mandaty więc najmniejszy okręg będzie następny Magdalenów -Jesionna będzie zlikwidowany, bo cztery osoby się zameldują w Wodzieradach i mandat pójdzie do Wodzierad, następny okręg do likwidacji, następny problem, który jest w kolejce.” Wójt Gminy cyt. „no dobrze, prawie mnie przekonaliście” Radny Staniucha M. cyt. „czyli nie jest to takie jednoznaczne rozwiązanie, proszę się zastanowić.” Przewodniczący Rady cyt. „proszę państwa ja to tak przysłuchując się temu wszystkiemu, nie chciałbym wymieniać tutaj nazwisk kto się jak wypowiadał tylko powoli ta parcelacja jakby tu wyglądała: najpierw rozdysponujemy Stanisławów przyłączamy do Zalesia, Kiki zostają najmniejszym mandatem będą dołączone gdzieś tam, w następnej kolejności wyjdzie, że Magdalenów trzeba połączyć z Dobkowem, bo więzi geograficzne czy tam jakieś, Jesionne trzeba przyłączyć do Włodzimierza i tak tu zostaje Dobków – Magdalenów jeden mandat, Włodzimierz drugi mandat, Zalesie trzeci, tu będą wielkie okręgi i będzie tak: dwanaście po tej stronie, trzy będą po tej stronie i to będzie taka równowaga sił. Jakie mamy wielkie sołectwa sami wiemy, o ile jest zapisane, że okręgiem jest sołectwo, a samo sołectwo w sobie nie może być okręgiem, bo jest za mało, dlaczego my kombinujemy. Robimy wszystko jak to się mówi, żeby stworzyć wielkie powiem nie ładnie po jednej stronie.” Radna Bośka J. cyt. „ale mniejsze sołectwa też muszą mieć reprezentację”. Zastępca Przewodniczącego Kukieła cyt. „ale taka jest kolej rzeczy, małe szkoły się likwiduje, bo nie mają racji bytu i tak samo tu, trzeba spojrzeć jasno (…) dlaczego mogą być dwa sołectwa, a nie mogą być trzy (…), tylko, żeby nie było 300 w Wodzieradach, a tam 130”.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 zmianą okręgów  opowiedziało się 4 radnych, 7 przeciwnych, przy 2 wstrzymując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Gil A. cyt. „Panie Przewodniczący, zaprotestuje postawiłem wniosek wcześniej.” Przewodniczący Rady cyt. „ale nie powiedział Pan Panie radny, że to był wniosek formalny.” Radny Błaszczyk „powiedział”. Radny Gil A. cyt. „mówiłem i zaprotestuje, że nie prowadzisz pan obrad zgodnie z zasadami przyjętymi zwyczajowo w naszej Radzie”.</w:t>
      </w:r>
    </w:p>
    <w:p>
      <w:pPr>
        <w:pStyle w:val="Normal"/>
        <w:spacing w:lineRule="auto" w:line="360"/>
        <w:jc w:val="both"/>
        <w:rPr>
          <w:rFonts w:ascii="Arial" w:hAnsi="Arial" w:cs="Arial"/>
        </w:rPr>
      </w:pPr>
      <w:r>
        <w:rPr>
          <w:rFonts w:cs="Arial" w:ascii="Arial" w:hAnsi="Arial"/>
        </w:rPr>
        <w:t xml:space="preserve">Przewodniczący Rady cyt. „nie słyszałem, że to jest wniosek formalny.” Radny Gil A. „Panie Przewodniczący ja wyraziłem się jasno, ponieważ zostały złożone pisma mieszkańców i jest możliwość, ja nie neguje, czy zmienimy czy nie zmienimy tylko, żeby demokracja była demokracją w naszej gminie, taka komisja powinna powstać i nikt mi tu nie powie o sprawiedliwości, o uczciwości jak wszyscy odrzucą, z góry zakładają na dzień dobry, że nie można przedyskutować tego. Składałem, żeby powołać taką komisję,  żeby Pani Wójt wyszła nie wiem czy twarzą czy nie z twarzą w jakiś sposób na to pismo uzasadniające, że zrobiła wszystko co się da, a nie przekreślając jednym zdaniem, że nam się nie podoba, dlatego prosty sposób”.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zewodniczący Rady poddał pod głosowanie wniosek formalny Radnego Gila A. dotyczący powołania komisji ds. związanych ze zmianą okręgó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a powołaniem Komisji opowiedziało się 4 radnych, 6 przeciwnych przy 3 głosach wstrzymując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zewodniczący Rady Gminy – Wojciech Augustyniak zapoznał radnych z poniższymi pismami, które wpłynęły od: </w:t>
      </w:r>
    </w:p>
    <w:p>
      <w:pPr>
        <w:pStyle w:val="Normal"/>
        <w:spacing w:lineRule="auto" w:line="360"/>
        <w:jc w:val="both"/>
        <w:rPr/>
      </w:pPr>
      <w:r>
        <w:rPr>
          <w:rFonts w:cs="Arial" w:ascii="Arial" w:hAnsi="Arial"/>
        </w:rPr>
        <w:t>1. Pani Walczak M. w sprawie propozycji wykorzystania budynku tzw. „Domu Nauczyciela” (pismo w załączeniu).</w:t>
      </w:r>
    </w:p>
    <w:p>
      <w:pPr>
        <w:pStyle w:val="Normal"/>
        <w:spacing w:lineRule="auto" w:line="360"/>
        <w:jc w:val="both"/>
        <w:rPr>
          <w:rFonts w:ascii="Arial" w:hAnsi="Arial" w:cs="Arial"/>
        </w:rPr>
      </w:pPr>
      <w:r>
        <w:rPr>
          <w:rFonts w:cs="Arial" w:ascii="Arial" w:hAnsi="Arial"/>
        </w:rPr>
        <w:t xml:space="preserve">2. Przewodniczącego Rady – Pana Andrzeja Banaszczyka w sprawie zaopiniowania projektów uchwał Rady Powiatu w Łasku (pisma w załączeniu).  </w:t>
      </w:r>
    </w:p>
    <w:p>
      <w:pPr>
        <w:pStyle w:val="Normal"/>
        <w:spacing w:lineRule="auto" w:line="360"/>
        <w:jc w:val="both"/>
        <w:rPr>
          <w:rFonts w:ascii="Arial" w:hAnsi="Arial" w:cs="Arial"/>
        </w:rPr>
      </w:pPr>
      <w:r>
        <w:rPr>
          <w:rFonts w:cs="Arial" w:ascii="Arial" w:hAnsi="Arial"/>
        </w:rPr>
        <w:t xml:space="preserve">3.  Pana Piotra Szczepaniaka, zam. ul. Grabowa 3, 95-200 Pabianice o wydanie p[pozytywnej opinii na utworzenie nowego siedliska we wsi Elodia na działce oznaczonej numerem 7/2 (pismo w załączeniu). Ze względu na termin wpływu pisma (26.02.2010 r.) i braku opinii pracownika Urzędu Gminy decyzja w tej sprawie podjęta będzie na kolejnej sesji.  </w:t>
      </w:r>
    </w:p>
    <w:p>
      <w:pPr>
        <w:pStyle w:val="Normal"/>
        <w:spacing w:lineRule="auto" w:line="360"/>
        <w:jc w:val="both"/>
        <w:rPr/>
      </w:pPr>
      <w:r>
        <w:rPr>
          <w:rFonts w:cs="Arial" w:ascii="Arial" w:hAnsi="Arial"/>
        </w:rPr>
        <w:t>Przewodniczący Rady poinformował radnych, że zostało rozdane do wiadomości sprawozdanie z wysokości średnich wynagrodzeń nauczycieli na poszczególnych stopniach awansu zawodowego w szkołach prowadzonych przez jednostkę samorządu terytorial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dny Grobelny T. zapytał o cegiełki. Radna Szymczak B. odpowiedziała, że cegiełki zostały przekazane sołtysom naszej gminy i są w trakcie sprzedaży.</w:t>
      </w:r>
    </w:p>
    <w:p>
      <w:pPr>
        <w:pStyle w:val="Normal"/>
        <w:spacing w:lineRule="auto" w:line="360"/>
        <w:jc w:val="both"/>
        <w:rPr/>
      </w:pPr>
      <w:r>
        <w:rPr>
          <w:rFonts w:eastAsia="Arial" w:cs="Arial" w:ascii="Arial" w:hAnsi="Arial"/>
        </w:rPr>
        <w:t xml:space="preserve">         </w:t>
      </w:r>
      <w:r>
        <w:rPr>
          <w:rFonts w:cs="Arial" w:ascii="Arial" w:hAnsi="Arial"/>
        </w:rPr>
        <w:t xml:space="preserve">Pani Sekretarz poinformowała, że pismo wraz z uchwałą w sprawie przyjęcia projektu herbu Gminy Wodzierady zostało wysłane do Ministerstwa Spraw Wewnętrznych i Administracji o wydanie opini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tokołowała:                                                                                       Przewodniczył:</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lowerLetter"/>
      <w:lvlText w:val="%1)"/>
      <w:lvlJc w:val="left"/>
      <w:pPr>
        <w:tabs>
          <w:tab w:val="num" w:pos="720"/>
        </w:tabs>
        <w:ind w:left="720" w:hanging="36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09:00Z</dcterms:created>
  <dc:creator>Milena</dc:creator>
  <dc:description/>
  <cp:keywords/>
  <dc:language>en-US</dc:language>
  <cp:lastModifiedBy>Milena</cp:lastModifiedBy>
  <cp:lastPrinted>2010-03-15T13:24:00Z</cp:lastPrinted>
  <dcterms:modified xsi:type="dcterms:W3CDTF">2010-03-15T12:36:00Z</dcterms:modified>
  <cp:revision>156</cp:revision>
  <dc:subject/>
  <dc:title/>
</cp:coreProperties>
</file>