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t o k ó ł   nr XXVII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sesji   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27 lipc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komplet Rady ………………………………………………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Faktyczny stan Rady ………………………………………..............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Obecnych ………………………………………………………………..</w:t>
        <w:tab/>
        <w:t>13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Frekwencja ……………………………………………………………….</w:t>
        <w:tab/>
        <w:t>86%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adni obecni na sesji:</w:t>
      </w:r>
    </w:p>
    <w:p>
      <w:pPr>
        <w:pStyle w:val="Normal"/>
        <w:tabs>
          <w:tab w:val="clear" w:pos="708"/>
          <w:tab w:val="left" w:pos="7371" w:leader="none"/>
          <w:tab w:val="left" w:pos="8359" w:leader="none"/>
        </w:tabs>
        <w:spacing w:lineRule="auto" w:line="360"/>
        <w:rPr/>
      </w:pPr>
      <w:r>
        <w:rPr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605"/>
        <w:gridCol w:w="40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Augustyni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Party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Bośk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Staniuch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łaszczy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Gil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Grobelny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Widerkiewic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Gajzler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Kukieł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ichal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dni nieobecni na sesji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Marcin Omieciński                                      2. Adam Szymański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onadto w sesji uczestniczyl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</w:t>
        <w:tab/>
        <w:t>- Elżbieta Sroczyńska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bradom przewodniczy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  <w:tab/>
        <w:t>- Wojciech Augustyni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tokołowa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</w:t>
        <w:tab/>
        <w:t>- Barbara Kacprz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tyka sesj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XXVII sesji i przyjęcie porządku obra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I/278/2009 w sprawie zmian w budżecie gminy na 2009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I/279/2009 w sprawie zmian w budżecie gminy na 2009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I/280/2009 w sprawie zmian w budżecie gminy na 2009 r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I/281/2009 w sprawie zmian w budżecie gminy na 2009 r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>
          <w:rFonts w:cs="Arial" w:ascii="Arial" w:hAnsi="Arial"/>
        </w:rPr>
        <w:t>projekt uchwały Nr XXVII/282/2009 w sprawie zmian w budżecie gminy na 2009 r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I/283/2009 w sprawie zaciągnięcia kredytu na finansowanie planowanego deficytu budżetu Gminy Wodzierady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VII/284/2009 w sprawie zmian w budżecie gminy na 2009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 .Zamknięcie XXVII sesji Rady Gminy Wodzierady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Otwarcie XXVII  sesji i stwierdzenie prawomocności ob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warcia XXVI sesji Rady Gminy w Wodzieradach dokonał Przewodniczący Rady Gminy – Wojciech Augustyniak, jednocześnie stwierdzając prawomocność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Gminy zgłosiła wniosek o wykreślenie z porządku obrad projekt uchwały Nr XXVII/284/2009. Jednogłośnie radni postanowili skreślić projekt uchwały z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ządek obrad wraz ze zgłoszoną poprawką został przyjęty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2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zmian w budżecie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Gminy wyjaśniła, że w związku z zamiarem budowy przydomowych oczyszczalni ścieków należy wykonać koncepcję na którą planuje się przeznaczyć kwotę 15.0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i uważali, że w związku z zamiarem budowy przydomowych oczyszczalni ścieków należałoby zobaczyć wybudowane i jak one funkcjonują oraz  przed wykonaniem dokumentacji należałoby zebrać udział własny od rol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 u n k t  2b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zmian w budżecie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yjaśniła, że w związku z podjętą uchwałą Nr XXVI/276/2009 w dniu 26 czerwca 2009 r. należało również sporządzić prognozę spłaty długu, która jest załącznikiem do bieżąc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 u n k t  2c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zmian w budżecie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yjaśniła, że uchwała ta dotyczy korekty uchwały podjętej na sesji w dniu 26 czerwca br. Zmianie uległy paragraf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 u n k t  2d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wyrażenia zgody na wyodrębnienie w budżeci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gminy środków stanowiących fundusz sołecki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Gminy wyjaśniła, że wynikła potrzeba uzupełnienia ogrodzenia boiska sportowego w Kwiatkowicach. Na ten cel proponuje się przeznaczyć 1.0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 u n k t  2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wprowadzenia na terenie Gminy Wodzierad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rogramu prozdrowotnego profilaktyki zachorowań na raka szyjki macic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yjaśniła, że są to środki przeznaczone na ogrzewanie garaży w OSP w Chorzesz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 u n k t  2f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Podjęcie uchwały w sprawie zaciągnięcia kredytu na finansowani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 xml:space="preserve">planowanego deficytu budżetu Gminy Wodzierady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yjaśniła, że będzie to kredyt z przeznaczeniem na zadania inwestycyj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została podjęta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3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Zamknięcie obrad XXVII sesji Rady Gminy Wodzierady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amknięcia obrad XXVII  sesji dokonał Przewodniczący Rady – Wojciech Augustyni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7:00Z</dcterms:created>
  <dc:creator>oem</dc:creator>
  <dc:description/>
  <cp:keywords/>
  <dc:language>en-US</dc:language>
  <cp:lastModifiedBy>mlody</cp:lastModifiedBy>
  <cp:lastPrinted>2009-07-28T10:15:00Z</cp:lastPrinted>
  <dcterms:modified xsi:type="dcterms:W3CDTF">2009-09-29T08:57:00Z</dcterms:modified>
  <cp:revision>2</cp:revision>
  <dc:subject/>
  <dc:title/>
</cp:coreProperties>
</file>