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 t o k ó ł   nr XXVI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sesji   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6 czerwca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 komplet Rady ………………………………………………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Faktyczny stan Rady ………………………………………..............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Obecnych ………………………………………………………………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Frekwencja ……………………………………………………………….</w:t>
        <w:tab/>
        <w:t>100%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Radni obecni na sesji:</w:t>
      </w:r>
    </w:p>
    <w:p>
      <w:pPr>
        <w:pStyle w:val="Normal"/>
        <w:tabs>
          <w:tab w:val="clear" w:pos="708"/>
          <w:tab w:val="left" w:pos="7371" w:leader="none"/>
          <w:tab w:val="left" w:pos="8359" w:leader="none"/>
        </w:tabs>
        <w:spacing w:lineRule="auto" w:line="360"/>
        <w:rPr/>
      </w:pPr>
      <w:r>
        <w:rPr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605"/>
        <w:gridCol w:w="400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Augustynia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Omiecińsk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Bośk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Party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łaszczy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Staniuch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Gil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zymańsk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Grobelny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zymcz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Gajzler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Szymcz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Kukieł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Widerkiewic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Michala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onadto w sesji uczestniczyli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ójt Gminy </w:t>
        <w:tab/>
        <w:t>- Bożena Płone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karbnik Gminy</w:t>
        <w:tab/>
        <w:t>- Elżbieta Sroczyńska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bradom przewodniczył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  <w:tab/>
        <w:t>- Wojciech Augustynia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tokołował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</w:t>
        <w:tab/>
        <w:t>- Barbara Kacprza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tyka sesji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XXVI sesji i przyjęcie porządku obrad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Nr XXV/2009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Przewodniczącego Rady Gminy między sesja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Wójta Gminy między sesja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Komisji Planowania, Finansów, Ochrony Środowiska i Rolnictwa między sesja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Komisji Oświaty, Kultury, Opieki Społecznej, Zdrowia, Kultury Fizycznej i Spraw Obywatelskich między sesja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Komisji Rewizyjnej między sesja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/266/2009 w sprawie zmian w budżecie gminy na 2009 r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/267/2009 w sprawie zmian w budżecie gminy na 2009 r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/268/2009 w sprawie zmian w budżecie gminy na 2009 r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/269/2009 w sprawie wyrażenia zgody na wyodrębnienie w budżecie gminy środków stanowiących fundusz sołecki,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/270/2009 w sprawie wprowadzenia na terenie Gminy Wodzierady programu prozdrowotnego profilaktyki zachorowań na raka szyjki macicy,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-142" w:hanging="360"/>
        <w:jc w:val="both"/>
        <w:rPr/>
      </w:pPr>
      <w:r>
        <w:rPr>
          <w:rFonts w:cs="Arial" w:ascii="Arial" w:hAnsi="Arial"/>
        </w:rPr>
        <w:t>projekt uchwały Nr XXVI/271/2009 w sprawie ustalenia wysokości diet dla sołtysów Gminy Wodzierady,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/272/2009 w sprawie zmian w budżecie gminy na 2009 r.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-142" w:hanging="360"/>
        <w:jc w:val="both"/>
        <w:rPr/>
      </w:pPr>
      <w:r>
        <w:rPr>
          <w:rFonts w:cs="Arial" w:ascii="Arial" w:hAnsi="Arial"/>
        </w:rPr>
        <w:t>projekt uchwały Nr XXVI/273/2009 w sprawie zmian w budżecie gminy na 2009 r.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-142" w:hanging="360"/>
        <w:jc w:val="both"/>
        <w:rPr/>
      </w:pPr>
      <w:r>
        <w:rPr>
          <w:rFonts w:cs="Arial" w:ascii="Arial" w:hAnsi="Arial"/>
        </w:rPr>
        <w:t>projekt uchwały Nr XXVI/274/2009 w sprawie udzielenia pomocy finansowej,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-142" w:hanging="360"/>
        <w:jc w:val="both"/>
        <w:rPr/>
      </w:pPr>
      <w:r>
        <w:rPr>
          <w:rFonts w:cs="Arial" w:ascii="Arial" w:hAnsi="Arial"/>
        </w:rPr>
        <w:t>projekt uchwały Nr XXVI/275/2009 w sprawie udzielenia pomocy finansowej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/276/2009 w sprawie zmian w budżecie gminy na 2009 r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Interpelacje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</w:rPr>
        <w:t>11.Sprawy róż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Zamknięcie XXVI sesji Rady Gminy Wodzierady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Otwarcie XXVI  sesji i stwierdzenie prawomocności ob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twarcia XXVI sesji Rady Gminy w Wodzieradach dokonał Przewodniczący Rady Gminy – Wojciech Augustyniak, jednocześnie stwierdzając prawomocność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rządku obrad Wójt Gminy zgłosiła projekt uchwały Nr XXVI/277/2009 dotyczący zaciągnięcia kredytu na finansowanie planowanego deficytu budżetu Gminy Wodzie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głośnie radni postanowili przyjąć projekt uchwały do porządku obra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ządek obrad wraz ze zgłoszoną poprawką został przyjęty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P u n k t   2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Przyjęcie protokołu Nr XXVI/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wag do protokołów nie wniesiono. Przyjęte zostały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Wolne wnios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tys wsi Leśnica Pani Krystyna Krysiak zwróciła się z prośbą do Wójta Gminy o udzielenie odpowiedzi na złożone pismo w dniu 15 maja b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Informacja o działalności Przewodniczącego Rady Gminy między sesj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rzewodniczący Rady wyjaśnił, że poza stałymi dyżurami pełnionymi w Urzędzie Gminy uczestniczył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roczystej sesji Rady Powiatu Łaski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roczystościach 50 lecia OSP Przyrowni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wodach sportowo-pożarniczych w Kwiatkowica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otkaniu z Ministrem Rolnictwa, który odbył się w Ministerstwie Rolnictwa w Warsza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Informacja o działalności Wójta Gminy między sesj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Pani Wójt</w:t>
      </w:r>
      <w:r>
        <w:rPr>
          <w:rFonts w:cs="Arial" w:ascii="Arial" w:hAnsi="Arial"/>
        </w:rPr>
        <w:t xml:space="preserve">  poinformowała, że między innymi uczestniczyła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obchodach 10-lecia powstania powiatu  Łaskiego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spotkaniu z przedstawicielami Urzędu Marszałkowskiego w sprawie likwidacji mogielnika w lesie w Dobkowie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uroczystości poświęcenia organów w kościele w Kwiatkowicach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uroczystościach 50-lecia OSP w Przyrownicy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walnym zebraniu BS w Szadku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wyjeździe do ministeria rolnictwa z radnymi, sołtysami i rolnikam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 xml:space="preserve">Informacja o działalności Komisji Planowania, Finansów, Ochron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Środowiska i Rolnictwa między sesj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wodnicząca Komisji – Pani J. Bośka odczytała opinię z  posiedzenia  komisji Rady Gminy (zał. do protokoł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P u n k t   7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>Informacja o działalności Komis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światy, Kultury, Opieki Społecznej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>Zdrowia, Kultury Fizycznej i Spraw Obywatelskich między sesj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ni Barbara Szymczak Przewodnicząca Komisji Oświaty, Kultury, Opieki Społecznej, Zdrowia, Kultury Fizycznej i Spraw Obywatelskich odczytała protokół z posiedzenia komisji (zał. do protokoł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Informacja  o działalności Komis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wizyjnej między sesj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wodniczący Komisji Rewizyjnej Pan Ryszard Gajzler poinformował, że w okresie między sesjami nie odbyło się żadne posiedzenie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zmian w budżecie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b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zmian w budżecie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c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zmian w budżecie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d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wyrażenia zgody na wyodrębnienie w budżeci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gminy środków stanowiących fundusz sołecki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negatywnie zaopiniował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nie przyjęli projektu uchwały jednocześnie nie wyrazili zgody na utworzenie funduszu sołeckiego 10 głosami przy 4 głosach przeciwnych i 1 głosie wstrzymując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wprowadzenia na terenie Gminy Wodzierad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rogramu prozdrowotnego profilaktyki zachorowań na raka szyjki macic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f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 xml:space="preserve">Podjęcie uchwały w sprawie ustalenia wysokości diet dla sołtysów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g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 xml:space="preserve">Podjęcie uchwały w sprawie zmian w budżecie gminy na 2009 r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h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 xml:space="preserve">Podjęcie uchwały w sprawie zmian w budżecie gminy na 2009 r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i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udzielenia pomocy finansowej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j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udzielenia pomocy finansowej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k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 xml:space="preserve">Podjęcie uchwały w sprawie zmian w budżecie gminy na 2009 r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9l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 xml:space="preserve">Podjęcie uchwały w sprawie zaciągnięcia kredytu na finansowani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lanowanego deficytu budżetu Gminy Wodzierad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ojekt uchwały zaopinio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10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Interpelacj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. Partyka – prosił 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koszy z selektywnej zbiórki odpadów znajdujących się na placu przed budynkiem Urzędu Gmin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sunięcie przy posesji nr 43 w Wodzieradach krzewów rozrastających się  na chodnik znajdujący się w pasie drogowym   przy  drodze  Wodzierady Lutomiersk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Gil  prosił o poprawienie uzupełniania dziur na drodze gminnej Kwiatkowice-Wrząsawa-Magnus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. Błaszczyk ponowił prośbę o ustawienie tablicy informacyjnej od strony Leśnicy z nazwą miejscowości „Dobruchów”. Prosił również o ustawienie tablicy informacyjnej przy sklepie spożywczym w Dobruch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11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Sprawy różn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Gminy zapoznał radnych pismami, które wpłynęły do rady gminy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otnicza Straż Pożarna w Wodzieradach prosiła  o zakup 8 czapek dla drużyny kobiecej w związku z jubileuszem OSP Wodzierad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 Dariusz Dębski zam. Wodzierady prosił o wydanie pozytywnej opinii w sprawie budowy kurnika w Wodzieradach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akład Opieki zdrowotnej w Łasku prosił o wsparcie finansowe w wysokości 10.000 zł na zakup Laparoskopu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Szkół w Kwiatkowicach prosił o zabezpieczenie w budżecie gminy na 2009 r. kwoty w wysokości 3.000 zł na zwiększone wydatki związane z remontem dachu na Szkole Podstawowej w Kwiatkowica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Ewa Leśniewska  - lekarz stomatolog prosiła o wymianę drzwi do gabinetu stomatologicznego oraz o naprawę podjazdu do garażu 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cy działek proszą o naprawę drogi Ludowinka-Hipolit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e działek o naprawę drogi gminnej Ludowinka-Hipolitów-Marianów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Zalesia, Stanisławowa, Hipolitowa, Maurycowa i Marianowa prosili o wyasfaltowanie drogi Ludowinka-Zales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Jesionna prosili o wykonanie nawierzchni asfaltowej na drodze gminnej wsi Jesion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zczegółowo zapoznał z pismami dotyczącymi budowy kurnika w Wodzierada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ca przewodniczącego pan H. Kukieła cyt. „tutaj są wypowiedzi pana Maniasa i pana dolewski i są niezbyt przychylne i oni są bardziej fachowcami niż my ra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a B. Szymczak ponieważ to pismo było nam przedstawione na komisji, ale w ciągu 2 dni nie zdąrzyliśmy zrobić konsultacji społecznej i jeżeli dzisiaj nie będziemy podejmować decyzji, jestem przeciwna podejmowaniu dziś decyzji, to na pewno takie konsultacje będą robione w przyszłym tygodniu. Oczywiście  jako radna Wodzie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cyt. „Żeby nie było zarzutów do Rady, a wzorzec mamy to co się stało z wiatrakami, że podjęliśmy pochopnie, jednogłośnie. Należy dobrze się zastanowić. Wieś jest od tego, żeby produkować żywność, ale nie trzeba chyba tego robić zbyt pochopnie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. Gil cyt. „po to jest się rolnikiem, po to się produkuje i z tego się żyje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J. Bośka cyt. „czy są tam wyniki oddziaływania na środowisko?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cyt. „to co przedstawiłem to się określa warunki emisji gazów i pyłów it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Dębski cyt. „posiadam kwity na utylizację kurczaków, jest wszystka tak jak w pozwoleniu zintegrowanym i żadna kontrola do niczego mi się nie doczepiła. Kurnik będzie postawiony jeszcze dalej w polach nie wiem czemu by to miało przeszkadzać. Teraz niestety trzeba powiększać produkcję bo się nie utrzymamy na rynku. Muszę się rozwijać. Ja wybrałem taki zawód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B. Szymczak cyt. „ja myślę, że najlepiej byłoby spotkać się z mieszkańcami i zaprosić pana na spotkanie żeby pan przedstawił swoje racje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Dębski cyt. „ja myślę, że to Rada powinna podjąć decyzję. Uważam, że jestem w porządku z prawem. A że śmierdzi to taka produkcja, niestety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. Partyka cyt. „Pan Dębski, aby się rozwijać musi powiększyć swoją hodowlę, ale nie wiadomo jaka jest sprawa z mieszkańcami. Jedna strona ma rację i druga strona ma rację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dzieleniem pozytywnej opinii głosowało 13 radnych  przy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. Szymański zasygnalizował, aby przymierzyć się do podjęcia uchwały w sprawie sportu kwalifikowanego oraz do zakupu sprzętu nagłaśn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H. Kukieła podziękował kierownikowi SPZPOZ w Wodzieradach za sprawne funkcjonowanie ośrodka zdrow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12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>Zamknięcie obrad XXVI sesji Rady Gminy Wodzierady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knięcia obrad XXVI  sesji dokonał Przewodniczący Rady – Wojciech Augustyni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2:00Z</dcterms:created>
  <dc:creator>oem</dc:creator>
  <dc:description/>
  <cp:keywords/>
  <dc:language>en-US</dc:language>
  <cp:lastModifiedBy>mlody</cp:lastModifiedBy>
  <cp:lastPrinted>2009-07-28T11:06:00Z</cp:lastPrinted>
  <dcterms:modified xsi:type="dcterms:W3CDTF">2009-09-29T08:52:00Z</dcterms:modified>
  <cp:revision>2</cp:revision>
  <dc:subject/>
  <dc:title/>
</cp:coreProperties>
</file>