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XV/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8 kwietnia  2009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3 osób</w:t>
      </w:r>
    </w:p>
    <w:p>
      <w:pPr>
        <w:pStyle w:val="Normal"/>
        <w:tabs>
          <w:tab w:val="clear" w:pos="708"/>
          <w:tab w:val="left" w:pos="7371" w:leader="none"/>
        </w:tabs>
        <w:spacing w:lineRule="auto" w:line="360"/>
        <w:jc w:val="both"/>
        <w:rPr/>
      </w:pPr>
      <w:r>
        <w:rPr>
          <w:rFonts w:cs="Arial" w:ascii="Arial" w:hAnsi="Arial"/>
        </w:rPr>
        <w:t>Frekwencja ……………………………………………………………….</w:t>
        <w:tab/>
        <w:t>87%</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pPr>
      <w:r>
        <w:rPr/>
        <w:tab/>
        <w:tab/>
      </w:r>
    </w:p>
    <w:tbl>
      <w:tblPr>
        <w:tblW w:w="9212" w:type="dxa"/>
        <w:jc w:val="left"/>
        <w:tblInd w:w="-108" w:type="dxa"/>
        <w:tblLayout w:type="fixed"/>
        <w:tblCellMar>
          <w:top w:w="0" w:type="dxa"/>
          <w:left w:w="108" w:type="dxa"/>
          <w:bottom w:w="0" w:type="dxa"/>
          <w:right w:w="108" w:type="dxa"/>
        </w:tblCellMar>
      </w:tblPr>
      <w:tblGrid>
        <w:gridCol w:w="675"/>
        <w:gridCol w:w="3931"/>
        <w:gridCol w:w="605"/>
        <w:gridCol w:w="4001"/>
      </w:tblGrid>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Augustyniak</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8.</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Sławomir Partyk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dwiga Bośka</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9.</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ek Staniuch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Grzegorz Błaszczyk</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10.</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dam Szyma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ndrzej Gil</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11.</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Barbara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Tomasz Grobelny</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12.</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ciej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Henryk Kukieła</w:t>
            </w:r>
          </w:p>
        </w:tc>
        <w:tc>
          <w:tcPr>
            <w:tcW w:w="605" w:type="dxa"/>
            <w:tcBorders/>
          </w:tcPr>
          <w:p>
            <w:pPr>
              <w:pStyle w:val="Normal"/>
              <w:tabs>
                <w:tab w:val="clear" w:pos="708"/>
                <w:tab w:val="left" w:pos="5103" w:leader="none"/>
                <w:tab w:val="left" w:pos="7371" w:leader="none"/>
              </w:tabs>
              <w:spacing w:lineRule="auto" w:line="360"/>
              <w:jc w:val="both"/>
              <w:rPr/>
            </w:pPr>
            <w:r>
              <w:rPr>
                <w:rFonts w:cs="Arial" w:ascii="Arial" w:hAnsi="Arial"/>
              </w:rPr>
              <w:t>13.</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Widerkiewicz</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n Michalak</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Radni nieobecni na sesj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Ryszard Gajzler</w:t>
        <w:tab/>
        <w:t>2.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Skarbnik Gminy</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adca prawny</w:t>
        <w:tab/>
        <w:t>- Piotr Leśniew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Akapitzlist"/>
        <w:numPr>
          <w:ilvl w:val="0"/>
          <w:numId w:val="1"/>
        </w:numPr>
        <w:spacing w:lineRule="auto" w:line="360"/>
        <w:jc w:val="both"/>
        <w:rPr>
          <w:rFonts w:ascii="Arial" w:hAnsi="Arial" w:cs="Arial"/>
        </w:rPr>
      </w:pPr>
      <w:r>
        <w:rPr>
          <w:rFonts w:cs="Arial" w:ascii="Arial" w:hAnsi="Arial"/>
        </w:rPr>
        <w:t>Otwarcie XXV sesji i przyjęcie porządku obrad.</w:t>
      </w:r>
    </w:p>
    <w:p>
      <w:pPr>
        <w:pStyle w:val="Akapitzlist"/>
        <w:numPr>
          <w:ilvl w:val="0"/>
          <w:numId w:val="1"/>
        </w:numPr>
        <w:spacing w:lineRule="auto" w:line="360"/>
        <w:jc w:val="both"/>
        <w:rPr>
          <w:rFonts w:ascii="Arial" w:hAnsi="Arial" w:cs="Arial"/>
        </w:rPr>
      </w:pPr>
      <w:r>
        <w:rPr>
          <w:rFonts w:cs="Arial" w:ascii="Arial" w:hAnsi="Arial"/>
        </w:rPr>
        <w:t>Przyjęcie protokołu Nr XXIII/2009 i XXIV/2009.</w:t>
      </w:r>
    </w:p>
    <w:p>
      <w:pPr>
        <w:pStyle w:val="Akapitzlist"/>
        <w:numPr>
          <w:ilvl w:val="0"/>
          <w:numId w:val="1"/>
        </w:numPr>
        <w:spacing w:lineRule="auto" w:line="360"/>
        <w:jc w:val="both"/>
        <w:rPr>
          <w:rFonts w:ascii="Arial" w:hAnsi="Arial" w:cs="Arial"/>
        </w:rPr>
      </w:pPr>
      <w:r>
        <w:rPr>
          <w:rFonts w:cs="Arial" w:ascii="Arial" w:hAnsi="Arial"/>
        </w:rPr>
        <w:t>Wolne wnioski.</w:t>
      </w:r>
    </w:p>
    <w:p>
      <w:pPr>
        <w:pStyle w:val="Akapitzlist"/>
        <w:numPr>
          <w:ilvl w:val="0"/>
          <w:numId w:val="1"/>
        </w:numPr>
        <w:spacing w:lineRule="auto" w:line="360"/>
        <w:jc w:val="both"/>
        <w:rPr>
          <w:rFonts w:ascii="Arial" w:hAnsi="Arial" w:cs="Arial"/>
        </w:rPr>
      </w:pPr>
      <w:r>
        <w:rPr>
          <w:rFonts w:cs="Arial" w:ascii="Arial" w:hAnsi="Arial"/>
        </w:rPr>
        <w:t>Informacja o działalności Przewodniczącego Rady Gminy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Wójta Gminy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Rewizyjnej między sesjami.</w:t>
      </w:r>
    </w:p>
    <w:p>
      <w:pPr>
        <w:pStyle w:val="Akapitzlist"/>
        <w:numPr>
          <w:ilvl w:val="0"/>
          <w:numId w:val="1"/>
        </w:numPr>
        <w:spacing w:lineRule="auto" w:line="360"/>
        <w:jc w:val="both"/>
        <w:rPr>
          <w:rFonts w:ascii="Arial" w:hAnsi="Arial" w:cs="Arial"/>
        </w:rPr>
      </w:pPr>
      <w:r>
        <w:rPr>
          <w:rFonts w:cs="Arial" w:ascii="Arial" w:hAnsi="Arial"/>
        </w:rPr>
        <w:t>Podjęcie uchwał:</w:t>
      </w:r>
    </w:p>
    <w:p>
      <w:pPr>
        <w:pStyle w:val="Akapitzlist"/>
        <w:numPr>
          <w:ilvl w:val="0"/>
          <w:numId w:val="6"/>
        </w:numPr>
        <w:spacing w:lineRule="auto" w:line="360"/>
        <w:jc w:val="both"/>
        <w:rPr/>
      </w:pPr>
      <w:r>
        <w:rPr>
          <w:rFonts w:cs="Arial" w:ascii="Arial" w:hAnsi="Arial"/>
        </w:rPr>
        <w:t>projekt uchwały Nr XXV/255/2009 w sprawie udzielenia absolutorium Wójtowi Gminy Wodzierady za 2008 r.,</w:t>
      </w:r>
    </w:p>
    <w:p>
      <w:pPr>
        <w:pStyle w:val="Akapitzlist"/>
        <w:numPr>
          <w:ilvl w:val="0"/>
          <w:numId w:val="6"/>
        </w:numPr>
        <w:spacing w:lineRule="auto" w:line="360"/>
        <w:jc w:val="both"/>
        <w:rPr>
          <w:rFonts w:ascii="Arial" w:hAnsi="Arial" w:cs="Arial"/>
        </w:rPr>
      </w:pPr>
      <w:r>
        <w:rPr>
          <w:rFonts w:cs="Arial" w:ascii="Arial" w:hAnsi="Arial"/>
        </w:rPr>
        <w:t>projekt uchwały Nr XXV/256/2009 w sprawie przyjęcia sprawozdania finansowego za 2008 r. Samodzielnego Publicznego Zakładu Podstawowej Opieki Zdrowotnej w Wodzieradach,</w:t>
      </w:r>
    </w:p>
    <w:p>
      <w:pPr>
        <w:pStyle w:val="Akapitzlist"/>
        <w:numPr>
          <w:ilvl w:val="0"/>
          <w:numId w:val="6"/>
        </w:numPr>
        <w:spacing w:lineRule="auto" w:line="360"/>
        <w:jc w:val="both"/>
        <w:rPr>
          <w:rFonts w:ascii="Arial" w:hAnsi="Arial" w:cs="Arial"/>
        </w:rPr>
      </w:pPr>
      <w:r>
        <w:rPr>
          <w:rFonts w:cs="Arial" w:ascii="Arial" w:hAnsi="Arial"/>
        </w:rPr>
        <w:t>projekt uchwały Nr XXV/257/2009 w sprawie regulaminu wynagradzania nauczycieli zatrudnionych w szkołach prowadzonych przez Gminę Wodzierady,</w:t>
      </w:r>
    </w:p>
    <w:p>
      <w:pPr>
        <w:pStyle w:val="Akapitzlist"/>
        <w:numPr>
          <w:ilvl w:val="0"/>
          <w:numId w:val="6"/>
        </w:numPr>
        <w:spacing w:lineRule="auto" w:line="360"/>
        <w:jc w:val="both"/>
        <w:rPr>
          <w:rFonts w:ascii="Arial" w:hAnsi="Arial" w:cs="Arial"/>
        </w:rPr>
      </w:pPr>
      <w:r>
        <w:rPr>
          <w:rFonts w:cs="Arial" w:ascii="Arial" w:hAnsi="Arial"/>
        </w:rPr>
        <w:t>projekt uchwały Nr XXV/258/2009 w sprawie zmian w budżecie gminy na 2009 r.</w:t>
      </w:r>
    </w:p>
    <w:p>
      <w:pPr>
        <w:pStyle w:val="Akapitzlist"/>
        <w:numPr>
          <w:ilvl w:val="0"/>
          <w:numId w:val="6"/>
        </w:numPr>
        <w:spacing w:lineRule="auto" w:line="360"/>
        <w:jc w:val="both"/>
        <w:rPr>
          <w:rFonts w:ascii="Arial" w:hAnsi="Arial" w:cs="Arial"/>
        </w:rPr>
      </w:pPr>
      <w:r>
        <w:rPr>
          <w:rFonts w:cs="Arial" w:ascii="Arial" w:hAnsi="Arial"/>
        </w:rPr>
        <w:t>projekt uchwały Nr XXV/259/2009 w sprawie zmian w budżecie gminy na 2009 r.</w:t>
      </w:r>
    </w:p>
    <w:p>
      <w:pPr>
        <w:pStyle w:val="Akapitzlist"/>
        <w:numPr>
          <w:ilvl w:val="0"/>
          <w:numId w:val="6"/>
        </w:numPr>
        <w:spacing w:lineRule="auto" w:line="360"/>
        <w:ind w:left="720" w:right="-142" w:hanging="360"/>
        <w:jc w:val="both"/>
        <w:rPr>
          <w:rFonts w:ascii="Arial" w:hAnsi="Arial" w:cs="Arial"/>
        </w:rPr>
      </w:pPr>
      <w:r>
        <w:rPr>
          <w:rFonts w:cs="Arial" w:ascii="Arial" w:hAnsi="Arial"/>
        </w:rPr>
        <w:t>projekt uchwały Nr XXV/260/2009 w sprawie zmian w budżecie gminy na 2009 r.</w:t>
      </w:r>
    </w:p>
    <w:p>
      <w:pPr>
        <w:pStyle w:val="Akapitzlist"/>
        <w:numPr>
          <w:ilvl w:val="0"/>
          <w:numId w:val="6"/>
        </w:numPr>
        <w:spacing w:lineRule="auto" w:line="360"/>
        <w:ind w:left="720" w:right="-142" w:hanging="360"/>
        <w:jc w:val="both"/>
        <w:rPr>
          <w:rFonts w:ascii="Arial" w:hAnsi="Arial" w:cs="Arial"/>
        </w:rPr>
      </w:pPr>
      <w:r>
        <w:rPr>
          <w:rFonts w:cs="Arial" w:ascii="Arial" w:hAnsi="Arial"/>
        </w:rPr>
        <w:t>projekt uchwały Nr XXV/261/2009 w sprawie zaciągnięcia kredytu długoterminowego.</w:t>
      </w:r>
    </w:p>
    <w:p>
      <w:pPr>
        <w:pStyle w:val="Akapitzlist"/>
        <w:numPr>
          <w:ilvl w:val="0"/>
          <w:numId w:val="6"/>
        </w:numPr>
        <w:spacing w:lineRule="auto" w:line="360"/>
        <w:ind w:left="720" w:right="-142" w:hanging="360"/>
        <w:jc w:val="both"/>
        <w:rPr>
          <w:rFonts w:ascii="Arial" w:hAnsi="Arial" w:cs="Arial"/>
        </w:rPr>
      </w:pPr>
      <w:r>
        <w:rPr>
          <w:rFonts w:cs="Arial" w:ascii="Arial" w:hAnsi="Arial"/>
        </w:rPr>
        <w:t>projekt uchwały Nr XXV/262/2009 w sprawie zmian w budżecie gminy na 2009 r.</w:t>
      </w:r>
    </w:p>
    <w:p>
      <w:pPr>
        <w:pStyle w:val="Normal"/>
        <w:spacing w:lineRule="auto" w:line="360"/>
        <w:ind w:right="-142" w:hanging="0"/>
        <w:jc w:val="both"/>
        <w:rPr/>
      </w:pPr>
      <w:r>
        <w:rPr>
          <w:rFonts w:cs="Arial" w:ascii="Arial" w:hAnsi="Arial"/>
        </w:rPr>
        <w:t>10. Interpelacje.</w:t>
      </w:r>
    </w:p>
    <w:p>
      <w:pPr>
        <w:pStyle w:val="Normal"/>
        <w:spacing w:lineRule="auto" w:line="360"/>
        <w:ind w:right="-142" w:hanging="0"/>
        <w:jc w:val="both"/>
        <w:rPr/>
      </w:pPr>
      <w:r>
        <w:rPr>
          <w:rFonts w:cs="Arial" w:ascii="Arial" w:hAnsi="Arial"/>
        </w:rPr>
        <w:t>11.Sprawy różne.</w:t>
      </w:r>
    </w:p>
    <w:p>
      <w:pPr>
        <w:pStyle w:val="Normal"/>
        <w:spacing w:lineRule="auto" w:line="360"/>
        <w:jc w:val="both"/>
        <w:rPr/>
      </w:pPr>
      <w:r>
        <w:rPr>
          <w:rFonts w:cs="Arial" w:ascii="Arial" w:hAnsi="Arial"/>
        </w:rPr>
        <w:t>12.Zamknięcie XXV sesji Rady Gminy Wodzierady.</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XI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twarcia XXV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Do porządku obrad zostały zgłoszone następujące poprawki:</w:t>
      </w:r>
    </w:p>
    <w:p>
      <w:pPr>
        <w:pStyle w:val="Normal"/>
        <w:spacing w:lineRule="auto" w:line="360"/>
        <w:jc w:val="both"/>
        <w:rPr/>
      </w:pPr>
      <w:r>
        <w:rPr>
          <w:rFonts w:cs="Arial" w:ascii="Arial" w:hAnsi="Arial"/>
        </w:rPr>
        <w:t>1. Radny A. Gil zgłosił wniosek, aby nad punktem 9e i d przeprowadzić wspólną debatę.</w:t>
      </w:r>
    </w:p>
    <w:p>
      <w:pPr>
        <w:pStyle w:val="Normal"/>
        <w:spacing w:lineRule="auto" w:line="360"/>
        <w:jc w:val="both"/>
        <w:rPr/>
      </w:pPr>
      <w:r>
        <w:rPr>
          <w:rFonts w:cs="Arial" w:ascii="Arial" w:hAnsi="Arial"/>
        </w:rPr>
        <w:t>2. Pani Wójt do porządku obrad zgłosiła następujące projekty uchwał:</w:t>
      </w:r>
    </w:p>
    <w:p>
      <w:pPr>
        <w:pStyle w:val="Akapitzlist"/>
        <w:numPr>
          <w:ilvl w:val="0"/>
          <w:numId w:val="2"/>
        </w:numPr>
        <w:spacing w:lineRule="auto" w:line="360"/>
        <w:jc w:val="both"/>
        <w:rPr>
          <w:rFonts w:ascii="Arial" w:hAnsi="Arial" w:cs="Arial"/>
        </w:rPr>
      </w:pPr>
      <w:r>
        <w:rPr>
          <w:rFonts w:cs="Arial" w:ascii="Arial" w:hAnsi="Arial"/>
        </w:rPr>
        <w:t>Nr XXV/263/2009 w sprawie uchylenia uchwały Nr XXIII/247/2009 Rady Gminy Wodzierady z dnia 20 marca 2009 r. w sprawie zmian w Statucie Samodzielnego Publicznego Zakładu Podstawowej Opieki Zdrowotnej w Wodzieradach,</w:t>
      </w:r>
    </w:p>
    <w:p>
      <w:pPr>
        <w:pStyle w:val="Akapitzlist"/>
        <w:numPr>
          <w:ilvl w:val="0"/>
          <w:numId w:val="2"/>
        </w:numPr>
        <w:spacing w:lineRule="auto" w:line="360"/>
        <w:jc w:val="both"/>
        <w:rPr>
          <w:rFonts w:ascii="Arial" w:hAnsi="Arial" w:cs="Arial"/>
        </w:rPr>
      </w:pPr>
      <w:r>
        <w:rPr>
          <w:rFonts w:cs="Arial" w:ascii="Arial" w:hAnsi="Arial"/>
        </w:rPr>
        <w:t>Nr XXV/264/2009 w sprawie zmian w Statucie Samodzielnego Publicznego Zakładu Podstawowej Opieki Zdrowotnej w Wodzieradach,</w:t>
      </w:r>
    </w:p>
    <w:p>
      <w:pPr>
        <w:pStyle w:val="Akapitzlist"/>
        <w:numPr>
          <w:ilvl w:val="0"/>
          <w:numId w:val="2"/>
        </w:numPr>
        <w:spacing w:lineRule="auto" w:line="360"/>
        <w:jc w:val="both"/>
        <w:rPr>
          <w:rFonts w:ascii="Arial" w:hAnsi="Arial" w:cs="Arial"/>
        </w:rPr>
      </w:pPr>
      <w:r>
        <w:rPr>
          <w:rFonts w:cs="Arial" w:ascii="Arial" w:hAnsi="Arial"/>
        </w:rPr>
        <w:t>Nr XXV/265/2009 w sprawie przyznania do sprzedaży w drodze bezprzetargowej nieruchomości zabudowanej budynkiem mieszkalnym na działkach nr 261/1 i 261/3 oraz w sprawie przyznania pierwszeństwa w nabyciu w/w nieruchomości, ustalenia wysokości bonifikat, warunków rozłożenia płatności na raty przy zakupie tych nieruchomości.</w:t>
      </w:r>
    </w:p>
    <w:p>
      <w:pPr>
        <w:pStyle w:val="Normal"/>
        <w:spacing w:lineRule="auto" w:line="360"/>
        <w:jc w:val="both"/>
        <w:rPr>
          <w:rFonts w:ascii="Arial" w:hAnsi="Arial" w:cs="Arial"/>
        </w:rPr>
      </w:pPr>
      <w:r>
        <w:rPr>
          <w:rFonts w:cs="Arial" w:ascii="Arial" w:hAnsi="Arial"/>
        </w:rPr>
        <w:t>3. Zastępca Przewodniczącego Rady Henryk Kukieła zaproponował, aby rozszerzyć porządek obrad o dyskusję na temat wiatraków.</w:t>
      </w:r>
    </w:p>
    <w:p>
      <w:pPr>
        <w:pStyle w:val="Normal"/>
        <w:spacing w:lineRule="auto" w:line="360"/>
        <w:jc w:val="both"/>
        <w:rPr>
          <w:rFonts w:ascii="Arial" w:hAnsi="Arial" w:cs="Arial"/>
        </w:rPr>
      </w:pPr>
      <w:r>
        <w:rPr>
          <w:rFonts w:cs="Arial" w:ascii="Arial" w:hAnsi="Arial"/>
        </w:rPr>
        <w:t xml:space="preserve">Przystąpiono do głosowania nad zgłoszonymi wnioskami. </w:t>
      </w:r>
    </w:p>
    <w:p>
      <w:pPr>
        <w:pStyle w:val="Normal"/>
        <w:spacing w:lineRule="auto" w:line="360"/>
        <w:jc w:val="both"/>
        <w:rPr>
          <w:rFonts w:ascii="Arial" w:hAnsi="Arial" w:cs="Arial"/>
        </w:rPr>
      </w:pPr>
      <w:r>
        <w:rPr>
          <w:rFonts w:cs="Arial" w:ascii="Arial" w:hAnsi="Arial"/>
        </w:rPr>
        <w:t>Za przyjęciem wniosku Radnego A. Gila głosowało 7 radnych przeciw było 5 radnych.</w:t>
      </w:r>
    </w:p>
    <w:p>
      <w:pPr>
        <w:pStyle w:val="Normal"/>
        <w:spacing w:lineRule="auto" w:line="360"/>
        <w:jc w:val="both"/>
        <w:rPr>
          <w:rFonts w:ascii="Arial" w:hAnsi="Arial" w:cs="Arial"/>
        </w:rPr>
      </w:pPr>
      <w:r>
        <w:rPr>
          <w:rFonts w:cs="Arial" w:ascii="Arial" w:hAnsi="Arial"/>
        </w:rPr>
        <w:t>Wniosek Wójta Gminy został przyjęty jednogłośnie.</w:t>
      </w:r>
    </w:p>
    <w:p>
      <w:pPr>
        <w:pStyle w:val="Normal"/>
        <w:spacing w:lineRule="auto" w:line="360"/>
        <w:jc w:val="both"/>
        <w:rPr/>
      </w:pPr>
      <w:r>
        <w:rPr>
          <w:rFonts w:cs="Arial" w:ascii="Arial" w:hAnsi="Arial"/>
        </w:rPr>
        <w:t>Przewodniczący rady cyt. „uważam, że zebrani mieszkańcy przyszli tutaj, dlatego, żeby dyskusja była i będzie w wolnych wnioskach. Natomiast my wprowadzając ten temat do porządku obrad nie mamy żadnych materiałów. Uważam, że my w zasadzie powinniśmy wysłuchać tematu i później na podstawie głos, które tutaj zostaną przedstawione przez mieszkańców w wolnych wnioskach pani wójt na następną sesję przygotuje materiały”</w:t>
      </w:r>
    </w:p>
    <w:p>
      <w:pPr>
        <w:pStyle w:val="Normal"/>
        <w:spacing w:lineRule="auto" w:line="360"/>
        <w:jc w:val="both"/>
        <w:rPr>
          <w:rFonts w:ascii="Arial" w:hAnsi="Arial" w:cs="Arial"/>
        </w:rPr>
      </w:pPr>
      <w:r>
        <w:rPr>
          <w:rFonts w:cs="Arial" w:ascii="Arial" w:hAnsi="Arial"/>
        </w:rPr>
        <w:t>Z-ca przewodniczącego cyt. „właśnie chodzi o wysłuchanie”.</w:t>
      </w:r>
    </w:p>
    <w:p>
      <w:pPr>
        <w:pStyle w:val="Normal"/>
        <w:spacing w:lineRule="auto" w:line="360"/>
        <w:jc w:val="both"/>
        <w:rPr>
          <w:rFonts w:ascii="Arial" w:hAnsi="Arial" w:cs="Arial"/>
        </w:rPr>
      </w:pPr>
      <w:r>
        <w:rPr>
          <w:rFonts w:cs="Arial" w:ascii="Arial" w:hAnsi="Arial"/>
        </w:rPr>
        <w:t>Przewodniczący rady cyt. „stosowane jest od dawna, że mieszkańcy wypowiadają się w wolnych wnioskach”.</w:t>
      </w:r>
    </w:p>
    <w:p>
      <w:pPr>
        <w:pStyle w:val="Normal"/>
        <w:spacing w:lineRule="auto" w:line="360"/>
        <w:jc w:val="both"/>
        <w:rPr/>
      </w:pPr>
      <w:r>
        <w:rPr>
          <w:rFonts w:cs="Arial" w:ascii="Arial" w:hAnsi="Arial"/>
        </w:rPr>
        <w:t xml:space="preserve">Porządek obrad wraz ze zgłoszonymi poprawkami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XIII/2009 i XXIV/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wag do protokołów nie wniesiono. Przyjęte zostały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zewodniczący Rady odczytał pismo mieszkańców sołectwa Leśnica dotyczące zamiaru budowy  na terenie wsi elektrowni wiatrowej (zał. do protokołu).</w:t>
      </w:r>
    </w:p>
    <w:p>
      <w:pPr>
        <w:pStyle w:val="Normal"/>
        <w:spacing w:lineRule="auto" w:line="360"/>
        <w:jc w:val="both"/>
        <w:rPr>
          <w:rFonts w:ascii="Arial" w:hAnsi="Arial" w:cs="Arial"/>
        </w:rPr>
      </w:pPr>
      <w:r>
        <w:rPr>
          <w:rFonts w:cs="Arial" w:ascii="Arial" w:hAnsi="Arial"/>
        </w:rPr>
        <w:t>W tym temacie głos zabrali:</w:t>
      </w:r>
    </w:p>
    <w:p>
      <w:pPr>
        <w:pStyle w:val="Normal"/>
        <w:spacing w:lineRule="auto" w:line="360"/>
        <w:jc w:val="both"/>
        <w:rPr>
          <w:rFonts w:ascii="Arial" w:hAnsi="Arial" w:cs="Arial"/>
        </w:rPr>
      </w:pPr>
      <w:r>
        <w:rPr>
          <w:rFonts w:cs="Arial" w:ascii="Arial" w:hAnsi="Arial"/>
          <w:u w:val="single"/>
        </w:rPr>
        <w:t>Krystyna Krysiak sołtys wsi Leśnica</w:t>
      </w:r>
      <w:r>
        <w:rPr>
          <w:rFonts w:cs="Arial" w:ascii="Arial" w:hAnsi="Arial"/>
        </w:rPr>
        <w:t xml:space="preserve"> cyt. „ja mam prośbę do radnych, ja nie mówię żeby wiatraków w ogóle nie było, nam chodzi żeby te wiatraki przenieś gdzieś indziej, jeżeli jest możliwość. U nas jest rozrzucona wieś. Jest to nasz majątek”.</w:t>
      </w:r>
    </w:p>
    <w:p>
      <w:pPr>
        <w:pStyle w:val="Normal"/>
        <w:spacing w:lineRule="auto" w:line="360"/>
        <w:jc w:val="both"/>
        <w:rPr>
          <w:rFonts w:ascii="Arial" w:hAnsi="Arial" w:cs="Arial"/>
        </w:rPr>
      </w:pPr>
      <w:r>
        <w:rPr>
          <w:rFonts w:cs="Arial" w:ascii="Arial" w:hAnsi="Arial"/>
          <w:u w:val="single"/>
        </w:rPr>
        <w:t>Wojtczak Tadeusz</w:t>
      </w:r>
      <w:r>
        <w:rPr>
          <w:rFonts w:cs="Arial" w:ascii="Arial" w:hAnsi="Arial"/>
        </w:rPr>
        <w:t xml:space="preserve"> zam. Piorunów cyt. „z wielkim szacunkiem wysłuchałem panią wójt na zebraniu w Piorunowie wszystko działo się pięknie na rzecz wiatraków, lecz pani wójt nie wie ile wynosi moja działka – 600 m. U sąsiada będzie wiatrak stał na środku pola. Jest linia wysokiego napięcia Może 100 m niecałe przechodzi. Ten pan, co był mówił, że 200 m musi być od wysokiego napięcia. Mnie zostaje od domu tylko 200 parę metrów. Z tej suszy i z tego wszystkiego, niekorzystnych dla mnie wiatraka korzyści nie ma. To ja się muszę wyprowadzić z stamtąd. Ten wiatrak ma 200 m od słupa stoi. Andrzej sołtys nie zgadza się. My mieszkańcy tamtej strony wsi musimy odejść na tamten świat”.</w:t>
      </w:r>
    </w:p>
    <w:p>
      <w:pPr>
        <w:pStyle w:val="Normal"/>
        <w:spacing w:lineRule="auto" w:line="360"/>
        <w:jc w:val="both"/>
        <w:rPr>
          <w:rFonts w:ascii="Arial" w:hAnsi="Arial" w:cs="Arial"/>
        </w:rPr>
      </w:pPr>
      <w:r>
        <w:rPr>
          <w:rFonts w:cs="Arial" w:ascii="Arial" w:hAnsi="Arial"/>
          <w:u w:val="single"/>
        </w:rPr>
        <w:t>Zastępca Przewodniczącego Rady H. Kukieła</w:t>
      </w:r>
      <w:r>
        <w:rPr>
          <w:rFonts w:cs="Arial" w:ascii="Arial" w:hAnsi="Arial"/>
        </w:rPr>
        <w:t xml:space="preserve"> cyt. „proszę państwa zwraca się do szanownych państwa radnych i tutaj obecnych mieszkańców gminy Wodzierady. Dużo zostało powiedziane na różnych spotkaniach w temacie wiatraków, lecz te dysputy były bez udziału państwa radnych. A właśnie radni są podstawowym ogniwem do rozwiązania problemów wiatraków w naszej gminie. Przyznać musimy, że popełniliśmy błędy od samego początku. Po pierwsze, niezachowana została procedura  kolejności załatwiania formalności. Inwestor z nas zakpił. Daliśmy mu wolną rękę, podaliśmy podpisany czysty czek. To tak jak gdyby wpuścić lisa do kurnika żeby zrobił selekcję naturalną i pozagryzał wszystkie kury. Inwestor powinien przedstawić radzie prowizorium, plany, na którym zaznaczone by były szczegółowo miejscowości oraz dane gdzie i u kogo usytuowane będą wiatraki. Tak, aby była pełna jasność w sprawie. Z takimi wstępnymi planami powinny być przeprowadzone konsultacje społeczne, a dopiero po nich, jeżeli była akceptacja społeczna na końcu przyzwolenie byłoby rady na wykonanie planu przestrzennego zagospodarowania. U nas odbyło się to dokładnie odwrotnie niż dzieje się to w całej Polsce. Plan został wykonany, umowy przedwstępne potajemnie podpisane, a w dalszym ciągu nikt nie wie gdzie i u kogo będą wiatraki. Oszukano nas od początku do końca. Częściowo z braku wiedzy  o minusach i zagrożeniach tego typu inwestycji, częściowo z przedstawienia socjotechnicznych świetlanej wizji złudnych korzyści dla gminy oraz częściowo z bezgranicznego trudno powiedzieć, czym podyktowanego oddania sprawie pani wójt. Przecież pani wójt powinna grać w jednej drużynie ze społeczeństwem chyba, że społeczeństwo to niedorosło do poziomu i niczego nie rozumie. To jest niepojęte żeby pani wójt grała w jednej drużynie z oszukańcem inwestorem przeciwko swojemu społeczeństwu. Przyznaję po raz kolejny, że zostałem podstępnie oszukany, mówiłem to już kilka krotnie i czuję się winny, że nie dopełniłem podstawowych czynności, że nie dopominałem się niezależnych ekspertów, którzy wskazaliby na zagrożenie i nie szukałem publikacji w Internecie, mediach zabójczym oddziałowywaniem wiatraków na zdrowie i środowisko. W końcu, że nie Zasięgnęliśmy opinii w gminach gdzie opędzali się od inwazji wiatrakowców, a takich jest dużo w Polsce. Szanowni państwo radni myślę, że nie jest jeszcze za późno by, chociaż częściowo naprawić błędy i zrekompensować starania tych, którzy wiatraków nie chcą. Przecież odwieczna zasada jest taka, że nie wchodzimy tam gdzie nas nie chcą. Myślę tutaj o Leśnicy, która jak przyznać musimy nie była planowana pod budowę wiatraków ze względu na niską klasę. Od początku nie było mowy o i to potwierdza pan przewodniczący i pani J. Bośka mówiła o tym, nie było mowy o Leśnicy. Po drugie całe społeczeństwo Leśnicy nie zgadza się na wiatraki i to trzeba uszanować. Po trzecie obiecano, że wiatraki nie staną na piątej i szóstej klasie, a tam właśnie mają stanąć. Bo to nas będzie rujnowało materialnie i to też się liczy to przecież podstawowa rzecz. Jakieś aspekty zdrowotne są ważne, ale niedominujące, bo to jest niewymierne, bo trudno powiedzieć ile nam będzie na zdrowiu szkodził wiatrak, ale to, że nie sprzedamy ziemi i nie wybudujemy budynku to jest pewne. Po wtóre obiecano, że strefa ochronna, czyli odległość od zabudowań czy działek nie będzie mniejsza ni 500 metrów, a to się nie mieści w tych granicach. W związku z powyższym apeluję do Państwa radnych o to by te zapewnienia rada bezwzględnie egzekwowała. To jest zapisane, to jest nagrane i to można egzekwować”.</w:t>
      </w:r>
    </w:p>
    <w:p>
      <w:pPr>
        <w:pStyle w:val="Normal"/>
        <w:spacing w:lineRule="auto" w:line="360"/>
        <w:jc w:val="both"/>
        <w:rPr>
          <w:rFonts w:ascii="Arial" w:hAnsi="Arial" w:cs="Arial"/>
        </w:rPr>
      </w:pPr>
      <w:r>
        <w:rPr>
          <w:rFonts w:cs="Arial" w:ascii="Arial" w:hAnsi="Arial"/>
          <w:u w:val="single"/>
        </w:rPr>
        <w:t>Pani Łuczak mieszkanka Wandzina</w:t>
      </w:r>
      <w:r>
        <w:rPr>
          <w:rFonts w:cs="Arial" w:ascii="Arial" w:hAnsi="Arial"/>
        </w:rPr>
        <w:t xml:space="preserve"> cyt. „my o niczym nie wiedzieliśmy dopiero dowiedzieliśmy się z telewizji. Mieszkańcy nie byli powiadomieni o żadnych planach a ponoć pod Wandzinem mają powstać. Od rana rozdzwoniły się telefony od działkowiczów i zapowiadają protest. Chcielibyśmy wiedzieć, na których to działkach, bo się słyszy plotki, bo prawdopodobnie jedna działka będzie sąsiadować z naszym polem”.</w:t>
      </w:r>
    </w:p>
    <w:p>
      <w:pPr>
        <w:pStyle w:val="Normal"/>
        <w:spacing w:lineRule="auto" w:line="360"/>
        <w:jc w:val="both"/>
        <w:rPr/>
      </w:pPr>
      <w:r>
        <w:rPr>
          <w:rFonts w:cs="Arial" w:ascii="Arial" w:hAnsi="Arial"/>
          <w:u w:val="single"/>
        </w:rPr>
        <w:t>Pan Maciaszek mieszkaniec Woli Czarnyskiej</w:t>
      </w:r>
      <w:r>
        <w:rPr>
          <w:rFonts w:cs="Arial" w:ascii="Arial" w:hAnsi="Arial"/>
        </w:rPr>
        <w:t xml:space="preserve"> cyt. „nie tylko Leśnica protestuje, bo teraz było zebranie na Woli Czarnyskiej  i większość mieszkańców też nie wyraża zgody na postawienie wiatraków. Inne miejscowości też są przeciwne.”</w:t>
      </w:r>
    </w:p>
    <w:p>
      <w:pPr>
        <w:pStyle w:val="Normal"/>
        <w:spacing w:lineRule="auto" w:line="360"/>
        <w:jc w:val="both"/>
        <w:rPr>
          <w:rFonts w:ascii="Arial" w:hAnsi="Arial" w:cs="Arial"/>
        </w:rPr>
      </w:pPr>
      <w:r>
        <w:rPr>
          <w:rFonts w:cs="Arial" w:ascii="Arial" w:hAnsi="Arial"/>
          <w:u w:val="single"/>
        </w:rPr>
        <w:t>Pan Omieciński</w:t>
      </w:r>
      <w:r>
        <w:rPr>
          <w:rFonts w:cs="Arial" w:ascii="Arial" w:hAnsi="Arial"/>
        </w:rPr>
        <w:t xml:space="preserve"> cyt. „ja też w sprawie tych wiatraków. Jak mi nieoficjalnie wiadomo ma powstać na sąsiednim polu. Moja działka ma 30 m. Śmigła mają rozpiętość też po 30 m i będą zachodzić na moje pole. Nikt ze mną o tym nie rozmawiał”</w:t>
      </w:r>
    </w:p>
    <w:p>
      <w:pPr>
        <w:pStyle w:val="Normal"/>
        <w:spacing w:lineRule="auto" w:line="360"/>
        <w:jc w:val="both"/>
        <w:rPr/>
      </w:pPr>
      <w:r>
        <w:rPr>
          <w:rFonts w:cs="Arial" w:ascii="Arial" w:hAnsi="Arial"/>
          <w:u w:val="single"/>
        </w:rPr>
        <w:t>Sołtys wsi Kwiatkowice T. Grabowski</w:t>
      </w:r>
      <w:r>
        <w:rPr>
          <w:rFonts w:cs="Arial" w:ascii="Arial" w:hAnsi="Arial"/>
        </w:rPr>
        <w:t xml:space="preserve"> cyt. „ja chciałem poinformować od mieszkańców Kwiatkowic, że większość mieszkańców  nie godzi się na żadne wiatraki.”</w:t>
      </w:r>
    </w:p>
    <w:p>
      <w:pPr>
        <w:pStyle w:val="Normal"/>
        <w:spacing w:lineRule="auto" w:line="360"/>
        <w:jc w:val="both"/>
        <w:rPr>
          <w:rFonts w:ascii="Arial" w:hAnsi="Arial" w:cs="Arial"/>
        </w:rPr>
      </w:pPr>
      <w:r>
        <w:rPr>
          <w:rFonts w:cs="Arial" w:ascii="Arial" w:hAnsi="Arial"/>
        </w:rPr>
        <w:t>Pan Śpiewak cyt. „ja jestem z Dobruchowa, a pole również mam w Magnusach. I tam też podobno ma być koło mnie wiatrak. Ja o tym po raz pierwszy słyszę. Powinniśmy wiedzieć, gdzie te wiatraki będą stać i na czyjej ziemi. A my nic nie wiemy.”</w:t>
      </w:r>
    </w:p>
    <w:p>
      <w:pPr>
        <w:pStyle w:val="Normal"/>
        <w:spacing w:lineRule="auto" w:line="360"/>
        <w:jc w:val="both"/>
        <w:rPr/>
      </w:pPr>
      <w:r>
        <w:rPr>
          <w:rFonts w:cs="Arial" w:ascii="Arial" w:hAnsi="Arial"/>
          <w:u w:val="single"/>
        </w:rPr>
        <w:t>Pan Ryszard Wiklak zam. Leśnica</w:t>
      </w:r>
      <w:r>
        <w:rPr>
          <w:rFonts w:cs="Arial" w:ascii="Arial" w:hAnsi="Arial"/>
        </w:rPr>
        <w:t xml:space="preserve"> cyt. „nie wierzcie w to, co Pan Reichel mówił. Jeżeli wejdziecie na stronę internetową, której notabene niema firma, na którą się powoływał, czyli która swoją siedzibę zajmowała w Słupsku. Musicie wiedzieć to, co mieliście w dokumentach z marca ubiegłego roku, jeśli chodzi o posiedzenie rady tam było wyraźnie powiedziane przez ojca pana Reicherta, czyli ojca tej całej inwestycji firmy Green Wind  są to ludzie, którzy z kapitałem 50 tysięcy, każdy tutaj taką firmę może założyć i gmina może takie wiatraki tutaj postawić we własnym interesie tylko kwestia jest znalezienia kapitału. Firma, która jest reprezentowana przez pana Reicherta jest to kapitał w 100% kapitałem zagranicznym. Pan Reichel obiecywał nam cudownie, nie wiem czy państwo jesteście zorientowani jak wygląda sprawa przemieszczania się elementów 120m molocha, do którego przewiezienia potrzebne są specjalne platformy 16-osiowe, o długości przekraczającej 30-40 m. Wiadomo jak u nas wyglądają drogi. Niema nigdzie drogi czy autostrady trzeba te drogi budować tylko znając człowieka, który jest również takim naganiaczem twierdzą, że zostawiają po wybudowaniu gminy są zazwyczaj biedne, że nie są w stanie wyegzekwować od firm od kapitału zagranicznego żadnej kwoty, bo nie są w stanie opłacić sprawy doprowadzenia ją przez sądy. Nie wiem czy gminę jest stać na to żeby 16 osiowe samochody wjeżdżały niszcząc niwelując pole, robiąc spustoszenie. Budowa takiego elementu trwa około 3 lat, więc będą tu przyjeżdżać betoniary, elementy, które trzeba będzie gdzieś złożyć. Te działki wiadomo śmigło ma 40 m, drugie ma 40 m te elementy mają po 20-30 olbrzymie rury o średnicy przekraczającej 19 m. nawet samo składowanie tych elementów potrzebuje olbrzymich połaci ziemi. Na to wjeżdżają olbrzymie żurawie, które muszą te elementy ustawić a pieniądze, które ewentualnie będą, bo tutaj pan Reichel ojciec obiecywał, że w momencie, kiedy poprowadzimy sprawę on już ma zakład energetyczny już wszystko uzgodnione jest to nieprawdą. Pani wójt dała się wprowadzić żaden zakład energetyczny przed wybudowaniem i przed rozruchem nie podpisuje umów. Taka jest na dzień dzisiejszy prawda. Zostaliśmy wszyscy w manipulowani, przede wszystkim zostali wmanipulowani mieszkańcy. Bo mieszkańcy bogu ducha winni, obiecywane mieli w momencie wyboru pani wójt, kiedy dochodziła tu do władzy na urząd obiecywała, że nic o nas bez  was. A teraz się okazuje, że wszystko jest poza naszymi uszami, wszystko odbywa się potajemnie łącznie z zebraniami  z członkami, którzy byli chętni, u których mają wiatraki stać. Jest to mała gmina i wszyscy niestety, co nieco widzą i co nieco wiedzą.  Jest to w dalszym ciągu tajemnica poliszynela, bo w dalszym ciągu nie mam. Dzisiaj wystąpiłem do gminy o dokument ten, który pani wójt podpisała z inwestorem, czyli z panem Reichertem. Nie wiem czy państwo widzieliście ten protokół tą umowę przedwstępną powinniście to wiedzieć,  jeśli nie widzieliście to dobra okazja byłaby żeby pani wójt odkryła karty i faktycznie powiedziała dokładnie, co tam w tej umowie jest i co nam szykuje na przyszłe lata, dla nas dla następnych pokoleń dla całej tutaj żyjącej zwierzyny, której jest tutaj bardzo dużo. Bzdurą jest, że nie ma tu przelotów ptaków. Mieszkam tu od 15-16 lat  wiosna jesień latają olbrzymie klucze ptaków dzikich gęsi i kaczek. Po co nam wciskać tą ciemnotę. Wiatrak też będzie chorobą cywilizacyjną. Nikt nie rozmawia z osobami. Mnie się wydaje, że dobrze by było  abyście państwo radni zrewidowali swoje stanowisko, nie jest to jeszcze za późno. Myślę, że 50 tysięcy, które jest zasponsorowane jest to na granicy prawa. Wypisywanie w Internecie, że sponsorem, czyli tym, który daje te pieniądze, który robi tak jak chce jest firma Pana Reicherta. Nie wiem jak to się dalej potoczy może zajmą się tym inne organa. Myślę, że niepowiadomieni zostali przede wszystkim działkowicze. Nie znam dokładnej liczby, ale jadąc od Lutomierska czy drogą przez Kwiatkowice, czy drogą przez Wodzierady sami wszyscy wiemy ile tych działkowiczów jest. Są to zielone płuca Łodzi. Tu nie ma przemysłu, są czyste rzeki. Dlaczego my chcemy prowadzić elementy, które niszczą krajobraz. Czy nie lepiej wyjść i zobaczyć zieloną trawę, kawał lasu, bociana, który przylatuje. Myślę, że to 50 tysięcy tak jak było w dokumencie, że 25% płaciliśmy tylko czy gmina płaci za studium, które ma być prawdopodobnie w maju. Myślę, że warto by było tracąc te 50 tysięcy złotych to nie jest duża kwota, ale wyjdziecie państwo z twarzą i wyjdziecie wtedy państwo do tych ludzi, którzy mieszkają i będziecie solidnymi obywatelami, którzy za wami będą głosować, bo podejmiecie męską i jedyną decyzję, którą w tej chwili powinniście podjąć”.</w:t>
      </w:r>
    </w:p>
    <w:p>
      <w:pPr>
        <w:pStyle w:val="Normal"/>
        <w:spacing w:lineRule="auto" w:line="360"/>
        <w:jc w:val="both"/>
        <w:rPr>
          <w:rFonts w:ascii="Arial" w:hAnsi="Arial" w:cs="Arial"/>
        </w:rPr>
      </w:pPr>
      <w:r>
        <w:rPr>
          <w:rFonts w:cs="Arial" w:ascii="Arial" w:hAnsi="Arial"/>
          <w:u w:val="single"/>
        </w:rPr>
        <w:t>Pani Kukieła</w:t>
      </w:r>
      <w:r>
        <w:rPr>
          <w:rFonts w:cs="Arial" w:ascii="Arial" w:hAnsi="Arial"/>
        </w:rPr>
        <w:t xml:space="preserve"> cyt. „w sumie wiatraki przychodzą do nas, a nie my do wiatraków. My tutaj jesteśmy mieszkańcami z dziada pradziada. Każdy się swoimi rączkami czegoś dorabiał i dlaczego my teraz jesteśmy – 3 osoby tak jak np. w leśnicy potrafią i chcą zdominować  nas mieszkańców żebyśmy potracili to, to i tamto. Wartość naszych inwestycji spada, nikt nie chce do nas przychodzić. Jest masę działek   jest masę ludzi pobudowanych na stałe. Przyszliśmy na to spotkanie z panem Reicheltem ja się nie znam, kogo on reprezentuje, ale chodzi o naszą godność. Żebym nawet była za tymi wiatrakami, a jestem przeciwniczką, więc po tym spotkaniu byłabym przeciwniczką jeszcze większą, dlatego, że ten pan w ten sposób się do nas niektórzy radni byli świadkami i wiedzą, bo ten pan mówił, że do każdego pójdzie z mamoną i wszystko wykupi jak ktoś ma tam wątpliwości. To drodzy Państwo nie możemy w ten sposób rozmawiać z ludźmi, przecież my jakiegoś szacunku oczekujemy. Ja nie jestem przeciwniczką wiatraków niech one sobie będą, ale nie w środku miejscowości gdzie jest teren zabudowany, gdzie się mówi o 200-300 m. Jak komu pasuje z tych przedstawicieli tak mówią. Niedługo będzie 10 metrów od zabudowania. Jeżeli kiedykolwiek się spotkamy z inwestorem niech przynajmniej udaje, że ma do nas szacunek, tak nie można z nami rozmawiać. To oni do nas przychodzą nie my do nich i z nami się trzeba liczyć i nasze warunki uwzględnić.”</w:t>
      </w:r>
    </w:p>
    <w:p>
      <w:pPr>
        <w:pStyle w:val="Normal"/>
        <w:spacing w:lineRule="auto" w:line="360"/>
        <w:jc w:val="both"/>
        <w:rPr/>
      </w:pPr>
      <w:r>
        <w:rPr>
          <w:rFonts w:cs="Arial" w:ascii="Arial" w:hAnsi="Arial"/>
          <w:u w:val="single"/>
        </w:rPr>
        <w:t>Pan Szymański z Woli Czarnyskiej</w:t>
      </w:r>
      <w:r>
        <w:rPr>
          <w:rFonts w:cs="Arial" w:ascii="Arial" w:hAnsi="Arial"/>
        </w:rPr>
        <w:t xml:space="preserve"> cyt. „chciałbym zapytać, bo słyszałem, że zostały podpisane wstępne umowy z rolnikami, na których polach mają stać wiatraki. Czy przy podpisywaniu tych umów był radca prawny?”</w:t>
      </w:r>
    </w:p>
    <w:p>
      <w:pPr>
        <w:pStyle w:val="Normal"/>
        <w:spacing w:lineRule="auto" w:line="360"/>
        <w:jc w:val="both"/>
        <w:rPr/>
      </w:pPr>
      <w:r>
        <w:rPr>
          <w:rFonts w:cs="Arial" w:ascii="Arial" w:hAnsi="Arial"/>
          <w:u w:val="single"/>
        </w:rPr>
        <w:t>Radca prawny</w:t>
      </w:r>
      <w:r>
        <w:rPr>
          <w:rFonts w:cs="Arial" w:ascii="Arial" w:hAnsi="Arial"/>
        </w:rPr>
        <w:t xml:space="preserve"> cyt. „przy podpisywaniu umów radca prawny nie był natomiast umowy przedwstępne przejrzałem wszystkie rzeczy, które mi się nie podobały zwracałem uwagę i z tego, co wiem wszystko zostało poprawione na korzyść rolnika. Natomiast żeby uzyskać pozwolenie na budowę wiatraków trzeba mieć opinię ornitologiczną to wynika z ustawy ta opinia jest poprzedzona bodaj rocznymi badaniami.</w:t>
      </w:r>
    </w:p>
    <w:p>
      <w:pPr>
        <w:pStyle w:val="Normal"/>
        <w:spacing w:lineRule="auto" w:line="360"/>
        <w:jc w:val="both"/>
        <w:rPr>
          <w:rFonts w:ascii="Arial" w:hAnsi="Arial" w:cs="Arial"/>
        </w:rPr>
      </w:pPr>
      <w:r>
        <w:rPr>
          <w:rFonts w:cs="Arial" w:ascii="Arial" w:hAnsi="Arial"/>
          <w:u w:val="single"/>
        </w:rPr>
        <w:t>Pan Wiklak</w:t>
      </w:r>
      <w:r>
        <w:rPr>
          <w:rFonts w:cs="Arial" w:ascii="Arial" w:hAnsi="Arial"/>
        </w:rPr>
        <w:t xml:space="preserve"> cyt., „jeżeli rozmawiamy z kłamcą, co drugie słowo kłamią. Państwo radni nie byliście było zaś zaledwie czworo z tym, że trzy osoby siedziały za stołem jedna schowała się za plecami. To jest też bolesne. Mimo tego, że wiedzieliście państwo, że problem jest nabrzmiały, że są protesty ludzi, panowie chociażby dowiedzieć się czegokolwiek na temat. Pan Kukieła przyznał się do tego, że popełniliście państwo błąd, ja rozumiem </w:t>
      </w:r>
    </w:p>
    <w:p>
      <w:pPr>
        <w:pStyle w:val="Normal"/>
        <w:spacing w:lineRule="auto" w:line="360"/>
        <w:jc w:val="both"/>
        <w:rPr/>
      </w:pPr>
      <w:r>
        <w:rPr>
          <w:rFonts w:cs="Arial" w:ascii="Arial" w:hAnsi="Arial"/>
          <w:u w:val="single"/>
        </w:rPr>
        <w:t>Radny Kukieła</w:t>
      </w:r>
      <w:r>
        <w:rPr>
          <w:rFonts w:cs="Arial" w:ascii="Arial" w:hAnsi="Arial"/>
        </w:rPr>
        <w:t xml:space="preserve"> cyt. „ja mówiłem za siebie może uważają inaczej”</w:t>
      </w:r>
    </w:p>
    <w:p>
      <w:pPr>
        <w:pStyle w:val="Normal"/>
        <w:spacing w:lineRule="auto" w:line="360"/>
        <w:jc w:val="both"/>
        <w:rPr/>
      </w:pPr>
      <w:r>
        <w:rPr>
          <w:rFonts w:cs="Arial" w:ascii="Arial" w:hAnsi="Arial"/>
          <w:u w:val="single"/>
        </w:rPr>
        <w:t>Pan Wiklak</w:t>
      </w:r>
      <w:r>
        <w:rPr>
          <w:rFonts w:cs="Arial" w:ascii="Arial" w:hAnsi="Arial"/>
        </w:rPr>
        <w:t xml:space="preserve"> cyt. „uderzył się w pierś powiedział i chce w tej chwili wyjść z twarzą. Wyjście z twarzą to jest wycofanie się z tej inwestycji. Pieniądze, które ewentualnie będą to być może nas tutaj czy państwa tutaj te pieniądze mogą być najwcześniej za cztery, pięć lat. Jest to inwestycja długotrwała. Buduje się kilka lat 19 sztuk. Czy wszystkim wypłacą odszkodowania? Czy gmina jest przygotowana na to, że zostaną dokonane zniszczenia gmina podpisuje z firmą czy w momencie niewywiązania się firmy z tych wszystkich ustaleń, czy gmina jest przygotowana, aby tym ludziom wypłacić odszkodowania w momencie, kiedy kapitał 50 tyś. złotych, czy 50 tyś. złotych zawojuje całą gminą i wszystkimi ludźmi? Są to firmy hop sztaplerskie. Polega na tym żeby oszukać najmniejszych żeby zbić na tym olbrzymi kapitał, a płacić będziemy za energię”</w:t>
      </w:r>
    </w:p>
    <w:p>
      <w:pPr>
        <w:pStyle w:val="Normal"/>
        <w:spacing w:lineRule="auto" w:line="360"/>
        <w:jc w:val="both"/>
        <w:rPr>
          <w:rFonts w:ascii="Arial" w:hAnsi="Arial" w:cs="Arial"/>
        </w:rPr>
      </w:pPr>
      <w:r>
        <w:rPr>
          <w:rFonts w:cs="Arial" w:ascii="Arial" w:hAnsi="Arial"/>
          <w:u w:val="single"/>
        </w:rPr>
        <w:t>Roman Olejnik</w:t>
      </w:r>
      <w:r>
        <w:rPr>
          <w:rFonts w:cs="Arial" w:ascii="Arial" w:hAnsi="Arial"/>
        </w:rPr>
        <w:t xml:space="preserve"> cyt. „my jesteśmy mieszkańcami ponad 50 lat i Leśnica nie będzie rządziła Magnusami?”</w:t>
      </w:r>
    </w:p>
    <w:p>
      <w:pPr>
        <w:pStyle w:val="Normal"/>
        <w:spacing w:lineRule="auto" w:line="360"/>
        <w:jc w:val="both"/>
        <w:rPr/>
      </w:pPr>
      <w:r>
        <w:rPr>
          <w:rFonts w:cs="Arial" w:ascii="Arial" w:hAnsi="Arial"/>
          <w:u w:val="single"/>
        </w:rPr>
        <w:t>Radny A. Gil</w:t>
      </w:r>
      <w:r>
        <w:rPr>
          <w:rFonts w:cs="Arial" w:ascii="Arial" w:hAnsi="Arial"/>
        </w:rPr>
        <w:t xml:space="preserve"> cyt. „ja uczestniczyłem w tym spotkaniu, pan zarzuca, że radni nie byli i co z tego żeby byli ja cztery razy wstawałem zajmowałem głos i po pierwszych słowach zostałem przekrzyczany i nie zostałem dopuszczony do żadnych wyjaśnień. Tylko obelgi w kierunku wójta i radnych i takie dysputy nie mają miejsca.”</w:t>
      </w:r>
    </w:p>
    <w:p>
      <w:pPr>
        <w:pStyle w:val="Normal"/>
        <w:spacing w:lineRule="auto" w:line="360"/>
        <w:jc w:val="both"/>
        <w:rPr/>
      </w:pPr>
      <w:r>
        <w:rPr>
          <w:rFonts w:cs="Arial" w:ascii="Arial" w:hAnsi="Arial"/>
          <w:u w:val="single"/>
        </w:rPr>
        <w:t>Pani Łuczak</w:t>
      </w:r>
      <w:r>
        <w:rPr>
          <w:rFonts w:cs="Arial" w:ascii="Arial" w:hAnsi="Arial"/>
        </w:rPr>
        <w:t xml:space="preserve"> cyt. „na zebraniu sprawozdawczym w Kwiatkowicach padło podobno pytanie o wiatraki, a pani wójt powiedziała, że wiatraków na razie nie będzie, bo nie są zrobione pomiary, jest to kosztowne”.</w:t>
      </w:r>
    </w:p>
    <w:p>
      <w:pPr>
        <w:pStyle w:val="Normal"/>
        <w:spacing w:lineRule="auto" w:line="360"/>
        <w:jc w:val="both"/>
        <w:rPr/>
      </w:pPr>
      <w:r>
        <w:rPr>
          <w:rFonts w:cs="Arial" w:ascii="Arial" w:hAnsi="Arial"/>
          <w:u w:val="single"/>
        </w:rPr>
        <w:t>Pan Omieciński</w:t>
      </w:r>
      <w:r>
        <w:rPr>
          <w:rFonts w:cs="Arial" w:ascii="Arial" w:hAnsi="Arial"/>
        </w:rPr>
        <w:t xml:space="preserve"> cyt. „Leśnica nie jest przeciwna wiatrakom. My chcemy żeby te 3 wiatraki z Leśnicy zabrać, a na Magnusach, jeżeli chcą to niech będą”.</w:t>
      </w:r>
    </w:p>
    <w:p>
      <w:pPr>
        <w:pStyle w:val="Normal"/>
        <w:spacing w:lineRule="auto" w:line="360"/>
        <w:jc w:val="both"/>
        <w:rPr/>
      </w:pPr>
      <w:r>
        <w:rPr>
          <w:rFonts w:cs="Arial" w:ascii="Arial" w:hAnsi="Arial"/>
          <w:u w:val="single"/>
        </w:rPr>
        <w:t>Przewodniczący Rady</w:t>
      </w:r>
      <w:r>
        <w:rPr>
          <w:rFonts w:cs="Arial" w:ascii="Arial" w:hAnsi="Arial"/>
        </w:rPr>
        <w:t xml:space="preserve"> cyt. „ ja wiedziałem o spotkaniu w Wodzieradach. Nie uczestniczyłem zbiegło się to razem z kursem chemizacyjnym, który się odbywał w Leśnicy. Ja utrzymuję się z gospodarstwa, ważność mojego zaświadczenia minęła w marcu i wybrałem to, co jest mi potrzebne, a z bardzo dużej ilości środków ochrony roślin korzystam. Wiedziałem o tym, że te problemy będą przedstawione w Wodzieradach na pewno wynikną szerszym echem i będę mógł uczestniczyć w pełnym zakresie. Chciałbym jeszcze oddać głos o jakąś informację, chociaż skrótową pani wójt”</w:t>
      </w:r>
    </w:p>
    <w:p>
      <w:pPr>
        <w:pStyle w:val="Normal"/>
        <w:spacing w:lineRule="auto" w:line="360"/>
        <w:jc w:val="both"/>
        <w:rPr>
          <w:rFonts w:ascii="Arial" w:hAnsi="Arial" w:cs="Arial"/>
        </w:rPr>
      </w:pPr>
      <w:r>
        <w:rPr>
          <w:rFonts w:cs="Arial" w:ascii="Arial" w:hAnsi="Arial"/>
          <w:u w:val="single"/>
        </w:rPr>
        <w:t>Pan Wiklak</w:t>
      </w:r>
      <w:r>
        <w:rPr>
          <w:rFonts w:cs="Arial" w:ascii="Arial" w:hAnsi="Arial"/>
        </w:rPr>
        <w:t xml:space="preserve"> cyt. pani wójt czy byli poinformowania działkowicze, bo żaden z działkowicz informacji nie miał. Czy kurenda chodziła w okolicach gdzie są działkowicze?”</w:t>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nasze sołectwo nie zostało powiadomione przynajmniej do mnie kurenda nie dotarła. Mnie się wydaje, że ta część gminy od razu nie była brana pod uwagę, że względu usytuowania geograficznego. Wsie są bardzo rozproszone przedzielone lasami. Tu nie znajdzie się w tej części żadne miejsce o promieniu 500 m od zabudowań, 200-300 m od lasu. Być może, że w innych miejscowościach może były kurendy.”</w:t>
      </w:r>
    </w:p>
    <w:p>
      <w:pPr>
        <w:pStyle w:val="Normal"/>
        <w:spacing w:lineRule="auto" w:line="360"/>
        <w:jc w:val="both"/>
        <w:rPr/>
      </w:pPr>
      <w:r>
        <w:rPr>
          <w:rFonts w:cs="Arial" w:ascii="Arial" w:hAnsi="Arial"/>
          <w:u w:val="single"/>
        </w:rPr>
        <w:t>Pan Szymański</w:t>
      </w:r>
      <w:r>
        <w:rPr>
          <w:rFonts w:cs="Arial" w:ascii="Arial" w:hAnsi="Arial"/>
        </w:rPr>
        <w:t xml:space="preserve"> cyt., „kto jest wyrocznią w sprawie wiatraków, pani wójt czy rada?”</w:t>
      </w:r>
    </w:p>
    <w:p>
      <w:pPr>
        <w:pStyle w:val="Normal"/>
        <w:spacing w:lineRule="auto" w:line="360"/>
        <w:jc w:val="both"/>
        <w:rPr/>
      </w:pPr>
      <w:r>
        <w:rPr>
          <w:rFonts w:cs="Arial" w:ascii="Arial" w:hAnsi="Arial"/>
          <w:u w:val="single"/>
        </w:rPr>
        <w:t>Wójt Gminy</w:t>
      </w:r>
      <w:r>
        <w:rPr>
          <w:rFonts w:cs="Arial" w:ascii="Arial" w:hAnsi="Arial"/>
        </w:rPr>
        <w:t xml:space="preserve"> cyt. „na tym zebraniu było wiele emocji i tutaj padają słowa niezgodne z tym, co inwestor mówił, mówił o umowie przyrzeczenia, a nie umowie, że ma zapewnione kurendy nie poszły na te tereny, ponieważ było spotkanie z inwestorem, więc to tylko te miejscowości tam gdzie mają być wiatraki.  Jak tu pan przewodniczący powiedział, co ma wieś Magdalenów do wiatraków, kiedy tam nigdy takie wiatraki nie staną.</w:t>
      </w:r>
    </w:p>
    <w:p>
      <w:pPr>
        <w:pStyle w:val="Normal"/>
        <w:spacing w:lineRule="auto" w:line="360"/>
        <w:jc w:val="both"/>
        <w:rPr/>
      </w:pPr>
      <w:r>
        <w:rPr>
          <w:rFonts w:cs="Arial" w:ascii="Arial" w:hAnsi="Arial"/>
          <w:u w:val="single"/>
        </w:rPr>
        <w:t>W-ce Przewodniczący Rady</w:t>
      </w:r>
      <w:r>
        <w:rPr>
          <w:rFonts w:cs="Arial" w:ascii="Arial" w:hAnsi="Arial"/>
        </w:rPr>
        <w:t xml:space="preserve"> cyt. „podobnie jak w Leśnicy miały nie stanąć”</w:t>
      </w:r>
    </w:p>
    <w:p>
      <w:pPr>
        <w:pStyle w:val="Normal"/>
        <w:spacing w:lineRule="auto" w:line="360"/>
        <w:jc w:val="both"/>
        <w:rPr/>
      </w:pPr>
      <w:r>
        <w:rPr>
          <w:rFonts w:cs="Arial" w:ascii="Arial" w:hAnsi="Arial"/>
          <w:u w:val="single"/>
        </w:rPr>
        <w:t>Wójt Gminy</w:t>
      </w:r>
      <w:r>
        <w:rPr>
          <w:rFonts w:cs="Arial" w:ascii="Arial" w:hAnsi="Arial"/>
        </w:rPr>
        <w:t xml:space="preserve"> cyt. „Leśnica od samego początku była brana pod uwagę”</w:t>
      </w:r>
    </w:p>
    <w:p>
      <w:pPr>
        <w:pStyle w:val="Normal"/>
        <w:spacing w:lineRule="auto" w:line="360"/>
        <w:jc w:val="both"/>
        <w:rPr/>
      </w:pPr>
      <w:r>
        <w:rPr>
          <w:rFonts w:cs="Arial" w:ascii="Arial" w:hAnsi="Arial"/>
          <w:u w:val="single"/>
        </w:rPr>
        <w:t>W-ce Przewodniczący Rady</w:t>
      </w:r>
      <w:r>
        <w:rPr>
          <w:rFonts w:cs="Arial" w:ascii="Arial" w:hAnsi="Arial"/>
        </w:rPr>
        <w:t xml:space="preserve"> cyt. „nieprawda”</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w takim razie, jeżeli mamy się tutaj z radnym kłócić to ja bardzo dziękuję, jeżeli to ja  na piśmie proszę zgłosić się zapytania do mnie ja odpowiem. Państwo bierzecie również odpowiedzialność za czasy obecne i przyszłe. Jeżeli państwo nie wyrazicie zgody, jeżeli będzie sprzeciw ogólny nie będzie tego. Ja tu nie jestem stroną. Dlaczego atakujecie tylko mnie. Ja dałam propozycję, rada przekonała się do tego, zatwierdziliśmy,  ale my nie jesteśmy stroną.”</w:t>
      </w:r>
    </w:p>
    <w:p>
      <w:pPr>
        <w:pStyle w:val="Normal"/>
        <w:spacing w:lineRule="auto" w:line="360"/>
        <w:jc w:val="both"/>
        <w:rPr>
          <w:rFonts w:ascii="Arial" w:hAnsi="Arial" w:cs="Arial"/>
        </w:rPr>
      </w:pPr>
      <w:r>
        <w:rPr>
          <w:rFonts w:cs="Arial" w:ascii="Arial" w:hAnsi="Arial"/>
          <w:u w:val="single"/>
        </w:rPr>
        <w:t>W-ce Przewodniczący Rady</w:t>
      </w:r>
      <w:r>
        <w:rPr>
          <w:rFonts w:cs="Arial" w:ascii="Arial" w:hAnsi="Arial"/>
        </w:rPr>
        <w:t xml:space="preserve"> cyt. „nie mogła się rada przekonać, bo nie miał ją, kto przekonać”</w:t>
      </w:r>
    </w:p>
    <w:p>
      <w:pPr>
        <w:pStyle w:val="Normal"/>
        <w:spacing w:lineRule="auto" w:line="360"/>
        <w:jc w:val="both"/>
        <w:rPr/>
      </w:pPr>
      <w:r>
        <w:rPr>
          <w:rFonts w:cs="Arial" w:ascii="Arial" w:hAnsi="Arial"/>
          <w:u w:val="single"/>
        </w:rPr>
        <w:t>Przewodniczący Rady</w:t>
      </w:r>
      <w:r>
        <w:rPr>
          <w:rFonts w:cs="Arial" w:ascii="Arial" w:hAnsi="Arial"/>
        </w:rPr>
        <w:t xml:space="preserve"> cyt. „w moim odczucie sprawa jest jeszcze nieprzesądzona, że muszą być. Jest opracowywane w tej chwili studium i plan zagospodarowania przestrzennego, który będzie wyłożony. Wiadomo, jakie są procedury. Zgłaszanie protestów, przyjęcie protestów lub odrzucenie i dopiero później zapadnie decyzja. Mnie się wydaje, że jest jeszcze czas żeby skorygować niektóre sprawy. Może problem jakoś uda się rozwikłać. Na następną sesję pani wójt przygotuje materiały z zebrań wiejskich, jakie padły głosy. Żeby były dokumenty, na których działkach mają stanąć te inwestyc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poza stałymi dyżurami pełnionymi w Urzędzie Gminy uczestniczył w zorganizowanej prezentacji przez ośrodek onkologiczny ze szpitala Kopernika w Łodz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ani Wójt</w:t>
      </w:r>
      <w:r>
        <w:rPr>
          <w:rFonts w:cs="Arial" w:ascii="Arial" w:hAnsi="Arial"/>
        </w:rPr>
        <w:t xml:space="preserve">  poinformowała, że cyt. „uczestniczyła w posiedzeniu społecznego komitetu jubileuszy 80-lecia związku ochotniczej straży pożarnej w Łasku. Złożyliśmy wniosek do Urzędu Marszałkowskiego o odnowę wsi na budynek przy boisku sportowym. Wnioskowana kwota dofinansowania 409.000 zł. jest to inwestycja rozłożona na 2 lata. Uczestniczyłam w wiosennym kiermaszu przedsiębiorczości, ekonomii. 4 kwietnia uczestniczyłam na zebraniu wiejskim w Leśnicy. 6 kwietnia odbył się zarząd OSP. Spotkanie wielkanocne w OSP w Łasku. Została podpisana umowa na schetynówkę z Wojewodą. 7 kwietnia nastąpiło podpisanie umowy na e-usługi w Urzędzie Marszałkowskim. 16 kwietnia  - podpisanie umowy przedwstępnej z panem Olejnickim na wykup gruntów pod oczyszczalnię ścieków. Na zebraniu w Woli Czarnyskiej był sprzeciw. Pani się tutaj pojawiła w poniedziałek z wielkim płaczem o wycofanie umowy. Pani będzie płaciła nam karę. 17 kwietnia odbyło się spotkanie w sprawie Koła Gospodyń, reaktywowania koła gospodyń. Spotkanie to odbyło się w Dobruchowie. 20 kwietnia – komisja oświaty, a następnie spotkanie z inwestorem wiatraków, 22 kwietnia spotkanie z wójtem Lutomierska w sprawie wspólnej inwestycji dotyczącej schetynówki. 23 kwietnia spotkanie w Magnusach z mieszkańcami. 24 spotkanie z mieszkańcami w Piorunowie, Przyrownicy i na Woli Czarnyskiej. 25 spotkanie w Dobruchowie i Kwiatkowicac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Rady Gminy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ani Barbara Szymczak Przewodnicząca Komisji Oświaty, Kultury, Opieki Społecznej, Zdrowia, Kultury Fizycznej i Spraw Obywatelskich odczytała protokół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Bezodstpw"/>
        <w:spacing w:lineRule="auto" w:line="360"/>
        <w:rPr>
          <w:rFonts w:ascii="Arial" w:hAnsi="Arial" w:cs="Arial"/>
        </w:rPr>
      </w:pPr>
      <w:r>
        <w:rPr>
          <w:rFonts w:cs="Arial" w:ascii="Arial" w:hAnsi="Arial"/>
        </w:rPr>
        <w:tab/>
        <w:t>Członek  Komisji Rewizyjnej Pan Andrzej Gil  odczytał uchwałę Komisji w sprawie udzielenia absolutorium Wójtowi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udzielenia absolutorium Wójtowi Gminy</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za 2008 rok</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Przewodniczący Rady – Wojciech Augustyniak odczytał projekt uchwały.</w:t>
      </w:r>
    </w:p>
    <w:p>
      <w:pPr>
        <w:pStyle w:val="Normal"/>
        <w:spacing w:lineRule="auto" w:line="360"/>
        <w:jc w:val="both"/>
        <w:rPr>
          <w:rFonts w:ascii="Arial" w:hAnsi="Arial" w:cs="Arial"/>
        </w:rPr>
      </w:pPr>
      <w:r>
        <w:rPr>
          <w:rFonts w:cs="Arial" w:ascii="Arial" w:hAnsi="Arial"/>
        </w:rPr>
        <w:t>Przewodniczący Rady odczytał również:</w:t>
      </w:r>
    </w:p>
    <w:p>
      <w:pPr>
        <w:pStyle w:val="Akapitzlist"/>
        <w:numPr>
          <w:ilvl w:val="0"/>
          <w:numId w:val="3"/>
        </w:numPr>
        <w:spacing w:lineRule="auto" w:line="360"/>
        <w:jc w:val="both"/>
        <w:rPr>
          <w:rFonts w:ascii="Arial" w:hAnsi="Arial" w:cs="Arial"/>
        </w:rPr>
      </w:pPr>
      <w:r>
        <w:rPr>
          <w:rFonts w:cs="Arial" w:ascii="Arial" w:hAnsi="Arial"/>
        </w:rPr>
        <w:t>Uchwałę Komisji Rewizyjnej z dnia 30 marca 2009 r. w sprawie wniosku o udzielenie absolutorium Wójtowi Gminy Wodzierady za 2008 r.</w:t>
      </w:r>
    </w:p>
    <w:p>
      <w:pPr>
        <w:pStyle w:val="Akapitzlist"/>
        <w:numPr>
          <w:ilvl w:val="0"/>
          <w:numId w:val="3"/>
        </w:numPr>
        <w:spacing w:lineRule="auto" w:line="360"/>
        <w:jc w:val="both"/>
        <w:rPr>
          <w:rFonts w:ascii="Arial" w:hAnsi="Arial" w:cs="Arial"/>
        </w:rPr>
      </w:pPr>
      <w:r>
        <w:rPr>
          <w:rFonts w:cs="Arial" w:ascii="Arial" w:hAnsi="Arial"/>
        </w:rPr>
        <w:t>Uchwałę Nr I/15/2009 Składu Orzekającego Regionalnej Izby Obrachunkowej w Łodzi z dnia 7 kwietnia 2009 r. w sprawie opinii o sprawozdaniu Wójta Gminy Wodzierady z wykonania budżetu za 20o8 rok,</w:t>
      </w:r>
    </w:p>
    <w:p>
      <w:pPr>
        <w:pStyle w:val="Akapitzlist"/>
        <w:numPr>
          <w:ilvl w:val="0"/>
          <w:numId w:val="3"/>
        </w:numPr>
        <w:spacing w:lineRule="auto" w:line="360"/>
        <w:jc w:val="both"/>
        <w:rPr>
          <w:rFonts w:ascii="Arial" w:hAnsi="Arial" w:cs="Arial"/>
        </w:rPr>
      </w:pPr>
      <w:r>
        <w:rPr>
          <w:rFonts w:cs="Arial" w:ascii="Arial" w:hAnsi="Arial"/>
        </w:rPr>
        <w:t>Uchwałę Nr I/16/2009 Składu Orzekającego Regionalnej Izby Obrachunkowej w Łodzi z dnia 7 kwietnia 2009 r. w sprawie wniosku Komisji rewizyjnej Rady Gminy Wodzierady o udzielenie absolutorium Wójtowi Gminy Wodzierady za wykonanie budżetu 2008 roku.</w:t>
      </w:r>
    </w:p>
    <w:p>
      <w:pPr>
        <w:pStyle w:val="Normal"/>
        <w:spacing w:lineRule="auto" w:line="360"/>
        <w:jc w:val="both"/>
        <w:rPr>
          <w:rFonts w:ascii="Arial" w:hAnsi="Arial" w:cs="Arial"/>
        </w:rPr>
      </w:pPr>
      <w:r>
        <w:rPr>
          <w:rFonts w:cs="Arial" w:ascii="Arial" w:hAnsi="Arial"/>
        </w:rPr>
        <w:t>Członek Komisji Rewizyjnej Radny A. Gil odczytał opinię Komisji Rewizyjnej o wykonaniu budżetu Gminy Wodzierady za 2008 rok.</w:t>
      </w:r>
    </w:p>
    <w:p>
      <w:pPr>
        <w:pStyle w:val="Normal"/>
        <w:spacing w:lineRule="auto" w:line="360"/>
        <w:jc w:val="both"/>
        <w:rPr>
          <w:rFonts w:ascii="Arial" w:hAnsi="Arial" w:cs="Arial"/>
        </w:rPr>
      </w:pPr>
      <w:r>
        <w:rPr>
          <w:rFonts w:cs="Arial" w:ascii="Arial" w:hAnsi="Arial"/>
        </w:rPr>
        <w:t>W trakcie dyskusji głos zabrali:</w:t>
      </w:r>
    </w:p>
    <w:p>
      <w:pPr>
        <w:pStyle w:val="Normal"/>
        <w:spacing w:lineRule="auto" w:line="360"/>
        <w:jc w:val="both"/>
        <w:rPr/>
      </w:pPr>
      <w:r>
        <w:rPr>
          <w:rFonts w:cs="Arial" w:ascii="Arial" w:hAnsi="Arial"/>
        </w:rPr>
        <w:t>W-ce Przewodniczący Rady cyt. „przyznam, że stoję przed dylematem, na rozdrożu, bo pani wójt dla mojej wsi zrobiła dużo w 2008 r. w drugą stronę zniweczało tymi wiatrakami, ale tutaj też biorę winę na siebie także będę głosował za”</w:t>
      </w:r>
    </w:p>
    <w:p>
      <w:pPr>
        <w:pStyle w:val="Normal"/>
        <w:spacing w:lineRule="auto" w:line="360"/>
        <w:jc w:val="both"/>
        <w:rPr/>
      </w:pPr>
      <w:r>
        <w:rPr>
          <w:rFonts w:cs="Arial" w:ascii="Arial" w:hAnsi="Arial"/>
        </w:rPr>
        <w:t>Radna J. Bośka cyt. „Nieporozumieniem które kosztowało nas trochę zdrowia w terenie i poza to było na przykład to, że powołaliśmy uchwałą Rady Gminy – sekretarza urzędu, a dnia następnego Pani Wójt powołała sobie zastępcę Wójta. Utworzyła kolejne stanowisko nie mówiąc nic. Nie miała obowiązku, ale przyzwoitość nakazywała żeby o tym poinformować radę. U nas zawsze etaty były dwa wójta i sekretarza, albo wójta i zastępcy. Nigdy nie było u nas 3 etatów. Dla mnie jeszcze jest sprawa przedszkola w 2008 r. była szansą dla naszej gminy. Były środki unijne na ten cel. Warunkiem było posiadanie lokalu.”</w:t>
      </w:r>
    </w:p>
    <w:p>
      <w:pPr>
        <w:pStyle w:val="Normal"/>
        <w:spacing w:lineRule="auto" w:line="360"/>
        <w:jc w:val="both"/>
        <w:rPr>
          <w:rFonts w:ascii="Arial" w:hAnsi="Arial" w:cs="Arial"/>
        </w:rPr>
      </w:pPr>
      <w:r>
        <w:rPr>
          <w:rFonts w:cs="Arial" w:ascii="Arial" w:hAnsi="Arial"/>
        </w:rPr>
        <w:t>Radny A. Gil cyt. „pani wójt działa na podstawie uchwały budżetowej, którą podejmuje rada. Myślę, że wszystko zostało zrealizowane na plus. Uważam, że budżet został zrealizowany zgodnie  z założeni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b</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przyjęcia sprawozdania finansowego</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za 2008 r. Samodzielnego Publicznego Zakładu Podstawowej Opieki</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Zdrowotnej w Wodzierad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Przewodniczący Rady – Wojciech Augustyniak odczytał projekt uchwał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c</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regulaminu wynagradzania nauczycieli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Zatrudnionych w szkołach prowadzonych przez Gminę Wodzierad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zewodniczący Rady – Wojciech Augustyniak odczytał projekt uchwał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u w:val="single"/>
        </w:rPr>
      </w:pPr>
      <w:r>
        <w:rPr>
          <w:rFonts w:cs="Arial" w:ascii="Arial" w:hAnsi="Arial"/>
          <w:u w:val="single"/>
        </w:rPr>
        <w:t>P u n k t  9d</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 na 2009 r.</w:t>
      </w:r>
    </w:p>
    <w:p>
      <w:pPr>
        <w:pStyle w:val="Normal"/>
        <w:rPr>
          <w:rFonts w:ascii="Arial" w:hAnsi="Arial" w:cs="Arial"/>
        </w:rPr>
      </w:pPr>
      <w:r>
        <w:rPr>
          <w:rFonts w:cs="Arial" w:ascii="Arial" w:hAnsi="Arial"/>
        </w:rPr>
      </w:r>
    </w:p>
    <w:p>
      <w:pPr>
        <w:pStyle w:val="Normal"/>
        <w:rPr/>
      </w:pPr>
      <w:r>
        <w:rPr/>
      </w:r>
    </w:p>
    <w:p>
      <w:pPr>
        <w:pStyle w:val="Normal"/>
        <w:spacing w:lineRule="auto" w:line="360"/>
        <w:ind w:firstLine="708"/>
        <w:jc w:val="both"/>
        <w:rPr/>
      </w:pPr>
      <w:r>
        <w:rPr>
          <w:rFonts w:cs="Arial" w:ascii="Arial" w:hAnsi="Arial"/>
        </w:rPr>
        <w:t>Przewodniczący Rady – Wojciech Augustyniak odczytał projekt uchwał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unkcie tym dyskutowano nad projektami uchwał dotyczącymi dofinansowania remontów dróg.</w:t>
      </w:r>
    </w:p>
    <w:p>
      <w:pPr>
        <w:pStyle w:val="Normal"/>
        <w:spacing w:lineRule="auto" w:line="360"/>
        <w:jc w:val="both"/>
        <w:rPr/>
      </w:pPr>
      <w:r>
        <w:rPr>
          <w:rFonts w:cs="Arial" w:ascii="Arial" w:hAnsi="Arial"/>
        </w:rPr>
        <w:t>Wójt Gminy cyt. „Kwota ta, którą proponujemy dołożyć do tych dróg znalazła się po przetargu drogi Wodzierady-Mikołajewice. Stąd pozwoliłam sobie zaproponować o przedłużenie tych poszczególnych dróg Ludowinka–Magdalneów i dokończyć kawałeczek drogi któryby pozostał w Magnusach. To nie jest kwotą, który otrzymaliśmy zwrot z dofinansowania, bo kwota, którą dostaniemy pójdzie w zadłużenie gminy. Ponieważ zadłużenie gminy jest dość duże. Wszystkie inwestycje robimy tylko i wyłącznie z kredytów”.</w:t>
      </w:r>
    </w:p>
    <w:p>
      <w:pPr>
        <w:pStyle w:val="Normal"/>
        <w:spacing w:lineRule="auto" w:line="360"/>
        <w:jc w:val="both"/>
        <w:rPr/>
      </w:pPr>
      <w:r>
        <w:rPr>
          <w:rFonts w:cs="Arial" w:ascii="Arial" w:hAnsi="Arial"/>
        </w:rPr>
        <w:t xml:space="preserve">Radny A. Gil cyt. „przysłuchując się sprawozdaniu pani Wójt była mowa, że pani wójt prowadzi rozmowy na temat drogi „schetynówki” w połączeniu z sąsiednią gminą. Chcemy uzyskać informację, bo była mowa na poprzedniej sesji, że takie rozmowy były pan przewodniczący też uczestniczył myślę, że coś na powie, bo realizując tą pierwszą uchwałę to wydajemy 420 tysięcy, z których nie mamy żadnych zwrotów, ale chcemy wiedzieć czy rozmowy z gminą Lutomiersk nie przyniosą efektów, że ta droga będzie realizowana ze zwrotem w partnerstwie połączyć się i tą informację chcielibyśmy uzyskać, co nie znaczy, że jestem przeciwny tej inwestycji, bo wypowiedziałem się na komisji i zostało to zaprotokołowane, że jesteśmy, za ale chcemy więcej informacji. Zakładając w budżecie tą „schetynówkę” wiedzieliśmy, że będą mniejsze wydatki. Teraz wchodzimy w realizację, do której nie będzie złotówki zwrotu”.   </w:t>
      </w:r>
    </w:p>
    <w:p>
      <w:pPr>
        <w:pStyle w:val="Normal"/>
        <w:spacing w:lineRule="auto" w:line="360"/>
        <w:jc w:val="both"/>
        <w:rPr>
          <w:rFonts w:ascii="Arial" w:hAnsi="Arial" w:cs="Arial"/>
        </w:rPr>
      </w:pPr>
      <w:r>
        <w:rPr>
          <w:rFonts w:cs="Arial" w:ascii="Arial" w:hAnsi="Arial"/>
        </w:rPr>
        <w:t>Wójt Gminy cyt. „rozmowy trwają na temat „schetynówki” w partnerstwie z wójtem z Lutomierska i będzie to zrealizowane jedynie i wyłącznie, ponieważ oni mają inne plany innej drogi. Oni będą sami składać, jeżeli nie będzie to kolidować, jeżeli mogą być również partnerami z nami to wójt podejmie taką decyzję. Jest to 1.200 m drogi Lutomierska i nie wiele to da jak zrobimy tylko swoją drogę te 2 km, bo i tak ludzie dalej będą dziurami jechali do kościoła. Myślę, że w najbliższych dniach to się wyjaśni i na najbliższej sesji będę w stanie poinformować państwa. Jeżeli to się nie uda do Urzędu marszałkowskiego na przyszły rok na zalanie asfaltem będzie złożona propozycja chyba, że będziemy mogli ze środków unijnych. Na tak małe inwestycje na drogi nie ma środków unijnych żebyśmy mogli składać.”</w:t>
      </w:r>
    </w:p>
    <w:p>
      <w:pPr>
        <w:pStyle w:val="Normal"/>
        <w:spacing w:lineRule="auto" w:line="360"/>
        <w:jc w:val="both"/>
        <w:rPr>
          <w:rFonts w:ascii="Arial" w:hAnsi="Arial" w:cs="Arial"/>
        </w:rPr>
      </w:pPr>
      <w:r>
        <w:rPr>
          <w:rFonts w:cs="Arial" w:ascii="Arial" w:hAnsi="Arial"/>
        </w:rPr>
        <w:t>Radny A. Szymański cyt. „nasuwa się takie pytanie i zastanawiam się czy ta uchwała na tą drogę nie jest przedwczesna. Pani wójt mówi, że rozmowy z gminą Lutomiersk trwają, ale my już dzisiaj mamy podjąć decyzję o budowie tej drogi ze środków własnych, bez dofinansowania żadnego. Dzisiaj podejmiemy tą uchwałę to, po co dalsze rozmowy skoro ta droga ma być budowana? Gdyby doszło do porozumienia gminy Wodzierady z gminą Lutomiersk o budowie w partnerstwie tej drogi to, dlaczego nie skorzystać z dofinansowania 50% na całość inwestycji, a później na zalanie asfaltem. Chyba każdy chce skorzystać z tego dofinansowania jak najwięcej. I dlatego moje pytanie do pani wójt czy ten projekt uchwały nie jest przedstawiony przedwcześnie? Bo najpierw powinny być rozmowy zakończone z gminą Lutomiersk, a później podjęcie przez radę decyzji.”</w:t>
      </w:r>
    </w:p>
    <w:p>
      <w:pPr>
        <w:pStyle w:val="Normal"/>
        <w:spacing w:lineRule="auto" w:line="360"/>
        <w:jc w:val="both"/>
        <w:rPr/>
      </w:pPr>
      <w:r>
        <w:rPr>
          <w:rFonts w:cs="Arial" w:ascii="Arial" w:hAnsi="Arial"/>
        </w:rPr>
        <w:t>Wójt Gminy cyt. „z całym szacunkiem panie Szymański  będę obstawać przy swoim. To jest podbudowa tylko. Natomiast, jeżeli będziemy składali wspólny projekt będzie to na zalanie asfaltem”</w:t>
      </w:r>
    </w:p>
    <w:p>
      <w:pPr>
        <w:pStyle w:val="Normal"/>
        <w:spacing w:lineRule="auto" w:line="360"/>
        <w:jc w:val="both"/>
        <w:rPr/>
      </w:pPr>
      <w:r>
        <w:rPr>
          <w:rFonts w:cs="Arial" w:ascii="Arial" w:hAnsi="Arial"/>
        </w:rPr>
        <w:t>Radny Szymański cyt. „moje pytanie jest taki, dlaczego nie skorzystać na całość? Gdybyśmy doszli do porozumienia z gminą Lutomiersk, to wydaje mi się, że z tych 400 tyś. które jest zaplanowane jest wtedy 200 tyś. zwrotu. Tak to z tej podbudowy nie będzie wtedy dofinansowania, tylko na samo zalanie asfaltem. Tą uchwałę moglibyśmy dopiero przyjąć na następnej sesji gdyby rozmowy z gminą Lutomiersk zakończyły się fiaskiem. Ja nie jestem przeciwny budowie tej drogi.”</w:t>
      </w:r>
    </w:p>
    <w:p>
      <w:pPr>
        <w:pStyle w:val="Normal"/>
        <w:spacing w:lineRule="auto" w:line="360"/>
        <w:jc w:val="both"/>
        <w:rPr/>
      </w:pPr>
      <w:r>
        <w:rPr>
          <w:rFonts w:cs="Arial" w:ascii="Arial" w:hAnsi="Arial"/>
        </w:rPr>
        <w:t>Wójt gminy cyt. „ja mam odczucie, że jednak nie dojdzie do skutku. Proszę zdecydować ja nie wycofuję tej uchwały, bo uważam, że to jest prawidłowe.”</w:t>
      </w:r>
    </w:p>
    <w:p>
      <w:pPr>
        <w:pStyle w:val="Normal"/>
        <w:spacing w:lineRule="auto" w:line="360"/>
        <w:jc w:val="both"/>
        <w:rPr>
          <w:rFonts w:ascii="Arial" w:hAnsi="Arial" w:cs="Arial"/>
        </w:rPr>
      </w:pPr>
      <w:r>
        <w:rPr>
          <w:rFonts w:cs="Arial" w:ascii="Arial" w:hAnsi="Arial"/>
        </w:rPr>
        <w:t>Skarbnik gminy cyt. „o ile chodzi o zadłużenie gminy na dzień dzisiejszy gmina zaciągnęła kredyty i pożyczki na 1mln 99 tyś. zł. W tej chwili podejmiemy uchwałę o zwiększeniu zadłużenia o ponad 400 tyś. zł. czyli będzie to kwota 1,5 mln. zł. Czy w przyszłym roku będziemy mogli zaciągnąć kredyt bądź pożyczkę trudno jest w tej chwili powiedzieć, bo jak wiemy zmienia się ustawa o finansach publicznych. Jaki wskaźniki będą, czy będą utrzymane dalszym ciągu 60% o ile chodzi o zadłużenie gminy i 15% jeżeli chodzi o spłatę rat i kredytów gdyby takie wskaźniki zostały to nie będzie problemu. Gorzej, jeżeli się zmienią, ale nie jestem tego wstanie na chwilę obecną powiedzieć.”</w:t>
      </w:r>
    </w:p>
    <w:p>
      <w:pPr>
        <w:pStyle w:val="Normal"/>
        <w:spacing w:lineRule="auto" w:line="360"/>
        <w:jc w:val="both"/>
        <w:rPr>
          <w:rFonts w:ascii="Arial" w:hAnsi="Arial" w:cs="Arial"/>
        </w:rPr>
      </w:pPr>
      <w:r>
        <w:rPr>
          <w:rFonts w:cs="Arial" w:ascii="Arial" w:hAnsi="Arial"/>
        </w:rPr>
        <w:t>Wójt Gminy cyt. „ja jeszcze muszę dodać, że wpłynęło sporo pism z podpisami z poszczególnych wsi Dobruchowa, Leśnicy, Kik i Dobkowa. Przez wieś są drogi szlakowe, ludzie to wdychają, ludzie mają blisko domy i trzeba robić nowe projekty”.</w:t>
      </w:r>
    </w:p>
    <w:p>
      <w:pPr>
        <w:pStyle w:val="Normal"/>
        <w:spacing w:lineRule="auto" w:line="360"/>
        <w:jc w:val="both"/>
        <w:rPr>
          <w:rFonts w:ascii="Arial" w:hAnsi="Arial" w:cs="Arial"/>
        </w:rPr>
      </w:pPr>
      <w:r>
        <w:rPr>
          <w:rFonts w:cs="Arial" w:ascii="Arial" w:hAnsi="Arial"/>
        </w:rPr>
        <w:t>Radny A. Gil cyt. „ja chciałbym jeszcze usłyszeć zdanie przewodniczącej komisji finansów, która zawsze uczulona była od lat jak nie mamy współfinansowania to nie wchodzimy w to. Chcę zobaczyć stronę ekonomiczną żeby  pani skarbnik, żebyśmy za rok ano rada podjęła jednogłośnie, bo nikt nie jest przeciwny, żebyśmy wyglądali pozytywnie finansowo dobrze gmina stała, żeby nie było później rok i będziemy tylko spłacać, a może nic więcej nie będzie, bo jak zaznaczyłem nie jestem przeciwny tylko żebyśmy mieli świadomość, bo przy każdej inwestycji jakakolwiek była to sami wiecie jak się odbywało, że trzeba było najpierw wszystkich przekonać na wydanie pieniędzy przy dużych zwrotach żebyśmy mogli zrealizować, a tutaj wydajemy 420 tyś. zł i nie ma zwrotu. Droga jest potrzebna każdemu, ale żebyśmy mieli wszyscy świadomość i chcę jeszcze uzyskać opinię od pani przewodniczącej komisji finansów.”</w:t>
      </w:r>
    </w:p>
    <w:p>
      <w:pPr>
        <w:pStyle w:val="Normal"/>
        <w:spacing w:lineRule="auto" w:line="360"/>
        <w:jc w:val="both"/>
        <w:rPr>
          <w:rFonts w:ascii="Arial" w:hAnsi="Arial" w:cs="Arial"/>
        </w:rPr>
      </w:pPr>
      <w:r>
        <w:rPr>
          <w:rFonts w:cs="Arial" w:ascii="Arial" w:hAnsi="Arial"/>
        </w:rPr>
        <w:t>Radna J. Bośka cyt. „sądzę, że ma pan świadomość, że gdyby zgodnie z prawem postąpiono ta droga kontynuowana by była w 2009 r. od razu w budżecie ujęta, a nie droga na Magnusach to nie byłoby problemu, bo z tej drogi z 420 tyś. byłoby 120 tyś. zwrotu z Urzędu Marszałkowskiego i za to 120 tyś. mogłyby być zbudowane Magnusy, czyli za darmo. Chyba pan tą świadomość ma również. Był rozpoczęty Magdalenów w 2008 r. W 2009 r. w projekcie  budżetu nie było ani złotówki na kontynuację Magdalenowa. Tylnimi drzwiami weszły Magnusy.”</w:t>
      </w:r>
    </w:p>
    <w:p>
      <w:pPr>
        <w:pStyle w:val="Normal"/>
        <w:spacing w:lineRule="auto" w:line="360"/>
        <w:jc w:val="both"/>
        <w:rPr>
          <w:rFonts w:ascii="Arial" w:hAnsi="Arial" w:cs="Arial"/>
        </w:rPr>
      </w:pPr>
      <w:r>
        <w:rPr>
          <w:rFonts w:cs="Arial" w:ascii="Arial" w:hAnsi="Arial"/>
        </w:rPr>
        <w:t>Wójt Gminy cyt. „ja się poruszam tylko w obrębie budżetu. Ja tutaj dodatkowo nie wnoszę”.</w:t>
      </w:r>
    </w:p>
    <w:p>
      <w:pPr>
        <w:pStyle w:val="Normal"/>
        <w:spacing w:lineRule="auto" w:line="360"/>
        <w:jc w:val="both"/>
        <w:rPr/>
      </w:pPr>
      <w:r>
        <w:rPr>
          <w:rFonts w:cs="Arial" w:ascii="Arial" w:hAnsi="Arial"/>
        </w:rPr>
        <w:t>Radny A. Gil cyt. „muszę uzupełnić odpowiedź pani przewodniczącej ba pani przewodnicząca się zagalopowała. Mieszkańcy wsi Magnus włożyli 9% własnych środków to jest dużo i zwrot będzie z Urzędu Marszałkowskiego. Robiliśmy inną inwestycję wyciągaliśmy wtedy ponad 60 tyś. było włożonych środków mieszkańców i druga taka dotacja przyszła. Ja muszę to ciągle przypominać, bo pani  ma krótką pamięć i dlatego chcę to powiedzieć. Tutaj chodzi o kwotę taką, która nie przyniesie nic, ja nie jestem przeciwny i chcę żeby wszyscy mieli świadomość, że wchodzimy w realizację czegoś, żebyśmy za rok nie powiedzieli, że nikt nam nie wytłumaczył.”</w:t>
      </w:r>
    </w:p>
    <w:p>
      <w:pPr>
        <w:pStyle w:val="Normal"/>
        <w:spacing w:lineRule="auto" w:line="360"/>
        <w:jc w:val="both"/>
        <w:rPr/>
      </w:pPr>
      <w:r>
        <w:rPr>
          <w:rFonts w:cs="Arial" w:ascii="Arial" w:hAnsi="Arial"/>
        </w:rPr>
        <w:t>Radna J. Bośka cyt. „wraziliśmy zgodę na wykonanie dokumentacja na drogę w Magnusach bez zgody na budowę i bez pozwolenia na budowę. I ta droga, jeżeli nie w 2009 r. byłyby takie możliwości jak zwrot z Urzędu Marszałkowskiego byłaby robiona i nie jestem krótkowzroczna. A jeżeli już o drogach mówimy, ale mam pytanie do pana Gila to dotyczy drogi powiatowej by my w ramach współpartnerstwa wręcz zmuszenia powiatu do remontu dróg powiatowych, które są w fatalnym stanie na terenie naszej gminy dajemy dotację w pierwszym roku to było 13 tyś. w drugim 27 tyś. i tym sposobem powiat dokłada i robi remont drogi swojej powiatowej. Chciałabym zapytać pana Gila czy w sprawie naprawy drogi powiatowej, remontu drogi powiatowej w Julianowie interweniował Pan u Pana starosty?”</w:t>
      </w:r>
    </w:p>
    <w:p>
      <w:pPr>
        <w:pStyle w:val="Normal"/>
        <w:spacing w:lineRule="auto" w:line="360"/>
        <w:jc w:val="both"/>
        <w:rPr>
          <w:rFonts w:ascii="Arial" w:hAnsi="Arial" w:cs="Arial"/>
        </w:rPr>
      </w:pPr>
      <w:r>
        <w:rPr>
          <w:rFonts w:cs="Arial" w:ascii="Arial" w:hAnsi="Arial"/>
        </w:rPr>
        <w:t>Radny A. Gil cyt. „co mam pani odpowiedzieć?</w:t>
      </w:r>
    </w:p>
    <w:p>
      <w:pPr>
        <w:pStyle w:val="Normal"/>
        <w:spacing w:lineRule="auto" w:line="360"/>
        <w:jc w:val="both"/>
        <w:rPr>
          <w:rFonts w:ascii="Arial" w:hAnsi="Arial" w:cs="Arial"/>
        </w:rPr>
      </w:pPr>
      <w:r>
        <w:rPr>
          <w:rFonts w:cs="Arial" w:ascii="Arial" w:hAnsi="Arial"/>
        </w:rPr>
        <w:t>Radna J. Bośka cyt. „pytam czy był pan u pana starosty w tej sprawie i na czy polegała pana interwencja.”</w:t>
      </w:r>
    </w:p>
    <w:p>
      <w:pPr>
        <w:pStyle w:val="Normal"/>
        <w:spacing w:lineRule="auto" w:line="360"/>
        <w:jc w:val="both"/>
        <w:rPr>
          <w:rFonts w:ascii="Arial" w:hAnsi="Arial" w:cs="Arial"/>
        </w:rPr>
      </w:pPr>
      <w:r>
        <w:rPr>
          <w:rFonts w:cs="Arial" w:ascii="Arial" w:hAnsi="Arial"/>
        </w:rPr>
        <w:t>Radny A. Gil cyt. „ja u starosty miałem interweniować na drodze w Julianowie”</w:t>
      </w:r>
    </w:p>
    <w:p>
      <w:pPr>
        <w:pStyle w:val="Normal"/>
        <w:spacing w:lineRule="auto" w:line="360"/>
        <w:jc w:val="both"/>
        <w:rPr>
          <w:rFonts w:ascii="Arial" w:hAnsi="Arial" w:cs="Arial"/>
        </w:rPr>
      </w:pPr>
      <w:r>
        <w:rPr>
          <w:rFonts w:cs="Arial" w:ascii="Arial" w:hAnsi="Arial"/>
        </w:rPr>
        <w:t>Radna J. Bośka cyt. „byłam po raz kolejny w marcu u pana starosty i wtedy dowiedziałam się. Poprzednie nasze ustalenia z panem starostą były następujące, że jeżeli w ciągu roku znajdą się środki to remont drogi będzie kontynuowany. W tej chwili zrobiono 600 m oczywiście nie asfaltem i moja wizyta u pana starosty w marcu pan starosta powiedział mi, że pan Gil ma pretensje, że on powiedział, że będzie drogę remontował powiatową”</w:t>
      </w:r>
    </w:p>
    <w:p>
      <w:pPr>
        <w:pStyle w:val="Normal"/>
        <w:spacing w:lineRule="auto" w:line="360"/>
        <w:jc w:val="both"/>
        <w:rPr/>
      </w:pPr>
      <w:r>
        <w:rPr>
          <w:rFonts w:cs="Arial" w:ascii="Arial" w:hAnsi="Arial"/>
        </w:rPr>
        <w:t>Radny A. Gil cyt. „na następną sesję zaprosimy pana starostę i niech odpowiada. Ja w starostwie bywam, ale nie w tej sprawie w innych na pewno.”</w:t>
      </w:r>
    </w:p>
    <w:p>
      <w:pPr>
        <w:pStyle w:val="Normal"/>
        <w:spacing w:lineRule="auto" w:line="360"/>
        <w:jc w:val="both"/>
        <w:rPr>
          <w:rFonts w:ascii="Arial" w:hAnsi="Arial" w:cs="Arial"/>
        </w:rPr>
      </w:pPr>
      <w:r>
        <w:rPr>
          <w:rFonts w:cs="Arial" w:ascii="Arial" w:hAnsi="Arial"/>
        </w:rPr>
        <w:t>Radny A. Szymański cyt. „wiadomo, że po przetargach zawsze pieniądze jakieś zostają. Dlaczego nie był złożony wniosek, bo część już pieniędzy była w budżecie zabezpieczona na tą drogę. Dlaczego nie był złożony wniosek do Urzędu Marszałkowskiego o dofinansowanie tej drogi.”</w:t>
      </w:r>
    </w:p>
    <w:p>
      <w:pPr>
        <w:pStyle w:val="Normal"/>
        <w:spacing w:lineRule="auto" w:line="360"/>
        <w:jc w:val="both"/>
        <w:rPr/>
      </w:pPr>
      <w:r>
        <w:rPr>
          <w:rFonts w:cs="Arial" w:ascii="Arial" w:hAnsi="Arial"/>
        </w:rPr>
        <w:t>Radny M. Staniucha cyt. „pan Szymański stwierdził, że inwestycje powinniśmy prowadzić zgodnie z regułami. Inwestycja, pod którą teraz czynione są zarzuty nie będzie dofinansowana była dużo wcześniej ujęta i w planie rozwoju lokalnego gminy, w planie wieloletnim. Dlaczego weszła zakulisowa inwestycja nie ujęta w planie rozwoju lokalnego. Gdyby była normalność to byłaby zgłoszona ta duża inwestycja w Magdalenowie, tak jak pani przewodnicząca komisji finansów mówiła. Zwrot z dużej inwestycji byłaby inwestycja wprowadzona tylnimi drzwiami właśnie na tym polega nie normalność. Bo gdyby to było w trybie normalnym to wszystko by stało na nogach”.</w:t>
      </w:r>
    </w:p>
    <w:p>
      <w:pPr>
        <w:pStyle w:val="Normal"/>
        <w:spacing w:lineRule="auto" w:line="360"/>
        <w:jc w:val="both"/>
        <w:rPr/>
      </w:pPr>
      <w:r>
        <w:rPr>
          <w:rFonts w:cs="Arial" w:ascii="Arial" w:hAnsi="Arial"/>
        </w:rPr>
        <w:t>Przewodniczący rady cyt. „do projektu budżetu zaproponowana została droga w Magnusach dokumentacja robiona w 2007 r.  Pozwolenie na budowę miało być wzięte w późniejszym czasie. Pozwolenie wzięto z marszu 2008 r. Inwestycja drogi Ludowinka –Magdalenów w stronę kościoła w Mikołajewicach dokumentacja wykonana w 2006 r. odcinek 630 m wykonany w ubiegłym roku na najgorszym terenie. Do projektu budżetu wchodzi droga z później zrobioną dokumentacją, z krótszym odcinkiem tam jest około 700 m. Na Magdalenowie został odo zrobienia 1704 m. Pan Gil mówi o ekonomi za pomocą pana Szymańskiego to przeliczcie sobie koledzy radni. Zgłoszenie do Urzędu marszałkowskiego drogi 1700 m przy dotacji 90 tyś. do kilometra to macie zwrotu 150 tyś. złotych. Inwestycję w Magnusach zaplanowano w projekcie budżetu 115 tyś. wartość kosztorysowa. Jak to się ma do normalności, że do projektu budżetu wchodzi inwestycja mała zamiast duża, co za zwrot 150 tyś. zł byśmy w Magnusach zrobili drogę za darmo. Te pytania mnie naprawdę zastanawiają.”</w:t>
      </w:r>
    </w:p>
    <w:p>
      <w:pPr>
        <w:pStyle w:val="Normal"/>
        <w:spacing w:lineRule="auto" w:line="360"/>
        <w:jc w:val="both"/>
        <w:rPr>
          <w:rFonts w:ascii="Arial" w:hAnsi="Arial" w:cs="Arial"/>
        </w:rPr>
      </w:pPr>
      <w:r>
        <w:rPr>
          <w:rFonts w:cs="Arial" w:ascii="Arial" w:hAnsi="Arial"/>
        </w:rPr>
        <w:t>Wójt Gminy cyt. „wynikło to z tego miała być droga Ludowinka-Magdalenów budowana. Nigdy nic nie można przewidzieć. Z nieba spadła schetynówka. Wiedziałam, że na tamtą drogę nie otrzymany dotacji, więc wprowadzona została droga Wodzierady-Mikiłajewice i stąd to wszystko zawirowanie. Nie ma, co się denerwować.”</w:t>
      </w:r>
    </w:p>
    <w:p>
      <w:pPr>
        <w:pStyle w:val="Normal"/>
        <w:spacing w:lineRule="auto" w:line="360"/>
        <w:jc w:val="both"/>
        <w:rPr>
          <w:rFonts w:ascii="Arial" w:hAnsi="Arial" w:cs="Arial"/>
        </w:rPr>
      </w:pPr>
      <w:r>
        <w:rPr>
          <w:rFonts w:cs="Arial" w:ascii="Arial" w:hAnsi="Arial"/>
        </w:rPr>
        <w:t>Radny A. Gil cyt. „jak w budżecie była schetynówka chcieliśmy żeby budżet był przyjęty w starym roku żeby pani wójt mogła podpisać umowę i przystąpić do realizacji to żeście budżet odrzucili. To, co było ujęte w budżecie nie było innych pieniędzy i teraz mówiąc, że jakbyśmy przeszli skąd pan wiedziałeś, że takie pieniądze zostaną. Nie wiedziałeś pan, a gdyby było wcześniej, a pani wójt nie mogła na prowizorium podpisać nie mając zapewnienia, że będzie to zagwarantowane.”.</w:t>
      </w:r>
    </w:p>
    <w:p>
      <w:pPr>
        <w:pStyle w:val="Normal"/>
        <w:spacing w:lineRule="auto" w:line="360"/>
        <w:jc w:val="both"/>
        <w:rPr>
          <w:rFonts w:ascii="Arial" w:hAnsi="Arial" w:cs="Arial"/>
        </w:rPr>
      </w:pPr>
      <w:r>
        <w:rPr>
          <w:rFonts w:cs="Arial" w:ascii="Arial" w:hAnsi="Arial"/>
        </w:rPr>
        <w:t>Radna J. Bośka cyt. „chciałaby wiedzieć już w tej chwili czy jeżeli będą budowane wiatraki czy drogi już zrobione już nie będą zrujnowane i  planowane w przyszłości budowy dróg nie będzie zachodziła kolizja czy nie trzeba będzie poczekać wiatrak będzie postawiony i wtedy dopiero”.</w:t>
      </w:r>
    </w:p>
    <w:p>
      <w:pPr>
        <w:pStyle w:val="Normal"/>
        <w:spacing w:lineRule="auto" w:line="360"/>
        <w:jc w:val="both"/>
        <w:rPr>
          <w:rFonts w:ascii="Arial" w:hAnsi="Arial" w:cs="Arial"/>
        </w:rPr>
      </w:pPr>
      <w:r>
        <w:rPr>
          <w:rFonts w:cs="Arial" w:ascii="Arial" w:hAnsi="Arial"/>
        </w:rPr>
        <w:t>Wójt gminy cyt. „tutaj nie „</w:t>
      </w:r>
    </w:p>
    <w:p>
      <w:pPr>
        <w:pStyle w:val="Normal"/>
        <w:spacing w:lineRule="auto" w:line="360"/>
        <w:jc w:val="both"/>
        <w:rPr>
          <w:rFonts w:ascii="Arial" w:hAnsi="Arial" w:cs="Arial"/>
        </w:rPr>
      </w:pPr>
      <w:r>
        <w:rPr>
          <w:rFonts w:cs="Arial" w:ascii="Arial" w:hAnsi="Arial"/>
        </w:rPr>
        <w:t>Radny W. Widerkiewicz cyt. Czy kończenie tej drogi w Magnusach jest sensem skoro mają tam powstać wiatraki. Zaczną tam jeździć kolosy”.</w:t>
      </w:r>
    </w:p>
    <w:p>
      <w:pPr>
        <w:pStyle w:val="Normal"/>
        <w:spacing w:lineRule="auto" w:line="360"/>
        <w:jc w:val="both"/>
        <w:rPr>
          <w:rFonts w:ascii="Arial" w:hAnsi="Arial" w:cs="Arial"/>
        </w:rPr>
      </w:pPr>
      <w:r>
        <w:rPr>
          <w:rFonts w:cs="Arial" w:ascii="Arial" w:hAnsi="Arial"/>
        </w:rPr>
        <w:t>Przewodniczący zakończył dyskusję.</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na 2009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na 2009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aciągnięcia kredytu długoterminow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na 2009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chylenia uchwały Nr XXIII/247/2009</w:t>
      </w:r>
    </w:p>
    <w:p>
      <w:pPr>
        <w:pStyle w:val="Normal"/>
        <w:spacing w:lineRule="auto" w:line="360"/>
        <w:jc w:val="both"/>
        <w:rPr/>
      </w:pPr>
      <w:r>
        <w:rPr>
          <w:rFonts w:eastAsia="Arial" w:cs="Arial" w:ascii="Arial" w:hAnsi="Arial"/>
        </w:rPr>
        <w:t xml:space="preserve">                   </w:t>
      </w:r>
      <w:r>
        <w:rPr>
          <w:rFonts w:cs="Arial" w:ascii="Arial" w:hAnsi="Arial"/>
          <w:u w:val="single"/>
        </w:rPr>
        <w:t xml:space="preserve">Rady Gminy Wodzierady z dnia 20 marca 2009 r. w sprawie zmian </w:t>
      </w:r>
    </w:p>
    <w:p>
      <w:pPr>
        <w:pStyle w:val="Normal"/>
        <w:spacing w:lineRule="auto" w:line="360"/>
        <w:jc w:val="both"/>
        <w:rPr/>
      </w:pPr>
      <w:r>
        <w:rPr>
          <w:rFonts w:eastAsia="Arial" w:cs="Arial" w:ascii="Arial" w:hAnsi="Arial"/>
        </w:rPr>
        <w:t xml:space="preserve">                   </w:t>
      </w:r>
      <w:r>
        <w:rPr>
          <w:rFonts w:cs="Arial" w:ascii="Arial" w:hAnsi="Arial"/>
          <w:u w:val="single"/>
        </w:rPr>
        <w:t>w Statucie samodzielnego Publicznego Zakładu Podstawowej Opieki</w:t>
      </w:r>
    </w:p>
    <w:p>
      <w:pPr>
        <w:pStyle w:val="Normal"/>
        <w:spacing w:lineRule="auto" w:line="360"/>
        <w:jc w:val="both"/>
        <w:rPr/>
      </w:pPr>
      <w:r>
        <w:rPr>
          <w:rFonts w:eastAsia="Arial" w:cs="Arial" w:ascii="Arial" w:hAnsi="Arial"/>
        </w:rPr>
        <w:t xml:space="preserve">                   </w:t>
      </w:r>
      <w:r>
        <w:rPr>
          <w:rFonts w:cs="Arial" w:ascii="Arial" w:hAnsi="Arial"/>
          <w:u w:val="single"/>
        </w:rPr>
        <w:t>Zdrowotnej w Wodzierada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ójt Gminy cyt. „wcześniej była ta uchwała była podjęta. Zakwestionował to wojewoda. Musi być uchwała intencyjna o rozszerzeniu działalności dot. gabinetu rehabili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rozszerzenia działalności SPZPOZ </w:t>
      </w:r>
    </w:p>
    <w:p>
      <w:pPr>
        <w:pStyle w:val="Normal"/>
        <w:spacing w:lineRule="auto" w:line="360"/>
        <w:jc w:val="both"/>
        <w:rPr/>
      </w:pPr>
      <w:r>
        <w:rPr>
          <w:rFonts w:eastAsia="Arial" w:cs="Arial" w:ascii="Arial" w:hAnsi="Arial"/>
        </w:rPr>
        <w:t xml:space="preserve">                   </w:t>
      </w:r>
      <w:r>
        <w:rPr>
          <w:rFonts w:cs="Arial" w:ascii="Arial" w:hAnsi="Arial"/>
          <w:u w:val="single"/>
        </w:rPr>
        <w:t>w  Wodzierada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przyznania do sprzedaży w drodze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bezprzetargowej nieruchomości zabudowanej budynkiem mieszkalnym</w:t>
      </w:r>
    </w:p>
    <w:p>
      <w:pPr>
        <w:pStyle w:val="Normal"/>
        <w:spacing w:lineRule="auto" w:line="360"/>
        <w:jc w:val="both"/>
        <w:rPr/>
      </w:pPr>
      <w:r>
        <w:rPr>
          <w:rFonts w:eastAsia="Arial" w:cs="Arial" w:ascii="Arial" w:hAnsi="Arial"/>
        </w:rPr>
        <w:t xml:space="preserve">                    </w:t>
      </w:r>
      <w:r>
        <w:rPr>
          <w:rFonts w:cs="Arial" w:ascii="Arial" w:hAnsi="Arial"/>
          <w:u w:val="single"/>
        </w:rPr>
        <w:t>na działkach nr 261/1 i 261/3 oraz w sprawie przyznania pierwszeństwa</w:t>
      </w:r>
    </w:p>
    <w:p>
      <w:pPr>
        <w:pStyle w:val="Normal"/>
        <w:spacing w:lineRule="auto" w:line="360"/>
        <w:jc w:val="both"/>
        <w:rPr/>
      </w:pPr>
      <w:r>
        <w:rPr>
          <w:rFonts w:eastAsia="Arial" w:cs="Arial" w:ascii="Arial" w:hAnsi="Arial"/>
        </w:rPr>
        <w:t xml:space="preserve">                    </w:t>
      </w:r>
      <w:r>
        <w:rPr>
          <w:rFonts w:cs="Arial" w:ascii="Arial" w:hAnsi="Arial"/>
          <w:u w:val="single"/>
        </w:rPr>
        <w:t>w nabyciu w/w nieruchomości, ustalenia wysokości bonifikat, warunków</w:t>
      </w:r>
    </w:p>
    <w:p>
      <w:pPr>
        <w:pStyle w:val="Normal"/>
        <w:spacing w:lineRule="auto" w:line="360"/>
        <w:jc w:val="both"/>
        <w:rPr/>
      </w:pPr>
      <w:r>
        <w:rPr>
          <w:rFonts w:eastAsia="Arial" w:cs="Arial" w:ascii="Arial" w:hAnsi="Arial"/>
        </w:rPr>
        <w:t xml:space="preserve">                    </w:t>
      </w:r>
      <w:r>
        <w:rPr>
          <w:rFonts w:cs="Arial" w:ascii="Arial" w:hAnsi="Arial"/>
          <w:u w:val="single"/>
        </w:rPr>
        <w:t>rozłożenia płatności na raty przy zakupie tych nieruchomośc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ójt Gminy cyt. „po rozmowie z panem właścicielem, którzy mieszkają teraz jest 80 % czyli pierwszą ratę 3.000 zł wpłaci i za 10.000 zł zostanie sprzedana ta posiadłość. W przeciwnym razie musielibyśmy włożyć około 30.000 zł natychmiast, żeby to doprowadzić wg nowej ustawy do użytecz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Radny A. Szymański  prosił, aby:</w:t>
      </w:r>
    </w:p>
    <w:p>
      <w:pPr>
        <w:pStyle w:val="Akapitzlist"/>
        <w:numPr>
          <w:ilvl w:val="0"/>
          <w:numId w:val="7"/>
        </w:numPr>
        <w:spacing w:lineRule="auto" w:line="360"/>
        <w:jc w:val="both"/>
        <w:rPr>
          <w:rFonts w:ascii="Arial" w:hAnsi="Arial" w:cs="Arial"/>
        </w:rPr>
      </w:pPr>
      <w:r>
        <w:rPr>
          <w:rFonts w:cs="Arial" w:ascii="Arial" w:hAnsi="Arial"/>
        </w:rPr>
        <w:t>w miejscowości Kwiatkowice Las zamieścić tablicę z nazwą ulicy. Jest to ulica odchodząca od ulicy Łódzkiej w lewą stronę przy panu Michalaku</w:t>
      </w:r>
    </w:p>
    <w:p>
      <w:pPr>
        <w:pStyle w:val="Akapitzlist"/>
        <w:numPr>
          <w:ilvl w:val="0"/>
          <w:numId w:val="7"/>
        </w:numPr>
        <w:spacing w:lineRule="auto" w:line="360"/>
        <w:jc w:val="both"/>
        <w:rPr>
          <w:rFonts w:ascii="Arial" w:hAnsi="Arial" w:cs="Arial"/>
        </w:rPr>
      </w:pPr>
      <w:r>
        <w:rPr>
          <w:rFonts w:cs="Arial" w:ascii="Arial" w:hAnsi="Arial"/>
        </w:rPr>
        <w:t>w miejscowości Kwiatkowice ustawić tablicę informacyjną</w:t>
      </w:r>
    </w:p>
    <w:p>
      <w:pPr>
        <w:pStyle w:val="Normal"/>
        <w:spacing w:lineRule="auto" w:line="360"/>
        <w:jc w:val="both"/>
        <w:rPr>
          <w:rFonts w:ascii="Arial" w:hAnsi="Arial" w:cs="Arial"/>
        </w:rPr>
      </w:pPr>
      <w:r>
        <w:rPr>
          <w:rFonts w:cs="Arial" w:ascii="Arial" w:hAnsi="Arial"/>
        </w:rPr>
        <w:t>Radny T. Grobelny prosił o ustawienie przy drodze powiatowej w miejscowości Piorunówek drogowskazu „Piorunów”. Jest to droga biegnąca między stawami.</w:t>
      </w:r>
    </w:p>
    <w:p>
      <w:pPr>
        <w:pStyle w:val="Normal"/>
        <w:spacing w:lineRule="auto" w:line="360"/>
        <w:jc w:val="both"/>
        <w:rPr>
          <w:rFonts w:ascii="Arial" w:hAnsi="Arial" w:cs="Arial"/>
        </w:rPr>
      </w:pPr>
      <w:r>
        <w:rPr>
          <w:rFonts w:cs="Arial" w:ascii="Arial" w:hAnsi="Arial"/>
        </w:rPr>
        <w:t>Radny A. Gil ponowił prośbę o ustawienie przy drodze powiatowej w miejscowości Kwiatkowice Poduchowne  drogowskazu z nazwą „Wrząsawa”</w:t>
      </w:r>
    </w:p>
    <w:p>
      <w:pPr>
        <w:pStyle w:val="Normal"/>
        <w:spacing w:lineRule="auto" w:line="360"/>
        <w:jc w:val="both"/>
        <w:rPr>
          <w:rFonts w:ascii="Arial" w:hAnsi="Arial" w:cs="Arial"/>
        </w:rPr>
      </w:pPr>
      <w:r>
        <w:rPr>
          <w:rFonts w:cs="Arial" w:ascii="Arial" w:hAnsi="Arial"/>
        </w:rPr>
        <w:t>Radny w. Widerkiewicz ponowił prośbę o</w:t>
      </w:r>
    </w:p>
    <w:p>
      <w:pPr>
        <w:pStyle w:val="Akapitzlist"/>
        <w:numPr>
          <w:ilvl w:val="0"/>
          <w:numId w:val="4"/>
        </w:numPr>
        <w:spacing w:lineRule="auto" w:line="360"/>
        <w:jc w:val="both"/>
        <w:rPr>
          <w:rFonts w:ascii="Arial" w:hAnsi="Arial" w:cs="Arial"/>
        </w:rPr>
      </w:pPr>
      <w:r>
        <w:rPr>
          <w:rFonts w:cs="Arial" w:ascii="Arial" w:hAnsi="Arial"/>
        </w:rPr>
        <w:t>wykonanie przez Powiatowy Zarząd Dróg w Łasku zjazdów i przejazdów.</w:t>
      </w:r>
    </w:p>
    <w:p>
      <w:pPr>
        <w:pStyle w:val="Akapitzlist"/>
        <w:numPr>
          <w:ilvl w:val="0"/>
          <w:numId w:val="4"/>
        </w:numPr>
        <w:spacing w:lineRule="auto" w:line="360"/>
        <w:jc w:val="both"/>
        <w:rPr>
          <w:rFonts w:ascii="Arial" w:hAnsi="Arial" w:cs="Arial"/>
        </w:rPr>
      </w:pPr>
      <w:r>
        <w:rPr>
          <w:rFonts w:cs="Arial" w:ascii="Arial" w:hAnsi="Arial"/>
        </w:rPr>
        <w:t xml:space="preserve">usunięcie w Dobkowie zadrzewień pod liniami energetycznymi </w:t>
      </w:r>
    </w:p>
    <w:p>
      <w:pPr>
        <w:pStyle w:val="Normal"/>
        <w:spacing w:lineRule="auto" w:line="360"/>
        <w:jc w:val="both"/>
        <w:rPr>
          <w:rFonts w:ascii="Arial" w:hAnsi="Arial" w:cs="Arial"/>
        </w:rPr>
      </w:pPr>
      <w:r>
        <w:rPr>
          <w:rFonts w:cs="Arial" w:ascii="Arial" w:hAnsi="Arial"/>
        </w:rPr>
        <w:t>Radny J. Michalak prosił o założenie progów zwalniających przy Szkole Podstawowej w Kwiatkowicach</w:t>
      </w:r>
    </w:p>
    <w:p>
      <w:pPr>
        <w:pStyle w:val="Normal"/>
        <w:spacing w:lineRule="auto" w:line="360"/>
        <w:jc w:val="both"/>
        <w:rPr>
          <w:rFonts w:ascii="Arial" w:hAnsi="Arial" w:cs="Arial"/>
        </w:rPr>
      </w:pPr>
      <w:r>
        <w:rPr>
          <w:rFonts w:cs="Arial" w:ascii="Arial" w:hAnsi="Arial"/>
        </w:rPr>
        <w:t>Radny G. Błaszczyk prosił o informację dotyczącą funkcjonowania w przyszłości przedszkola</w:t>
      </w:r>
    </w:p>
    <w:p>
      <w:pPr>
        <w:pStyle w:val="Normal"/>
        <w:spacing w:lineRule="auto" w:line="360"/>
        <w:jc w:val="both"/>
        <w:rPr>
          <w:rFonts w:ascii="Arial" w:hAnsi="Arial" w:cs="Arial"/>
        </w:rPr>
      </w:pPr>
      <w:r>
        <w:rPr>
          <w:rFonts w:cs="Arial" w:ascii="Arial" w:hAnsi="Arial"/>
        </w:rPr>
        <w:t>Wójt Gminy cyt. „został złożony wniosek do firmy, który składa wniosek wspólny na kilka przedszkoli i być może będzie rozpatrzony. Jest to fundacja, która zbiera propozycje z części Polski i oni składają wniosek duży unijny, krajowy wniosek i tworzą przedszkola. Jeżeli u nas w Urzędzie Marszałkowskim taka możliwość się pojawi to również złożymy nie będziemy  czekali.”</w:t>
      </w:r>
    </w:p>
    <w:p>
      <w:pPr>
        <w:pStyle w:val="Normal"/>
        <w:spacing w:lineRule="auto" w:line="360"/>
        <w:jc w:val="both"/>
        <w:rPr>
          <w:rFonts w:ascii="Arial" w:hAnsi="Arial" w:cs="Arial"/>
        </w:rPr>
      </w:pPr>
      <w:r>
        <w:rPr>
          <w:rFonts w:cs="Arial" w:ascii="Arial" w:hAnsi="Arial"/>
        </w:rPr>
        <w:t>Przewodniczący Rady cyt. „czy my już mamy koncepcję gdzie to przedszkole będzie usytuowane. Firma która by to tworzyła to musi mieć jakiś fundament”</w:t>
      </w:r>
    </w:p>
    <w:p>
      <w:pPr>
        <w:pStyle w:val="Normal"/>
        <w:spacing w:lineRule="auto" w:line="360"/>
        <w:jc w:val="both"/>
        <w:rPr>
          <w:rFonts w:ascii="Arial" w:hAnsi="Arial" w:cs="Arial"/>
        </w:rPr>
      </w:pPr>
      <w:r>
        <w:rPr>
          <w:rFonts w:cs="Arial" w:ascii="Arial" w:hAnsi="Arial"/>
        </w:rPr>
        <w:t>Wójt Gminy cyt. „ja sama nie zdecydowałam gdzie to przedszkole ma być. Pani dyrektor powiedziała, że znajdzie się miejsce na razie w Szkole Podstawowej w Kwiatkowicach. Budynku nie zbudujemy od razu i biblioteki też nie wyrzucimy. Byłoby to dostosowanie sal do przedszkolaków, zakupienie mebli i przez rok czasu utrzymanie wychowawc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Przewodniczący Rady odczytał następujące pisma:</w:t>
      </w:r>
    </w:p>
    <w:p>
      <w:pPr>
        <w:pStyle w:val="Akapitzlist"/>
        <w:numPr>
          <w:ilvl w:val="0"/>
          <w:numId w:val="5"/>
        </w:numPr>
        <w:spacing w:lineRule="auto" w:line="360"/>
        <w:jc w:val="both"/>
        <w:rPr>
          <w:rFonts w:ascii="Arial" w:hAnsi="Arial" w:cs="Arial"/>
        </w:rPr>
      </w:pPr>
      <w:r>
        <w:rPr>
          <w:rFonts w:cs="Arial" w:ascii="Arial" w:hAnsi="Arial"/>
        </w:rPr>
        <w:t>Pana Tomasza Gary zam. Stanisławów w sprawie  wyrażenia zgody na realizację nowego siedliska zagrodowego na działce nr 58 we wsi Mauryców. Radni jednogłośnie wyrazili zgodę.</w:t>
      </w:r>
    </w:p>
    <w:p>
      <w:pPr>
        <w:pStyle w:val="Akapitzlist"/>
        <w:numPr>
          <w:ilvl w:val="0"/>
          <w:numId w:val="5"/>
        </w:numPr>
        <w:spacing w:lineRule="auto" w:line="360"/>
        <w:jc w:val="both"/>
        <w:rPr>
          <w:rFonts w:ascii="Arial" w:hAnsi="Arial" w:cs="Arial"/>
        </w:rPr>
      </w:pPr>
      <w:r>
        <w:rPr>
          <w:rFonts w:cs="Arial" w:ascii="Arial" w:hAnsi="Arial"/>
        </w:rPr>
        <w:t>Mieszkańców Kiki w sprawie przyznania środków finansowych Z budżetu gminy na wykonanie dokumentacji na przebudowę drogi o długości 1300m,</w:t>
      </w:r>
    </w:p>
    <w:p>
      <w:pPr>
        <w:pStyle w:val="Akapitzlist"/>
        <w:numPr>
          <w:ilvl w:val="0"/>
          <w:numId w:val="5"/>
        </w:numPr>
        <w:spacing w:lineRule="auto" w:line="360"/>
        <w:jc w:val="both"/>
        <w:rPr>
          <w:rFonts w:ascii="Arial" w:hAnsi="Arial" w:cs="Arial"/>
        </w:rPr>
      </w:pPr>
      <w:r>
        <w:rPr>
          <w:rFonts w:cs="Arial" w:ascii="Arial" w:hAnsi="Arial"/>
        </w:rPr>
        <w:t>Rady Sołeckiej i mieszkańców wsi Dobruchów dotyczące zakupu paneli ściennych do świetlicy wiejskiej,</w:t>
      </w:r>
    </w:p>
    <w:p>
      <w:pPr>
        <w:pStyle w:val="Akapitzlist"/>
        <w:numPr>
          <w:ilvl w:val="0"/>
          <w:numId w:val="5"/>
        </w:numPr>
        <w:spacing w:lineRule="auto" w:line="360"/>
        <w:jc w:val="both"/>
        <w:rPr>
          <w:rFonts w:ascii="Arial" w:hAnsi="Arial" w:cs="Arial"/>
        </w:rPr>
      </w:pPr>
      <w:r>
        <w:rPr>
          <w:rFonts w:cs="Arial" w:ascii="Arial" w:hAnsi="Arial"/>
        </w:rPr>
        <w:t>Rady Sołeckiej wsi Dobruchów w sprawie podjęcia działań mających na celu zmodernizowanie odcinka drogi nr 330, przebiegającej przez wieś,</w:t>
      </w:r>
    </w:p>
    <w:p>
      <w:pPr>
        <w:pStyle w:val="Akapitzlist"/>
        <w:numPr>
          <w:ilvl w:val="0"/>
          <w:numId w:val="5"/>
        </w:numPr>
        <w:spacing w:lineRule="auto" w:line="360"/>
        <w:jc w:val="both"/>
        <w:rPr>
          <w:rFonts w:ascii="Arial" w:hAnsi="Arial" w:cs="Arial"/>
        </w:rPr>
      </w:pPr>
      <w:r>
        <w:rPr>
          <w:rFonts w:cs="Arial" w:ascii="Arial" w:hAnsi="Arial"/>
        </w:rPr>
        <w:t>Mieszkańców sołectwa Leśnica w sprawie budowy drogi z nawierzchnią asfaltową na odcinku z leśnicy do Chorzeszowa oraz przez Leśnicę pod Dobkowem.</w:t>
      </w:r>
    </w:p>
    <w:p>
      <w:pPr>
        <w:pStyle w:val="Normal"/>
        <w:spacing w:lineRule="auto" w:line="360"/>
        <w:jc w:val="both"/>
        <w:rPr>
          <w:rFonts w:ascii="Arial" w:hAnsi="Arial" w:cs="Arial"/>
        </w:rPr>
      </w:pPr>
      <w:r>
        <w:rPr>
          <w:rFonts w:cs="Arial" w:ascii="Arial" w:hAnsi="Arial"/>
        </w:rPr>
        <w:t>Pani Wójt odczytała pismo wsi Magnusy, którzy proszą o sfinansowanie remontu świetlicy wiejskiej.</w:t>
      </w:r>
    </w:p>
    <w:p>
      <w:pPr>
        <w:pStyle w:val="Normal"/>
        <w:spacing w:lineRule="auto" w:line="360"/>
        <w:jc w:val="both"/>
        <w:rPr/>
      </w:pPr>
      <w:r>
        <w:rPr>
          <w:rFonts w:cs="Arial" w:ascii="Arial" w:hAnsi="Arial"/>
        </w:rPr>
        <w:t>Radny A. Gil cyt. „to dotyczy wszystkich nas mieszkańców, chciałem omówić sprawę o wodzie o wodociągu. Takie zdarzenie zaistniało w sobotę, które przeszło. Została wyłączona woda od godz. 14.00 do godz. 18.30. O wyłączeniu na sieci nie wiedział konserwator nie wiedział nikt. Ponieważ  mam hodowlę drobiu, poidełka są smoczkowe. Jest mała ilość wody. Po 15-20 minutach niema nigdzie wody. Dzwoniłem wszędzie Tołkacz nie wie. Bada w hydroforni wszystko jest w porządku. Dochodzimy po kolei u Nitów na Koloni jest, u Andraszczyka jest u Maniosa nie ma. Ktoś zastawił, ja do Tołkacza mówi nikt nie mógł, bo nic mi nie wiadomo. A co się okazuje. Awarie bywają i to jest nieuniknione i zawsze będą. Była awaria w Przyrownicy, ponieważ mamy obieg zamknięty. W trakcie jeszcze zadzwoniłem do Pana Tołkacza on mi mówi, że tam jest jeden zawór, drugi, trzeci jest wyjście z Magnus poco blokować 2 wsie jak można było  zablokować na odcinku 100 m. W takim przypadku, co zrobić? Hydrofor zlikwidowałem może tego dzisiaj żałuję trzeba będzie wybić studnię żeby była swoja woda jak takie coś zaistnieje. Czy konserwator powinien wiedzieć ?”</w:t>
      </w:r>
    </w:p>
    <w:p>
      <w:pPr>
        <w:pStyle w:val="Normal"/>
        <w:spacing w:lineRule="auto" w:line="360"/>
        <w:jc w:val="both"/>
        <w:rPr>
          <w:rFonts w:ascii="Arial" w:hAnsi="Arial" w:cs="Arial"/>
        </w:rPr>
      </w:pPr>
      <w:r>
        <w:rPr>
          <w:rFonts w:cs="Arial" w:ascii="Arial" w:hAnsi="Arial"/>
        </w:rPr>
        <w:t>Wójt Gminy cyt. „jeśli pan nie powie nazwiska to żadnej konsekwencji nie będzie. Takie rzeczy są niedozwolone i nie powinny mieć miejsca.”</w:t>
      </w:r>
    </w:p>
    <w:p>
      <w:pPr>
        <w:pStyle w:val="Normal"/>
        <w:spacing w:lineRule="auto" w:line="360"/>
        <w:jc w:val="both"/>
        <w:rPr/>
      </w:pPr>
      <w:r>
        <w:rPr>
          <w:rFonts w:cs="Arial" w:ascii="Arial" w:hAnsi="Arial"/>
        </w:rPr>
        <w:t>Radny A. Gil cyt. „więcej informacji udzieli kolega radny, bo uczestniczył w tym remoncie.”</w:t>
      </w:r>
    </w:p>
    <w:p>
      <w:pPr>
        <w:pStyle w:val="Normal"/>
        <w:spacing w:lineRule="auto" w:line="360"/>
        <w:jc w:val="both"/>
        <w:rPr>
          <w:rFonts w:ascii="Arial" w:hAnsi="Arial" w:cs="Arial"/>
        </w:rPr>
      </w:pPr>
      <w:r>
        <w:rPr>
          <w:rFonts w:cs="Arial" w:ascii="Arial" w:hAnsi="Arial"/>
        </w:rPr>
        <w:t>Radny M. Szymczak cyt. „Grzegorzewski usuwał awarię. Z malej awarii zrobiła się duża awaria”.</w:t>
      </w:r>
    </w:p>
    <w:p>
      <w:pPr>
        <w:pStyle w:val="Normal"/>
        <w:spacing w:lineRule="auto" w:line="360"/>
        <w:jc w:val="both"/>
        <w:rPr>
          <w:rFonts w:ascii="Arial" w:hAnsi="Arial" w:cs="Arial"/>
        </w:rPr>
      </w:pPr>
      <w:r>
        <w:rPr>
          <w:rFonts w:cs="Arial" w:ascii="Arial" w:hAnsi="Arial"/>
        </w:rPr>
        <w:t>Radna J. Bośka  cyt. „chciałam wrócić do sprawy przedszkola. Ten temat podejmowaliśmy na komisjach na sesji. Ponieważ są ogromne problemy z przyjęciem dzieci do przedszkoli w innych gminach, miastach i musi pani wójt zrobić wszystko, aby wykorzystać wszystkie możliwości, aby od września uruchomić w gminie przedszkole. Nie możemy naszych dzieci skazywać od razu na pierwszym etapie edukacji na jakiś niedorozwój. Będę zawsze optować za przedszkolem. Jest to doskonały sposób wychowania uspołecznienia dzieci i przygotowania do dojrzałości szkolnej. Jest to sprawa bardzo ważna. Chciałam również powiedzieć, że otrzymywałam sygnały pozytywne na temat pracy równiarki. W tym roku na drogach w naszej gminie bardzo dobrze to było zrobione, wyprofilowane drogi. Zaplanowaliśmy wspólne posiedzenie wyjazdowe komisji w sprawie oświaty. Myślę, że przy okazji sprawa  lokalizacji przedszkola i trzeba podjąć w maju koniecznie. Na sesji 20 marca tej w sprawie siłowni Pan Szymański cyt. „Pani przewodnicząca komisji Finansów jednocześnie członek rady spotu widać jak o sport członek rady sportu dba wytypowany przez was myślę, że pani złoży rezygnację zasiadania w tej radzie sportu, aby honorowa z twarzą pani wyszła z tego” czy pan podtrzymuje to swoje stanowisko?”</w:t>
      </w:r>
    </w:p>
    <w:p>
      <w:pPr>
        <w:pStyle w:val="Normal"/>
        <w:spacing w:lineRule="auto" w:line="360"/>
        <w:jc w:val="both"/>
        <w:rPr>
          <w:rFonts w:ascii="Arial" w:hAnsi="Arial" w:cs="Arial"/>
        </w:rPr>
      </w:pPr>
      <w:r>
        <w:rPr>
          <w:rFonts w:cs="Arial" w:ascii="Arial" w:hAnsi="Arial"/>
        </w:rPr>
        <w:t>Radny A. Szymański cyt. „decyzja należy do pani”</w:t>
      </w:r>
    </w:p>
    <w:p>
      <w:pPr>
        <w:pStyle w:val="Normal"/>
        <w:spacing w:lineRule="auto" w:line="360"/>
        <w:jc w:val="both"/>
        <w:rPr>
          <w:rFonts w:ascii="Arial" w:hAnsi="Arial" w:cs="Arial"/>
        </w:rPr>
      </w:pPr>
      <w:r>
        <w:rPr>
          <w:rFonts w:cs="Arial" w:ascii="Arial" w:hAnsi="Arial"/>
        </w:rPr>
        <w:t>Radna J. Bośka cyt. „ja rezygnacji składać nie będę. Mnie wybrała rada i ja oczekuję, jeżeli pan podtrzymuje to odwoła mnie rada ze składu rady sportu.”</w:t>
      </w:r>
    </w:p>
    <w:p>
      <w:pPr>
        <w:pStyle w:val="Normal"/>
        <w:spacing w:lineRule="auto" w:line="360"/>
        <w:jc w:val="both"/>
        <w:rPr>
          <w:rFonts w:ascii="Arial" w:hAnsi="Arial" w:cs="Arial"/>
        </w:rPr>
      </w:pPr>
      <w:r>
        <w:rPr>
          <w:rFonts w:cs="Arial" w:ascii="Arial" w:hAnsi="Arial"/>
        </w:rPr>
        <w:t>Radny A. Szymański cyt. „ja wypowiedziałem swoją sugestię, opinię. Decyzja należy do Pani. Nie było jeszcze posiedzenia komisji sportu”</w:t>
      </w:r>
    </w:p>
    <w:p>
      <w:pPr>
        <w:pStyle w:val="Normal"/>
        <w:spacing w:lineRule="auto" w:line="360"/>
        <w:jc w:val="both"/>
        <w:rPr/>
      </w:pPr>
      <w:r>
        <w:rPr>
          <w:rFonts w:cs="Arial" w:ascii="Arial" w:hAnsi="Arial"/>
        </w:rPr>
        <w:t>Radna J. Bośka cyt. „to ja w tej sytuacji zgłaszam do rady wniosek o odwołanie mnie ze składu rady sportu. Można to zrobić na najbliżej sesji. I przy okazji mam pytanie do pana mecenasa czy nie zachodzi kolizja polegająca na tym, że pieniądze, które są z budżetu przekazywane na rzecz klubu sportowego i tymi pieniędzy pan Szymański obraca i bym prosiła o opinię prawną pan lobbuje na rzecz klubu bardzo.</w:t>
      </w:r>
    </w:p>
    <w:p>
      <w:pPr>
        <w:pStyle w:val="Normal"/>
        <w:spacing w:lineRule="auto" w:line="360"/>
        <w:jc w:val="both"/>
        <w:rPr>
          <w:rFonts w:ascii="Arial" w:hAnsi="Arial" w:cs="Arial"/>
        </w:rPr>
      </w:pPr>
      <w:r>
        <w:rPr>
          <w:rFonts w:cs="Arial" w:ascii="Arial" w:hAnsi="Arial"/>
        </w:rPr>
        <w:t>Radca prawny cyt. ‘ja bym prosił o złożenie jej w formie pisemnej”</w:t>
      </w:r>
    </w:p>
    <w:p>
      <w:pPr>
        <w:pStyle w:val="Normal"/>
        <w:spacing w:lineRule="auto" w:line="360"/>
        <w:jc w:val="both"/>
        <w:rPr/>
      </w:pPr>
      <w:r>
        <w:rPr>
          <w:rFonts w:cs="Arial" w:ascii="Arial" w:hAnsi="Arial"/>
        </w:rPr>
        <w:t>Radny A. Szymański cyt. ‘ta opinia powinna dotyczyć wszystkich nie tylko klubu również wydaje mi się, że pani mnie widzi w tym również innych radnych, którzy zasiadają w zarządach osp i innych organizacji i korzystają z dofinansowań z funduszy gminnych. Opinia ta powinna być generalna, a nie dotycząca tylko klubu sportowego.</w:t>
      </w:r>
    </w:p>
    <w:p>
      <w:pPr>
        <w:pStyle w:val="Normal"/>
        <w:spacing w:lineRule="auto" w:line="360"/>
        <w:jc w:val="both"/>
        <w:rPr>
          <w:rFonts w:ascii="Arial" w:hAnsi="Arial" w:cs="Arial"/>
        </w:rPr>
      </w:pPr>
      <w:r>
        <w:rPr>
          <w:rFonts w:cs="Arial" w:ascii="Arial" w:hAnsi="Arial"/>
        </w:rPr>
        <w:t>Radny G. Błaszczyk zwrócił się z prośbą o dofinansowanie zakupu paneli do świetlicy wiejskiej w Dobruchowie. Następnie prosił, aby wykonać modernizację drogi biegnącej przez wie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Zamknięcie obrad XXV se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Zamknięcia obrad XXV  sesji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417" w:right="99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6:00Z</dcterms:created>
  <dc:creator>oem</dc:creator>
  <dc:description/>
  <cp:keywords/>
  <dc:language>en-US</dc:language>
  <cp:lastModifiedBy>mlody</cp:lastModifiedBy>
  <dcterms:modified xsi:type="dcterms:W3CDTF">2009-09-29T08:56:00Z</dcterms:modified>
  <cp:revision>2</cp:revision>
  <dc:subject/>
  <dc:title/>
</cp:coreProperties>
</file>