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P r o t o k ó ł   nr XXIV/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6 marca  2009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pPr>
      <w:r>
        <w:rPr/>
        <w:tab/>
        <w:tab/>
      </w:r>
    </w:p>
    <w:tbl>
      <w:tblPr>
        <w:tblW w:w="9212" w:type="dxa"/>
        <w:jc w:val="left"/>
        <w:tblInd w:w="-108" w:type="dxa"/>
        <w:tblLayout w:type="fixed"/>
        <w:tblCellMar>
          <w:top w:w="0" w:type="dxa"/>
          <w:left w:w="108" w:type="dxa"/>
          <w:bottom w:w="0" w:type="dxa"/>
          <w:right w:w="108" w:type="dxa"/>
        </w:tblCellMar>
      </w:tblPr>
      <w:tblGrid>
        <w:gridCol w:w="675"/>
        <w:gridCol w:w="3931"/>
        <w:gridCol w:w="605"/>
        <w:gridCol w:w="4001"/>
      </w:tblGrid>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Augustynia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9.</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cin Omieci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dwiga Bośk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0.</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Sławomir Partyk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Grzegorz Błaszczy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1.</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ek Staniuch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ndrzej Gil</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2.</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dam Szyma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w:t>
            </w:r>
          </w:p>
        </w:tc>
        <w:tc>
          <w:tcPr>
            <w:tcW w:w="3931" w:type="dxa"/>
            <w:tcBorders/>
          </w:tcPr>
          <w:p>
            <w:pPr>
              <w:pStyle w:val="Normal"/>
              <w:tabs>
                <w:tab w:val="clear" w:pos="708"/>
                <w:tab w:val="left" w:pos="5103" w:leader="none"/>
                <w:tab w:val="left" w:pos="7371" w:leader="none"/>
              </w:tabs>
              <w:spacing w:lineRule="auto" w:line="360"/>
              <w:jc w:val="both"/>
              <w:rPr/>
            </w:pPr>
            <w:r>
              <w:rPr>
                <w:rFonts w:cs="Arial" w:ascii="Arial" w:hAnsi="Arial"/>
              </w:rPr>
              <w:t>Ryszard  Gajzler</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3.</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Barbara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Tomasz Grobelny</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4.</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ciej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Henryk Kukieł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5.</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Widerkiewicz</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n Michalak</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Skarbnik Gminy</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Akapitzlist"/>
        <w:numPr>
          <w:ilvl w:val="0"/>
          <w:numId w:val="1"/>
        </w:numPr>
        <w:spacing w:lineRule="auto" w:line="360"/>
        <w:jc w:val="both"/>
        <w:rPr>
          <w:rFonts w:ascii="Arial" w:hAnsi="Arial" w:cs="Arial"/>
        </w:rPr>
      </w:pPr>
      <w:r>
        <w:rPr>
          <w:rFonts w:cs="Arial" w:ascii="Arial" w:hAnsi="Arial"/>
        </w:rPr>
        <w:t>Otwarcie XXIV sesji i przyjęcie porządku obrad.</w:t>
      </w:r>
    </w:p>
    <w:p>
      <w:pPr>
        <w:pStyle w:val="Akapitzlist"/>
        <w:numPr>
          <w:ilvl w:val="0"/>
          <w:numId w:val="1"/>
        </w:numPr>
        <w:spacing w:lineRule="auto" w:line="360"/>
        <w:jc w:val="both"/>
        <w:rPr>
          <w:rFonts w:ascii="Arial" w:hAnsi="Arial" w:cs="Arial"/>
        </w:rPr>
      </w:pPr>
      <w:r>
        <w:rPr>
          <w:rFonts w:cs="Arial" w:ascii="Arial" w:hAnsi="Arial"/>
        </w:rPr>
        <w:t>Podjęcie uchwały:</w:t>
      </w:r>
    </w:p>
    <w:p>
      <w:pPr>
        <w:pStyle w:val="Akapitzlist"/>
        <w:numPr>
          <w:ilvl w:val="0"/>
          <w:numId w:val="2"/>
        </w:numPr>
        <w:spacing w:lineRule="auto" w:line="360"/>
        <w:jc w:val="both"/>
        <w:rPr/>
      </w:pPr>
      <w:r>
        <w:rPr>
          <w:rFonts w:cs="Arial" w:ascii="Arial" w:hAnsi="Arial"/>
        </w:rPr>
        <w:t>projekt uchwały Nr XXIV/254/2009 w sprawie zmian w budżecie gminy na 2009 r.,</w:t>
      </w:r>
    </w:p>
    <w:p>
      <w:pPr>
        <w:pStyle w:val="Akapitzlist"/>
        <w:numPr>
          <w:ilvl w:val="0"/>
          <w:numId w:val="1"/>
        </w:numPr>
        <w:spacing w:lineRule="auto" w:line="360"/>
        <w:jc w:val="both"/>
        <w:rPr/>
      </w:pPr>
      <w:r>
        <w:rPr>
          <w:rFonts w:cs="Arial" w:ascii="Arial" w:hAnsi="Arial"/>
        </w:rPr>
        <w:t>Zamknięcie XXIV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XI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XIV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 xml:space="preserve">Porządek obrad został przyjęty jednogłośnie. </w:t>
      </w:r>
    </w:p>
    <w:p>
      <w:pPr>
        <w:pStyle w:val="Normal"/>
        <w:spacing w:lineRule="auto" w:line="360"/>
        <w:jc w:val="both"/>
        <w:rPr>
          <w:rFonts w:ascii="Arial" w:hAnsi="Arial" w:cs="Arial"/>
        </w:rPr>
      </w:pPr>
      <w:r>
        <w:rPr>
          <w:rFonts w:cs="Arial" w:ascii="Arial" w:hAnsi="Arial"/>
        </w:rPr>
        <w:t>Przewodniczący Rady wyjaśnił, że cyt. „sesja została zwołana na wniosek Pani Wójt – składam wniosek dotyczący zwołania sesji nadzwyczajnej w sprawie zwiększenia środków finansowych na przebudowę istniejącego budynku gospodarczego na siłownię sportową wraz z zaplecz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 na 2009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dzisiejsza sesja nadzwyczajna została zwołana na okoliczność rozważenia ponownego i zatwierdzenia uchwałą Rady Gminy inwestycji dotyczącej przebudowy budynku gospodarczego na siłownię i zaplecze socjalne w Kwiatkowicach. Szanowni Państwo jesteście doskonale w temacie w tym względzie, dlatego dziś nie chcę mówić o szczegółach, jeżeli będzie taka potrzeba to będziemy rozmawiać, natomiast chciałabym przedstawić swoje stanowisko dotyczące ogólnie rozwoju gminy. Rozwój gminy jest imperatywem to jak my decydenci się do tego ustosunkujemy jak się będzie rozwijać gmina zależy w tym momencie od nas samych. Osobiście uważam, że rozwój gminy polega na jednoczesnym podnoszeniu standardów we wszystkich dziedzinach życia. Ukierunkowanie się tylko w jednym aspekcie, czyli opóźnionym rozwoju tak jak np. budowa dróg powoduje, że i tak nie dogonimy te gminy, które już mają zbudowane drogi natomiast zostaniemy opóźnieni w aspekcie, który teraz daje możliwości pozyskania pieniędzy z unii europejskiej. Mam tutaj na myśli inwestycje na temat, której została dzisiaj zwołana sesja nadzwyczajna. Ta sesja to jest ostatni dzwonek naszej odpowiedzialności za rozwój gminy dla dalszych pokoleń. Oby za kilka lat nie krytykowano samorząd tak jak dziś krytykuje się za niewykorzystane możliwości pozyskania środków z unii europejskiej w latach 2004-2006. Ten temat przewija się na każdym zebraniu wiejskim. Zawsze wytyka mi się gminę Zadzim, która to potrafiła wykorzystać sytuację w latach 2004-2006 i teraz ma piękne drogi. Nie chodzi mi o to żeby brać za przykład jakąś gminę, ale abyśmy racjonalnie myśleli i jednocześnie perspektywistycznie. Wracając do rozwoju gminy uważam, że  moje działania zmierzają we wszystkich kierunkach jednocześnie. W budżecie bieżącego roku są drogi jest wodociąg, jest gabinet rehabilitacyjny, jest samochód bojowy, jest oświetlenie, rozmowy na temat oczyszczalni ścieków. W tym roku na pewno zostanie wykupiony grunt i jest inwestycja dotycząca kultury fizycznej i sportu, czyli persona dzisiejszych obrad. Dlatego też apeluję do Państwa o umożliwienie mi pozyskania środków z unii europejskiej dla naszego wspólnego dobra i przyszłych pokoleń”.</w:t>
      </w:r>
    </w:p>
    <w:p>
      <w:pPr>
        <w:pStyle w:val="Normal"/>
        <w:spacing w:lineRule="auto" w:line="360"/>
        <w:jc w:val="both"/>
        <w:rPr>
          <w:rFonts w:ascii="Arial" w:hAnsi="Arial" w:cs="Arial"/>
        </w:rPr>
      </w:pPr>
      <w:r>
        <w:rPr>
          <w:rFonts w:cs="Arial" w:ascii="Arial" w:hAnsi="Arial"/>
          <w:u w:val="single"/>
        </w:rPr>
        <w:t>Radny A. Szymański</w:t>
      </w:r>
      <w:r>
        <w:rPr>
          <w:rFonts w:cs="Arial" w:ascii="Arial" w:hAnsi="Arial"/>
        </w:rPr>
        <w:t xml:space="preserve"> cyt. „dość dużo już dyskutowaliśmy na ten temat. Mieliście jeszcze parę dni do przemyśleń i zadam krótkie pytanie – czy nasza gmina ma usiąść w tej chwili do twego wspólnego tortu, jaki jest PROW 2007-2013, czy mamy za kilka lat biadolić, że gmina nie potrafiła pozyskać pieniędzy z unii europejskiej. Jeżeli dzisiaj zadecydujecie, bo rękę podnoszę za tym i wspólnie skomsomujemy kawałek tortu to będzie nasz wielki sukces, bo na tej inwestycji się nie kończy. Wszyscy wiedzą doskonale, na jakie programy można odnowy wsi można skorzystać. Proszę jeszcze raz się zastanowić i myślę, że rozwaga Rady zdecyduje, a nie jakieś uprzedzenia”</w:t>
      </w:r>
    </w:p>
    <w:p>
      <w:pPr>
        <w:pStyle w:val="Normal"/>
        <w:spacing w:lineRule="auto" w:line="360"/>
        <w:jc w:val="both"/>
        <w:rPr>
          <w:rFonts w:ascii="Arial" w:hAnsi="Arial" w:cs="Arial"/>
        </w:rPr>
      </w:pPr>
      <w:r>
        <w:rPr>
          <w:rFonts w:cs="Arial" w:ascii="Arial" w:hAnsi="Arial"/>
          <w:u w:val="single"/>
        </w:rPr>
        <w:t>Radny A. Gil</w:t>
      </w:r>
      <w:r>
        <w:rPr>
          <w:rFonts w:cs="Arial" w:ascii="Arial" w:hAnsi="Arial"/>
        </w:rPr>
        <w:t xml:space="preserve"> cyt. „przyjmowaliśmy programy rozwoju różnych wsi  i o ile nie ruszymy z tym programem to, po co to robić. Jak już się wypowiadałem przy głosowaniu na sesji wystarczająco, że wszyscy przemyśleli niektóre sprawy i chciałbym usłyszeć taką odpowiedź jakby to wyglądało i wyglądało na zewnątrz. Pan przewodniczący będzie się spotykał i powie, że Rada nie chciała, a sam ma inne zdanie. Drugi Radny opowiada w gminie nic się nie robi Wójt daleko w lesie. Takie są głosy. najpierw się mówi o skorzystaniu ze środków później jak jest możliwość nie sięgnąć po nie. Jakby był sukces trzeba może wyhamować żeby tego sukcesu nie było. Jest przewodnicząca komisji finansów to też na komisji powinien być jakiś obraz czy wchodzimy w to, dać możliwość, a nie wszystko krytykować tak samo w komisji kultury i sportu powinno to być w jakiś sposób rozważone i podanie szansy. Jak wszyscy wiemy gospodarzem gminy jest wójt. Ja myślę, że wszyscy przespali się z tym tematem. Mam nadzieję, że większość Rady wniosek Pani Wójt poprze.”</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chcę Państwu przedstawić zestawienie, ponieważ był zarzut, że nie są budowane drogi, a inne inwestycje. Chciałam Państwu przedstawić takie zestawienie od 2004 r. dotyczące realizacji inwestycji drogowych. Na pewno nie będą to całkowicie drogi zrobione w jednym roku jest podbudowa, czyli nie będzie to odzwierciedlało rzeczywistych kilometrów budowanych dróg od początku do końca, ale tak się działo, że w jednym roku była robiona podbudowa. W 2004 r. zrobiono 644 m, w 2005 r. - 1.298 m, w 2006 r. - 1650 m, 2007 r. - 1610 m, w 2008 r. - 2845 m, a w roku bieżącym będziemy mieli zrobione 4.920 m w tym 2 km od początku do końca drogi Wodzierady-Mikołajewice. Robi się coraz więcej dróg. Proszę mi nie zarzucać, że nie są robione drogi”.</w:t>
      </w:r>
    </w:p>
    <w:p>
      <w:pPr>
        <w:pStyle w:val="Normal"/>
        <w:spacing w:lineRule="auto" w:line="360"/>
        <w:jc w:val="both"/>
        <w:rPr>
          <w:rFonts w:ascii="Arial" w:hAnsi="Arial" w:cs="Arial"/>
        </w:rPr>
      </w:pPr>
      <w:r>
        <w:rPr>
          <w:rFonts w:cs="Arial" w:ascii="Arial" w:hAnsi="Arial"/>
          <w:u w:val="single"/>
        </w:rPr>
        <w:t>Radny M. Staniucha</w:t>
      </w:r>
      <w:r>
        <w:rPr>
          <w:rFonts w:cs="Arial" w:ascii="Arial" w:hAnsi="Arial"/>
        </w:rPr>
        <w:t xml:space="preserve"> cyt. „na ostatniej sesji usłyszałem ja i Rada groźby padające od Pana Szymańskiego, takie działania nadają się tam i tam i jeszcze wiele innych tak jakbyśmy teraz jakąś krzywdę komuś robili, chodzi o formę, bo można dojść do jakiegoś konsensusu, bardzo bym prosił, aby pani Basia przyniosła uchwałę tą, którą rada zdecydowała o wykonaniu dokumentacji. Szkoda, że dzisiaj nie ma prawnika. Chciałbym abyśmy w ten sposób dyskutowali, a nie wygrażali. Pan powiedział, że rada wiedziała, co przyjęła i to musi wykonać. Wychodzi na to, że inne miejscowości plany muszą odłożyć i inne miejscowości muszą odłożyć do lamusa skoro to jest priorytet i tylko plan odnowy będzie wykonywany. Mam pytanie do Pani skarbnik, jakie środki były przeznaczone na inwestycję w Kwiatkowicach w tym budżecie. Bo ja mam ze 6 danych i każde inne”.</w:t>
      </w:r>
    </w:p>
    <w:p>
      <w:pPr>
        <w:pStyle w:val="Normal"/>
        <w:spacing w:lineRule="auto" w:line="360"/>
        <w:jc w:val="both"/>
        <w:rPr>
          <w:rFonts w:ascii="Arial" w:hAnsi="Arial" w:cs="Arial"/>
        </w:rPr>
      </w:pPr>
      <w:r>
        <w:rPr>
          <w:rFonts w:cs="Arial" w:ascii="Arial" w:hAnsi="Arial"/>
          <w:u w:val="single"/>
        </w:rPr>
        <w:t>Radny A. Szymański</w:t>
      </w:r>
      <w:r>
        <w:rPr>
          <w:rFonts w:cs="Arial" w:ascii="Arial" w:hAnsi="Arial"/>
        </w:rPr>
        <w:t xml:space="preserve"> cyt. „ja bym tylko chciał sprostować wypowiedź kolegi mówiłem, że przyjmuje się plan odnowy miejscowości, że było to robione pod konkretną inwestycję. Jeżeli się przyjmuje plan odnowy w uchwale jest zapis wykonanie uchwały zleca się Wójtowi Gminy  to teraz jedna uchwała drugiej zaprzecza. Żeby Pani Wójt mogła złożyć wniosek o dofinansowanie w wysokości 75%, w tym punkcie plan działań pkt. 1 ppkt. i źródła finansowania jest zapisane Europejski Fundusz Rolny na rzecz rozwoju obszarów wiejskich 75% dale tego należy dać możliwość żeby wykonać tą uchwałę trzeba przyjąć tą drugą uchwałę żeby pani wójt mogła złożyć do 2 kwietnia ten wniosek. Tylko o to chodzi.”</w:t>
      </w:r>
    </w:p>
    <w:p>
      <w:pPr>
        <w:pStyle w:val="Normal"/>
        <w:spacing w:lineRule="auto" w:line="360"/>
        <w:jc w:val="both"/>
        <w:rPr/>
      </w:pPr>
      <w:r>
        <w:rPr>
          <w:rFonts w:cs="Arial" w:ascii="Arial" w:hAnsi="Arial"/>
          <w:u w:val="single"/>
        </w:rPr>
        <w:t>Skarbnik gminy</w:t>
      </w:r>
      <w:r>
        <w:rPr>
          <w:rFonts w:cs="Arial" w:ascii="Arial" w:hAnsi="Arial"/>
        </w:rPr>
        <w:t xml:space="preserve"> cyt., „jeżeli chodziło o te wydatki inwestycyjne było 116.000 zł tj. kwota z budżetu na ten rok i w planie wieloletnim jest 259.500 zł. jest to kwota bez inspektora nadzoru i bez wyposażenia, a teraz propozycja ile chodzi o zwiększenie budżetu była, aby zwiększyć jeszcze o 12.000 zł wydatki na wyposażenie”</w:t>
      </w:r>
    </w:p>
    <w:p>
      <w:pPr>
        <w:pStyle w:val="Normal"/>
        <w:spacing w:lineRule="auto" w:line="360"/>
        <w:jc w:val="both"/>
        <w:rPr>
          <w:rFonts w:ascii="Arial" w:hAnsi="Arial" w:cs="Arial"/>
        </w:rPr>
      </w:pPr>
      <w:r>
        <w:rPr>
          <w:rFonts w:cs="Arial" w:ascii="Arial" w:hAnsi="Arial"/>
          <w:u w:val="single"/>
        </w:rPr>
        <w:t>Radny M. Staniucha</w:t>
      </w:r>
      <w:r>
        <w:rPr>
          <w:rFonts w:cs="Arial" w:ascii="Arial" w:hAnsi="Arial"/>
        </w:rPr>
        <w:t xml:space="preserve"> cyt. „o to chodzi żeby podejmując uchwałę mieli jasność obrazu”.</w:t>
      </w:r>
    </w:p>
    <w:p>
      <w:pPr>
        <w:pStyle w:val="Normal"/>
        <w:spacing w:lineRule="auto" w:line="360"/>
        <w:jc w:val="both"/>
        <w:rPr>
          <w:rFonts w:ascii="Arial" w:hAnsi="Arial" w:cs="Arial"/>
        </w:rPr>
      </w:pPr>
      <w:r>
        <w:rPr>
          <w:rFonts w:cs="Arial" w:ascii="Arial" w:hAnsi="Arial"/>
          <w:u w:val="single"/>
        </w:rPr>
        <w:t>Skarbnik gminy</w:t>
      </w:r>
      <w:r>
        <w:rPr>
          <w:rFonts w:cs="Arial" w:ascii="Arial" w:hAnsi="Arial"/>
        </w:rPr>
        <w:t xml:space="preserve"> cyt. „było 375.500 zł”.</w:t>
      </w:r>
    </w:p>
    <w:p>
      <w:pPr>
        <w:pStyle w:val="Normal"/>
        <w:spacing w:lineRule="auto" w:line="360"/>
        <w:jc w:val="both"/>
        <w:rPr>
          <w:rFonts w:ascii="Arial" w:hAnsi="Arial" w:cs="Arial"/>
        </w:rPr>
      </w:pPr>
      <w:r>
        <w:rPr>
          <w:rFonts w:cs="Arial" w:ascii="Arial" w:hAnsi="Arial"/>
          <w:u w:val="single"/>
        </w:rPr>
        <w:t>Radny M. Staniucha</w:t>
      </w:r>
      <w:r>
        <w:rPr>
          <w:rFonts w:cs="Arial" w:ascii="Arial" w:hAnsi="Arial"/>
        </w:rPr>
        <w:t xml:space="preserve"> cyt. „skoro Pan Adam mówi, że nie czytaliśmy tego, co żeśmy przyjęli. Ja mam uchwałę nr 248 w sprawie zmian w budżecie gminy cała Rada była za. Podpunkt 2 brzmi załącznik nr 4 wydatki inwestycyjne, załącznik nr 5 wydatki na wieloletni program inwestycyjny otrzymują nowe brzmienie, które są w załączeniu. Pan Adam wyraził zgodę na to, aby przebudowa istniejącego budynku gospodarczego na siłownię sportową koszt 375.000, 116.000 w 2009 r., 259.000 zł w 2010 r. Wiemy, nad czym głosujemy czy możemy podjąć tą uchwałę nie odwołując tego, podjęliśmy to czy nie?”</w:t>
      </w:r>
    </w:p>
    <w:p>
      <w:pPr>
        <w:pStyle w:val="Normal"/>
        <w:spacing w:lineRule="auto" w:line="360"/>
        <w:jc w:val="both"/>
        <w:rPr/>
      </w:pPr>
      <w:r>
        <w:rPr>
          <w:rFonts w:cs="Arial" w:ascii="Arial" w:hAnsi="Arial"/>
          <w:u w:val="single"/>
        </w:rPr>
        <w:t>Przewodniczący Rady</w:t>
      </w:r>
      <w:r>
        <w:rPr>
          <w:rFonts w:cs="Arial" w:ascii="Arial" w:hAnsi="Arial"/>
        </w:rPr>
        <w:t xml:space="preserve"> odczytał uchwałę nr 248 następnie powiedział, że jeżeli chodzi o tą inwestycję to powstało wielkie zamieszanie, dlatego, że w uchwale budżetowej 28 stycznia przyjęliśmy inwestycję nie mając pełnej dokumentacji i zrobiło się wielkie zamieszanie z tego powodu. Gdybyśmy przyjmowali na normalnych zasadach kompletna dokumentacja po uzgodnieniach ze starostwa z nadzoru, dokumentacja w urzędzie gminy nie byłoby problemu. Nie należy w tej chwili dzielić kogoś na strony tylko o ile nie było kompletnej dokumentacji. Na wniosek Wójta jest zwoływana sesja. Nie mamy kompletu przesuwamy budżet, bo można było o miesiąc. Sprawa by została wyjaśniona. Sami siebie wmanewrowaliśmy w problem, bo gdyby była kompletna dokumentacja do budżetu ten problem byłby już odsunięty. W tej chwili musimy dyskutować jak to rozwiązać”.</w:t>
      </w:r>
    </w:p>
    <w:p>
      <w:pPr>
        <w:pStyle w:val="Normal"/>
        <w:spacing w:lineRule="auto" w:line="360"/>
        <w:jc w:val="both"/>
        <w:rPr>
          <w:rFonts w:ascii="Arial" w:hAnsi="Arial" w:cs="Arial"/>
        </w:rPr>
      </w:pPr>
      <w:r>
        <w:rPr>
          <w:rFonts w:cs="Arial" w:ascii="Arial" w:hAnsi="Arial"/>
          <w:u w:val="single"/>
        </w:rPr>
        <w:t>Radny A. Gil</w:t>
      </w:r>
      <w:r>
        <w:rPr>
          <w:rFonts w:cs="Arial" w:ascii="Arial" w:hAnsi="Arial"/>
        </w:rPr>
        <w:t xml:space="preserve"> cyt. „Rada chciała, aby budżet był przyjęty w starym roku, ponieważ chodziło o „Schetynówkę”, gdybyśmy się wstrzymali do końca marca to teraz jest przetarg i to pomyślny, a tak to przetargu teraz by nie było”.</w:t>
      </w:r>
    </w:p>
    <w:p>
      <w:pPr>
        <w:pStyle w:val="Normal"/>
        <w:spacing w:lineRule="auto" w:line="360"/>
        <w:jc w:val="both"/>
        <w:rPr/>
      </w:pPr>
      <w:r>
        <w:rPr>
          <w:rFonts w:cs="Arial" w:ascii="Arial" w:hAnsi="Arial"/>
          <w:u w:val="single"/>
        </w:rPr>
        <w:t>Radny A. Szymański</w:t>
      </w:r>
      <w:r>
        <w:rPr>
          <w:rFonts w:cs="Arial" w:ascii="Arial" w:hAnsi="Arial"/>
        </w:rPr>
        <w:t xml:space="preserve"> cyt. „przekazanej do Pani Wójt pisemnej informacji, jakie będą wartości kosztorysowe i on przesłał do Pani Wójt tą informację, dlatego wyszło 370 a że pomyłki, błędy w wacie  i dalej  sobie tłumaczyliśmy na komisji na koniec chciałbym jeszcze raz zaapelować powiedzieliśmy raz na sesji budżetowej „a” powiedźmy teraz „b” przyjmijmy tą uchwałę dajmy Pani Wójt szansę wystąpić z wnioskiem o dofinansowanie i dajmy przede wszystkim szansę całej gminie na rozwój sportu i nie tylko. Proszę o poparcie wniosku Pani Wójt.”</w:t>
      </w:r>
    </w:p>
    <w:p>
      <w:pPr>
        <w:pStyle w:val="Normal"/>
        <w:spacing w:lineRule="auto" w:line="360"/>
        <w:jc w:val="both"/>
        <w:rPr>
          <w:rFonts w:ascii="Arial" w:hAnsi="Arial" w:cs="Arial"/>
        </w:rPr>
      </w:pPr>
      <w:r>
        <w:rPr>
          <w:rFonts w:cs="Arial" w:ascii="Arial" w:hAnsi="Arial"/>
        </w:rPr>
        <w:t>Przewodniczący Rady i Pani J. Bośka zwrócili się z zapytaniem, w jakim terminie po zakończeniu I etapu budowy, w jakim terminie mogą wpłynąć pierwsze pieniądze za I etap.</w:t>
      </w:r>
    </w:p>
    <w:p>
      <w:pPr>
        <w:pStyle w:val="Normal"/>
        <w:spacing w:lineRule="auto" w:line="360"/>
        <w:jc w:val="both"/>
        <w:rPr/>
      </w:pPr>
      <w:r>
        <w:rPr>
          <w:rFonts w:cs="Arial" w:ascii="Arial" w:hAnsi="Arial"/>
          <w:u w:val="single"/>
        </w:rPr>
        <w:t>Wójt Gminy</w:t>
      </w:r>
      <w:r>
        <w:rPr>
          <w:rFonts w:cs="Arial" w:ascii="Arial" w:hAnsi="Arial"/>
        </w:rPr>
        <w:t xml:space="preserve"> cyt. „jest wykładnia do 24 miesięcy, ale może być po pół roku”. </w:t>
      </w:r>
    </w:p>
    <w:p>
      <w:pPr>
        <w:pStyle w:val="Normal"/>
        <w:spacing w:lineRule="auto" w:line="360"/>
        <w:jc w:val="both"/>
        <w:rPr/>
      </w:pPr>
      <w:r>
        <w:rPr>
          <w:rFonts w:cs="Arial" w:ascii="Arial" w:hAnsi="Arial"/>
          <w:u w:val="single"/>
        </w:rPr>
        <w:t>Radny A. Szymański</w:t>
      </w:r>
      <w:r>
        <w:rPr>
          <w:rFonts w:cs="Arial" w:ascii="Arial" w:hAnsi="Arial"/>
        </w:rPr>
        <w:t xml:space="preserve"> cyt. „wyjaśnienie uzyskaliśmy od pracownika urzędu marszałkowskiego, że po zakończeniu  I etapu składa się wniosek o płatność za I etap”. </w:t>
      </w:r>
    </w:p>
    <w:p>
      <w:pPr>
        <w:pStyle w:val="Normal"/>
        <w:spacing w:lineRule="auto" w:line="360"/>
        <w:jc w:val="both"/>
        <w:rPr/>
      </w:pPr>
      <w:r>
        <w:rPr>
          <w:rFonts w:cs="Arial" w:ascii="Arial" w:hAnsi="Arial"/>
          <w:u w:val="single"/>
        </w:rPr>
        <w:t>Radna J. Bośka</w:t>
      </w:r>
      <w:r>
        <w:rPr>
          <w:rFonts w:cs="Arial" w:ascii="Arial" w:hAnsi="Arial"/>
        </w:rPr>
        <w:t xml:space="preserve"> cyt. „w protokole styczniowym jest zapis, że inwestycja ta zostanie uruchomiona pod warunkiem uzyskania 75% dofinansowania w ramach programu odnowy wsi”. </w:t>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czy ten zapis do tej uchwały będzie obowiązywał?”</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aktualnie obowiązuje pod warunkiem uzyskania środków z unii europejskiej taki był zapis”.</w:t>
      </w:r>
    </w:p>
    <w:p>
      <w:pPr>
        <w:pStyle w:val="Normal"/>
        <w:spacing w:lineRule="auto" w:line="360"/>
        <w:jc w:val="both"/>
        <w:rPr>
          <w:rFonts w:ascii="Arial" w:hAnsi="Arial" w:cs="Arial"/>
        </w:rPr>
      </w:pPr>
      <w:r>
        <w:rPr>
          <w:rFonts w:cs="Arial" w:ascii="Arial" w:hAnsi="Arial"/>
          <w:u w:val="single"/>
        </w:rPr>
        <w:t>Radna J. Bośka</w:t>
      </w:r>
      <w:r>
        <w:rPr>
          <w:rFonts w:cs="Arial" w:ascii="Arial" w:hAnsi="Arial"/>
        </w:rPr>
        <w:t xml:space="preserve"> cyt. „czy jest możliwość w formie załącznika dopisanie, że warunkiem  realizacji zadania będzie uzyskanie 75% dofinansowania”.</w:t>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będzie to jakby całość uchwały”</w:t>
      </w:r>
    </w:p>
    <w:p>
      <w:pPr>
        <w:pStyle w:val="Normal"/>
        <w:spacing w:lineRule="auto" w:line="360"/>
        <w:jc w:val="both"/>
        <w:rPr/>
      </w:pPr>
      <w:r>
        <w:rPr>
          <w:rFonts w:cs="Arial" w:ascii="Arial" w:hAnsi="Arial"/>
          <w:u w:val="single"/>
        </w:rPr>
        <w:t>Skarbnik gminy</w:t>
      </w:r>
      <w:r>
        <w:rPr>
          <w:rFonts w:cs="Arial" w:ascii="Arial" w:hAnsi="Arial"/>
        </w:rPr>
        <w:t xml:space="preserve"> cyt. „według mnie uzasadnienie jest uzasadnieniem do każdej uchwały piszemy uzasadnie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przyjęciem uchwały głosowało 14 radnych przy 1 głosie przeciw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Zamknięcie XXIV se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Zamknięcia obrad XXIV sesji Rady Gminy Wodzierady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2:00Z</dcterms:created>
  <dc:creator>oem</dc:creator>
  <dc:description/>
  <cp:keywords/>
  <dc:language>en-US</dc:language>
  <cp:lastModifiedBy>oem</cp:lastModifiedBy>
  <cp:lastPrinted>2009-04-22T14:33:00Z</cp:lastPrinted>
  <dcterms:modified xsi:type="dcterms:W3CDTF">2009-09-18T12:46:00Z</dcterms:modified>
  <cp:revision>5</cp:revision>
  <dc:subject/>
  <dc:title/>
</cp:coreProperties>
</file>