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U c h w a ł a   Nr XIX/207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R a d y   G m i n y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  dnia 6 listopad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sprawie przyznania do sprzedaży w drodze bezprzetargowej nieruchomości zabudowanej lokalami mieszkalnymi na działce nr 269/11 oraz w sprawie przyznania pierwszeństwa w nabyciu  w/w nieruchomości, ustalenia wysokości bonifikat, warunków rozłożenia płatności na raty przy zakupie tych nieruchomości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>Na podstawie art. 18 ust. 2 pkt. 9 lit. „a”, art. 40 ust. 2 pkt. 3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Nr 214, poz. 1806, z 2005 r. Nr 172, poz. 1441, Nr 175, poz. 1457 z 2006 r.  Nr 17, poz. 128, Nr 181, poz. 1337 z 2007 r. Nr 48, poz. 327, Nr 138, poz. 974, Nr 173, poz. 1218)  art. 37, ust. 1 pkt. 3, ust. 5 i 7, art. 37, ust. 2 pkt. 1,  art. 67, ust. 1, 1a, 3, art. 68, art. 70 ust. 2 i 4 ustawy z dnia 21 sierpnia 1997 r. o gospodarce nieruchomościami (Dz.U. z 2004 r. Nr 261, poz. 2603 i Nr 281, poz. 2782 z 2005 r. Nr 130, poz. 1087, Nr 169, poz. 1420, Nr 175, poz. 1459 z 2006 r. Nr 6, poz. 70, Nr 104, poz. 708, Nr 220, poz. 1600 i 1601, z 2007 r.  Nr 69, poz. 468, Nr 173, poz. 1218 z 2008 r. Nr 59, poz. 369) oraz art. 35 ust. 3 ustawy z dnia 15 grudnia 2000 r. o spółdzielniach mieszkaniowych (Dz.U. z 2001 r. Nr 4, poz. 27, Nr 57, poz. 601, Nr 154, poz. 1802 z 2002 r.  Nr 240. poz. 2058 z 2004 r. Nr 19, poz. 177, Nr 63, poz. 591, Nr 72, poz. 643, Nr 122, poz. 1024, Nr 167, poz. 1398, Nr 260, poz. 2184 z 2006 r. Nr 165, poz. 1180 z 2007 r. Nr 125, poz. 873)  Rada Gminy Wodzierady, uchwala co następuj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ab/>
        <w:t xml:space="preserve">§ 1. W uchwale Nr XVII/176/2008 Rady Gminy Wodzierady z dnia 19 sierpnia 2008 r. w sprawie przyznania do sprzedaży w drodze bezprzetargowej nieruchomości zabudowanej lokalami mieszkalnymi na działce nr 269/11 oraz w sprawie przyznania pierwszeństwa w nabyciu w/w nieruchomości, ustalenia wysokości bonifikat, warunków rozłożenia płatności na raty przy zakupie tych nieruchomości, </w:t>
      </w:r>
      <w:r>
        <w:rPr>
          <w:rFonts w:cs="Arial" w:ascii="Arial" w:hAnsi="Arial"/>
          <w:b/>
          <w:lang w:val="pl-PL"/>
        </w:rPr>
        <w:t>w załączniku do uchwały punkt 5 podpunkt „a” otrzymuje  nowy zapis „Wójt Gminy zastosuje bonifikatę w wysokości 95%”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2. Wykonanie uchwały powierza się Wójtowi Gminy Wodzierad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§ 3. Uchwała wchodzi w życie z dniem podjęcia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Wojciech Augustyniak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47:00Z</dcterms:created>
  <dc:creator>Monika</dc:creator>
  <dc:description/>
  <dc:language>en-US</dc:language>
  <cp:lastModifiedBy>Monika</cp:lastModifiedBy>
  <dcterms:modified xsi:type="dcterms:W3CDTF">2008-11-07T11:58:00Z</dcterms:modified>
  <cp:revision>4</cp:revision>
  <dc:subject/>
  <dc:title/>
</cp:coreProperties>
</file>