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X/ 203 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6 listopada 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Gminy Lutomiersk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art. 167 ust. 2, pkt 5   ustawy z dnia 30 czerwca 2005  r. o finansach publicznych(Dz.U. Nr 249, poz. 2104 Nr 169, poz. 1420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Zwiększyć  pomoc finansową dla Gminy Lutomiersk w 2008 r.  o kwotę 2.700 zł na  zadania bieżące realizowane na podstawie porozumienia (umowy) między jednostkami samorządu terytorialnego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refundację kosztów pobytu dzieci z terenu Gminy Wodzierady uczęszczających do Przedszkola Niepublicznego Sióstr Urszulanek im. Św. Urszuli Leduchowskiej w Kazimierzu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Udzielenie pomocy finansowej oraz jej rozliczenie nastąpi na podstawie umowy zawartej pomiędzy Gminą Lutomiersk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podaniu do publicznej wiad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6:00Z</dcterms:created>
  <dc:creator>Monika</dc:creator>
  <dc:description/>
  <dc:language>en-US</dc:language>
  <cp:lastModifiedBy>Monika</cp:lastModifiedBy>
  <dcterms:modified xsi:type="dcterms:W3CDTF">2008-11-07T11:58:00Z</dcterms:modified>
  <cp:revision>4</cp:revision>
  <dc:subject/>
  <dc:title/>
</cp:coreProperties>
</file>