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U c h w a ł a   Nr XIX/ 201 /2008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 6 listopada   2008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udzielenia pomocy finansowej dla Powiatu Łaskiego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Na podstawie art. 10 ust. 2 ustawy z dnia 8 marca 1990 r. o samorządzie gminnym (t.j. Dz.U Nr 142 z 2001 r. poz. 1591  Dz.U. z 2002 r. Nr 23 poz. 220, Dz.U. Nr 62 poz. 558, Dz.U. Nr 113, poz. 984, Nr 153, poz. 1271, Nr 214, poz. 1806, z 2003 Nr 80 poz.717, Nr 162 poz. 1568 z 2004 r. Nr 102, poz. 1055, Nr 116, poz. 1203, z 2005 r. Dz.U. Nr 172, poz. 1441, Nr 175, poz. 1457 z 2006 r. Dz.U,. Nr 17, poz. 128, Nr 181, poz. 1337 z 2007 r. Nr 48, poz. 327, Nr 138, poz. 974, Nr 173, poz. 1218)  art. 167 ust. 2, pkt 5   ustawy z dnia 30 czerwca 2005  r. o finansach publicznych(Dz.U. Nr 249, poz. 2104 Nr 169, poz. 1420 z 2006 r. Dz.U. Nr 45, poz. 319, Nr 104, poz. 708, Nr 170, poz. 1217 i 1218, Nr 187, poz. 1381, Nr 249, poz. 1832 z 2007 r. Nr 82, poz. 560, Nr 88, poz. 587, Nr 115, poz. 791, Nr 140, poz. 984) 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  <w:tab/>
        <w:t>§ 1. Udzielić  pomocy finansowej w 2008 r.  na realizację własnych zadań bieżących Powiatowi Łaskiemu w kwocie  3.500 zł.</w:t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  <w:tab/>
        <w:t>§2. Pomoc finansowa o której mowa w par. 1 przeznaczona będzie na robociznę związaną z ułożeniem kostki na wjazdach do budynku SPZPOZ w Wodzieradach przy drodze powiatowej.</w:t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  <w:tab/>
        <w:t>§ 3. Warunkiem udzielenia pomocy finansowej jest zabezpieczenie materiałów na w/w wjazdy celem  zrealizowania w bieżącym roku całości zadania.</w:t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  <w:tab/>
        <w:t>§ 4. Udzielenie pomocy finansowej oraz jej rozliczenie nastąpi na podstawie umowy zawartej pomiędzy Powiatem Łaskim, a Gminą Wodzierady.</w:t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5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6. Uchwała wchodzi w życie z dniem podjęcia i podlega podaniu do publicznej wiad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Przewodniczący Rady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Wojciech Augustyni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basedOn w:val="Domylnaczcionkaakapitu"/>
    <w:qFormat/>
    <w:rPr>
      <w:rFonts w:ascii="Arial" w:hAnsi="Arial" w:cs="Arial"/>
      <w:b/>
      <w:sz w:val="24"/>
      <w:lang w:val="en-US" w:bidi="ar-SA"/>
    </w:rPr>
  </w:style>
  <w:style w:type="character" w:styleId="SubtitleChar">
    <w:name w:val="Subtitle Char"/>
    <w:basedOn w:val="Domylnaczcionkaakapitu"/>
    <w:qFormat/>
    <w:rPr>
      <w:rFonts w:ascii="Arial" w:hAnsi="Arial" w:cs="Arial"/>
      <w:b/>
      <w:sz w:val="28"/>
      <w:lang w:val="pl-PL" w:bidi="ar-SA"/>
    </w:rPr>
  </w:style>
  <w:style w:type="character" w:styleId="BodyText2Char">
    <w:name w:val="Body Text 2 Char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BodyTextChar">
    <w:name w:val="Body Text Char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44:00Z</dcterms:created>
  <dc:creator>Monika</dc:creator>
  <dc:description/>
  <dc:language>en-US</dc:language>
  <cp:lastModifiedBy>Monika</cp:lastModifiedBy>
  <dcterms:modified xsi:type="dcterms:W3CDTF">2008-11-07T11:57:00Z</dcterms:modified>
  <cp:revision>4</cp:revision>
  <dc:subject/>
  <dc:title/>
</cp:coreProperties>
</file>