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 Nr XVIII/19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 dnia 8 październik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 sprzedaży w drodze bezprzetargowej nieruchomości gruntowej oznaczonej nr 287/2 położonej w miejscowości Chorzeszów na rzecz jej użytkownika wieczyst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. 9 lit. „a”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 Nr 142, poz. 1591, z 2002 r. Nr 23, poz. 220, Nr 62, poz. 558, Nr 113, poz. 984, Nr 153, poz. 1271 Nr 214, poz. 1806, z 2003 r. Nr 80, poz. 717, Nr 162, poz. 1568, z 2004 r. Nr 102, poz. 1055, Nr 116, poz. 1203, z 2005 r.  Nr 172, poz. 1441, Nr 175, poz. 1457 z 2006 r.  Nr 17, poz. 128, Nr 181, poz. 1337 z 2007 r. Nr 48, poz. 327, Nr 138, poz. 974, Nr 173, poz. 1218) w związku z art. 13 ust. 1, art.32  ustawy z dnia 21 sierpnia 1997 r. o gospodarce nieruchomościami (Dz.U. z 2004 r. Nr 261, poz. 2603 i Nr 281, poz. 2782 z 2005 r. Nr 130, poz. 1087, Nr 169, poz. 1420, Nr 175, poz. 1459 z 2006 r. Nr 6, poz. 70, Nr 104, poz. 708, Nr 220, poz. 1600 i 1601, z 2007 r.  Nr 69, poz. 468, Nr 173, poz. 1218 z 2008 r.  Nr 59, poz. 369) Rada Gminy Wodzierady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 Przeznaczyć do sprzedaży w drodze bezprzetargowej na rzecz użytkownika wieczystego nieruchomość będąca w użytkowaniu wieczystym oznaczoną w ewidencji gruntów nr 287/2 dla której urządzona jest księga wieczysta KW Nr SR1L/00025914/9 prowadzona przez Wydział Ksiąg Wieczystych Sądu Rejonowego w Łask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Wykonanie uchwały powierza się Wójtowi Gminy Wodzierad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wchodzi w życie z dniem podjęcia i podlega wywieszeniu na tablicy ogłoszeń w Urzędzie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0:00Z</dcterms:created>
  <dc:creator>Monika</dc:creator>
  <dc:description/>
  <dc:language>en-US</dc:language>
  <cp:lastModifiedBy>Monika</cp:lastModifiedBy>
  <dcterms:modified xsi:type="dcterms:W3CDTF">2008-11-07T11:56:00Z</dcterms:modified>
  <cp:revision>4</cp:revision>
  <dc:subject/>
  <dc:title/>
</cp:coreProperties>
</file>