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 Nr XVIII/191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 dnia 8 października 2008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Nr XIII/119/2008 Rady Gminy Wodzierady z dnia 20 marca 2008 roku w sprawie uchwalenia Statutu Gminnego Ośrodka Pomocy Społecznej w Wodzierada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. 15 ustawy z dnia 8 marca 1990 r. o samorządzie gminnym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01 r.  Nr 142, poz. 1591, z 2002 r. Nr 23, poz. 220, Nr 62, poz. 558, Nr 113, poz. 984, Nr 153, poz. 1271 Nr 214, poz. 1806, z 2003 r. Nr 80, poz. 717, Nr 162, poz. 1568, z 2004 r. Nr 102, poz. 1055, Nr 116, poz. 1203, z 2005 r.  Nr 172, poz. 1441, Nr 175, poz. 1457 z 2006 r.  Nr 17, poz. 128, Nr 181, poz. 1337 z 2007 r. Nr 48, poz. 327, Nr 138, poz. 974, Nr 173, poz. 1218) Rada Gminy Wodzierady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 załączniku do Uchwały Nr XIII/119/2008 Rady Gminy Wodzierady z dnia 20 marca 2008 roku w sprawie Statutu Gminnego Ośrodka pomocy Społecznej w Wodzieradach wprowadza się następując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 § 1 ust. 4 dodaje się pkt. 9 w brzmieniu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ustawy z dnia 7 września 2007 roku o pomocy osobom uprawnionym do alimentów”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1 ust. 4 skreśla się pkt. 4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§ 8 otrzymuje nowe brzmienie: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 ramach ustawy o pomocy osobom uprawnionym do alimentów ośrodek realizuje zadania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w sprawach przyznawania i wypłacania świadczeń z funduszu alimentacyjnego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wobec dłużników alimentacyjnych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Wykonanie uchwały powierza się Wójtowi Gminy Wodzierad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. Uchwała podlega ogłoszeniu w Dzienniku Urzędowym Województwa Łódzkiego i wchodzi w życie po upływie 14 dni od dnia ogłoszenia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ojciech Augustyni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0:00Z</dcterms:created>
  <dc:creator>oem</dc:creator>
  <dc:description/>
  <cp:keywords/>
  <dc:language>en-US</dc:language>
  <cp:lastModifiedBy>oem</cp:lastModifiedBy>
  <dcterms:modified xsi:type="dcterms:W3CDTF">2008-10-14T11:48:00Z</dcterms:modified>
  <cp:revision>3</cp:revision>
  <dc:subject/>
  <dc:title/>
</cp:coreProperties>
</file>