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U C H W A Ł A  Nr XVIII/190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dnia  8 października 2008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l-PL"/>
        </w:rPr>
        <w:t>w sprawie upoważnienia do prowadzenia postępowań wobec dłużników alimentacyjnych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39 ust. 4 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w związku z ustawą z dnia 7 września 2007 roku o pomocy osobom uprawnionym do alimentów (Dz.U. z 2007 r. Nr 192, poz. 1379, z 2008 r. Nr 134, poz. 850) Rada Gminy Wodzierady uchwala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Przekazuje postępowanie wobec dłużników alimentacyjnych Gminnemu Ośrodkowi Pomocy Społecznej w Wodzieradach i upoważnia się pracowników tego ośrodka do prowadzenia postępowania wobec dłużników alimentacyjnych z dniem 1 października 2008 r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zleca się Wójtowi Gminy Wodzierady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Uchwała wchodzi w życie z dniem podjęcia i podlega ogłoszeniu w trybie przewidzianym dla aktów prawa miejscoweg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8:00Z</dcterms:created>
  <dc:creator>Monika</dc:creator>
  <dc:description/>
  <dc:language>en-US</dc:language>
  <cp:lastModifiedBy>Monika</cp:lastModifiedBy>
  <dcterms:modified xsi:type="dcterms:W3CDTF">2008-11-07T11:56:00Z</dcterms:modified>
  <cp:revision>4</cp:revision>
  <dc:subject/>
  <dc:title/>
</cp:coreProperties>
</file>