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U C H W A Ł A  Nr XVIII/18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z dnia 8 październik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uchylenia uchwały Nr XVII/182/2008 Rady Gminy Wodzierady z dnia 19 sierpnia 2008 r. w sprawie ustalenia wysokości opłat za korzystanie z posiłków w stołówce szkolnej w Zespole Szkół w Kwiatkowicach prowadzonym przez Gminę Wodzierady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Ustawy z dnia 8 marca 1990 r. o samorządzie gminnym ( tj. 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oraz art. 67a ust. 1 i 2 ustawy z dnia 7 września 1991 r. o systemie oświaty ( tekst jednolity - Dz. U. z 2004 r. Nr 256, poz. 2572, z późn. zm.) Rada Gminy Wodzierady uchwala, co następuj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ab/>
        <w:t xml:space="preserve">§ 1. Uchyla się uchwałę Nr XVII/182/2008 Rady Gminy Wodzierady z dnia 19 sierpnia 2008 r. w sprawie ustalenia wysokości opłat za korzystanie z posiłków w stołówce szkolnej w Zespole Szkół w Kwiatkowicach prowadzonym przez Gminę Wodzierady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. Uchwała wchodzi w życie z dniem podjęcia i podlega ogłoszeniu w trybie przewidzianym dla aktów prawa miejscoweg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8:00Z</dcterms:created>
  <dc:creator>oem</dc:creator>
  <dc:description/>
  <dc:language>en-US</dc:language>
  <cp:lastModifiedBy>Monika</cp:lastModifiedBy>
  <cp:lastPrinted>2008-10-21T08:47:00Z</cp:lastPrinted>
  <dcterms:modified xsi:type="dcterms:W3CDTF">2008-11-07T11:55:00Z</dcterms:modified>
  <cp:revision>6</cp:revision>
  <dc:subject/>
  <dc:title/>
</cp:coreProperties>
</file>