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XVII/18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sierpnia 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wysokości opłat za korzystanie z posiłków w stołówce szkolnej w Zespole Szkół w Kwiatkowicach prowadzonym przez Gminę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. 15 Ustawy z dnia 8 marca 1990 r. o samorządzie gminnym ( tj. 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oraz art. 67a ust. 1 i 2 ustawy z dnia 7 września 1991 r. o systemie oświaty ( tekst jednolity - Dz. U. z 2004 r. Nr 256, poz. 2572, z późn. zm.) Rada Gminy Wodzierady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rzystania z posiłków w stołówce szkolnej w Zespole Szkół w Kwiatkowicach, zwanej dalej „szkołą” uprawnieni są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szkoły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korzystanie ze stołówki w szkole pobiera się miesięczną opłat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okość miesięcznej opłaty jest równa iloczynowi dni pracy szkoły w miesiącu i dziennej stawki opłaty ustalonej dla wydawanych posiłk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zienna stawka opłaty wynosi 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5 złotych - za II dani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3 złote  –za zup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enna stawka opłaty dla uczniów nie może przekraczać kosztów produktów stanowiących wsad do kotła (zgodnie z kalkulacją wsad wynosi średnio 2 zł). </w:t>
      </w:r>
      <w:r>
        <w:rPr>
          <w:rFonts w:cs="Arial" w:ascii="Arial" w:hAnsi="Arial"/>
          <w:sz w:val="22"/>
          <w:szCs w:val="22"/>
        </w:rPr>
        <w:t>Pozostałe osoby (nauczyciele i pracownicy szkoły) pokrywają pełen koszt przygotowania posił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rzystający ze stołówki wnoszą opłaty nie później niż do 5 dnia każdego miesiąca. </w:t>
      </w:r>
      <w:r>
        <w:rPr>
          <w:rFonts w:cs="Arial" w:ascii="Arial" w:hAnsi="Arial"/>
          <w:sz w:val="22"/>
          <w:szCs w:val="22"/>
        </w:rPr>
        <w:t>W przypadku</w:t>
      </w:r>
      <w:r>
        <w:rPr>
          <w:rFonts w:cs="Arial" w:ascii="Arial" w:hAnsi="Arial"/>
          <w:sz w:val="22"/>
          <w:szCs w:val="22"/>
          <w:lang w:val="pl-PL"/>
        </w:rPr>
        <w:t xml:space="preserve"> nieterminowych</w:t>
      </w:r>
      <w:r>
        <w:rPr>
          <w:rFonts w:cs="Arial" w:ascii="Arial" w:hAnsi="Arial"/>
          <w:sz w:val="22"/>
          <w:szCs w:val="22"/>
        </w:rPr>
        <w:t xml:space="preserve"> wpłat będą naliczane odsetki ustawowe. W indywidualnych przypadkach na pisemny wniosek rodzica – termin ten może być inny aniżeli powyżej wyznaczony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płaty pobiera dyrektor szkoły (pracownik wyznaczony przez dyrektora) za pokwitowaniem i odprowadza je na konto bankowe dochodów budżetu Gminy. </w:t>
      </w:r>
      <w:r>
        <w:rPr>
          <w:rFonts w:cs="Arial" w:ascii="Arial" w:hAnsi="Arial"/>
          <w:sz w:val="22"/>
          <w:szCs w:val="22"/>
        </w:rPr>
        <w:t>Dyrektor szkoły sporządza listę osób uprawnionych do korzystania z posiłku w dwóch egzemplarzach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dla stołówk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organowi prowadzącem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 4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nieobecności uczniów lub pracowników korzystających ze stołówki, dyrektor szkoły pomniejsza opłatę w kolejnym miesiącu o należność za dni nieobecności z zastrzeżeniem ust. 2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 ustalaniu dni nieobecności nie uwzględnia się dnia zgłoszenia nieobecności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planowanej nieobecności odbiera dyrektor szkoły lub wychowawca klas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uczniów oraz podopiecznych którzy korzystają z pomocy w formie posiłku przyznanej przez ośrodek w ramach programu „Pomoc państwa w zakresie dożywiania” przedkładają dyrektorom szkół ośrodki pomocy społecznej w terminie do dnia ostatniego dnia miesiąca poprzedzającego miesiąc w którym następuje korzystanie z posił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korzystanie z posiłków przez uczniów i podopiecznych o których mowa w § 5 ponosi ośrodek pomocy według ustalonych stawek opłat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Wodzierad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poprzez wywieszenie w budynku Zespołu Szkół w Kwiatkowicach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 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chwała wchodzi w życie po upływie 14 dni od dnia ogłoszenia w Dzienniku Urzędowym Województwa Ł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rzewodniczący  Rad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Wojciech Augustyni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0:00Z</dcterms:created>
  <dc:creator>oem</dc:creator>
  <dc:description/>
  <cp:keywords/>
  <dc:language>en-US</dc:language>
  <cp:lastModifiedBy>oem</cp:lastModifiedBy>
  <cp:lastPrinted>2008-08-22T11:09:00Z</cp:lastPrinted>
  <dcterms:modified xsi:type="dcterms:W3CDTF">2008-08-28T08:53:00Z</dcterms:modified>
  <cp:revision>3</cp:revision>
  <dc:subject/>
  <dc:title/>
</cp:coreProperties>
</file>