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II/181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 19 sierpni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rozwiązania rezerwy celow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2 pkt. 4, art. 51 ust. 1 i 2, art. 6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art. 184 ustawy z dnia 30 czerwca 2005 r. o finansach publicznych (Dz.U. Nr 249, poz. 2104 z 2006 r. Dz.U. Nr 45, poz. 319, Nr 104, poz. 708, Nr 170, poz. 1217 i 1218, Nr 187, poz. 1381, Nr 249, poz. 1832 z 2007 r. Nr 82, poz. 560, Nr 88, poz. 587, Nr 115, poz. 791, Nr 140, poz. 984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Rozwiązuje się rezerwę celową w kwocie 8.000 zł dział 921 rozdz. 92195 § 6800 z przeznaczeniem na wydatki z tytułu udzielonych dotacji dział 921, rozdz. 92195 § 6230 w kwocie 8.000 zł zgodnie z załącznikiem do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§ 2. W uchwale budżetowej Nr XI/93/2007 z dnia 28 grudnia 2007 r. w sprawie uchwalenia budżetu gminy Wodzierady na 2008 r. załącznik Nr 6 „Gminny Fundusz Ochrony Środowiska i Gospodarki Wodnej” otrzymuje nowe brzmienie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6 w załączeni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Wykonanie uchwały zlec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4. Sprawozdanie z wykonania uchwały Wójt Gminy przedłoży łącznie ze sprawozdaniem z wykonania budżetu za 2008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5. Uchwała wchodzi w życie z dniem podjęcia i podlega ogłoszeniu w trybie przewidzianym dla aktów prawa miejscow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pl-PL"/>
        </w:rPr>
      </w:pPr>
      <w:r>
        <w:rPr>
          <w:b/>
          <w:lang w:val="pl-PL"/>
        </w:rPr>
        <w:t>Załącznik nr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ychody i wydatki funduszu celowego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pod nazwą - „ Gminny Fundusz Ochrony Środowiska i Gospodarki Wodnej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7229"/>
        <w:gridCol w:w="3295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" w:cs="Colonna MT" w:ascii="Colonna MT" w:hAnsi="Colonna MT"/>
                <w:b/>
              </w:rPr>
              <w:t>§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8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</w:tc>
        <w:tc>
          <w:tcPr>
            <w:tcW w:w="32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n środków na początku roku</w:t>
            </w:r>
          </w:p>
        </w:tc>
        <w:tc>
          <w:tcPr>
            <w:tcW w:w="329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chody  ogółem</w:t>
            </w:r>
          </w:p>
        </w:tc>
        <w:tc>
          <w:tcPr>
            <w:tcW w:w="329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tym: wpływy z różnych dochodów</w:t>
            </w:r>
          </w:p>
        </w:tc>
        <w:tc>
          <w:tcPr>
            <w:tcW w:w="329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zostałe odsetki</w:t>
            </w:r>
          </w:p>
        </w:tc>
        <w:tc>
          <w:tcPr>
            <w:tcW w:w="329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32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tki ogółe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tym: - selektywna zbiórka odpadów   – 2.000 z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</w:t>
            </w:r>
            <w:r>
              <w:rPr>
                <w:lang w:val="pl-PL"/>
              </w:rPr>
              <w:t>- badanie gleb                             - 2.000 z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</w:t>
            </w:r>
            <w:r>
              <w:rPr>
                <w:lang w:val="pl-PL"/>
              </w:rPr>
              <w:t>- urządzenie związane z ochroną przeciwpowodziową – 2.900 zł</w:t>
            </w:r>
          </w:p>
        </w:tc>
        <w:tc>
          <w:tcPr>
            <w:tcW w:w="329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n środków na koniec roku</w:t>
            </w:r>
          </w:p>
        </w:tc>
        <w:tc>
          <w:tcPr>
            <w:tcW w:w="329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4" w:hRule="atLeast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do uchwały Nr XVII/181/2008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y Gminy Wodzierady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dnia 19 sierpnia 2008 r. 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Dotacja celowa z budżet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na finansowanie lub dofinansowanie kosztów realizacji inwestycji i jednoste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niezaliczanych do sektora finansów publiczny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134"/>
        <w:gridCol w:w="7849"/>
        <w:gridCol w:w="2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y s z c z e g ó l n i e n i 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w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3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celowa z budżetu na finansowanie lub dofinansowanie kosztów realizacji inwestycji i zakupy inwestycyjnych jednostek niezaliczanych do sektora finansów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4:00Z</dcterms:created>
  <dc:creator>Monika</dc:creator>
  <dc:description/>
  <dc:language>en-US</dc:language>
  <cp:lastModifiedBy>Monika</cp:lastModifiedBy>
  <dcterms:modified xsi:type="dcterms:W3CDTF">2008-11-07T11:54:00Z</dcterms:modified>
  <cp:revision>4</cp:revision>
  <dc:subject/>
  <dc:title/>
</cp:coreProperties>
</file>