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7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19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przeznaczenia do sprzedaży nieruchomości zabudowanej budynkiem mieszkalnym, położonej w miejscowości Wodzierady na działkach nr 261/1 i 261/3, w sprawie przyznania pierwszeństwa w nabyciu w/w nieruchomości, ustalenia wysokości bonifikat, warunków rozłożenia płatności na raty przy zakupie tych nieruchomośc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9 lit. „a”, art. 40 ust. 2 pkt. 3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 art. 37, ust. 1 pkt. 3, ust. 5 i 7, art. 37, ust. 2 pkt. 1,  art. 67, ust. 1, 1a, 3, art. 68, art. 70 ust. 2 i 4, art. 72, ust. 1 i 2 ustawy z dnia 21 sierpnia 1997 r. o gospodarce nieruchomościami (Dz.U. z 2004 r. Nr 261, poz. 2603 i Nr 281, poz. 2782 z 2005 r. Nr 130, poz. 1087, Nr 169, poz. 1420, Nr 175, poz. 1459 z 2006 r. Nr 6, poz. 70, Nr 104, poz. 708, Nr 220, poz. 1600 i 1601, z 2007 r.  Nr 69, poz. 468, Nr 173, poz. 1218) oraz art. 35 ust. 3 ustawy z dnia 15 grudnia 2000 r. o spółdzielniach mieszkaniowych (Dz.U. z 2001 r. Nr 4, poz. 27, Nr 57, poz. 601, Nr 154, poz. 1802 z 2002 r.  Nr 240. Poz. 2058 z 2004 r. Nr 19, poz. 177, Nr 63, poz. 591, Nr 72, poz. 643, Nr 122, poz. 1024, Nr 167, poz. 1398, Nr 260, poz. 2184 z 2006 r. Nr 165, poz. 1180 z 2007 r. Nr 125, poz. 873) 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Przeznaczyć do sprzedaży w drodze bezprzetargowej na rzecz najemcy, nieruchomość zabudowaną budynkiem mieszkalnym i gospodarczym  położoną w miejscowości Wodzierady wraz z działką nr 261/1 i 261/3 o pow. 0,0500 ha, dla której w Sądzie Rejonowym w Łasku prowadzona jest księga wieczysta KW NR SR1L/00037453/6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Uchwala się zasady przyznania pierwszeństwa w nabyciu nieruchomości wymienionej w § 1, ustalenia wysokości bonifikat, warunków rozłożenia płatności na raty przy zakupie tych nieruchomości, określone w załączniku do niniejszej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4. Uchwała wchodzi w życie z dniem podjęcia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Załącznik do Uchwały Nr XVII/177/20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Rady Gminy Wodzie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z dnia 19 sierpnia 2008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przeznaczenia do sprzedaży w drodze bezprzetargowej nieruchomości zabudowanej budynkiem mieszkalnym i gospodarczym na działce oznaczonej nr 261/1 i 261/3 w miejscowości Wodzierady  oraz w sprawie przyznania pierwszeństwa w nabyciu w/w nieruchomości, ustalenia wysokości bonifikat, warunków rozłożenia płatności na raty przy zakupie tych nieruchom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eństwo w nabyciu zabudowanej działki i lokali mieszkalnych wraz z ułamkową częścią gruntu mają osoby, które są najemcami lub dzierżawcami tych nieruchomośc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y wymienione w pkt. 1 mogą kupić użytkowane nieruchomości za określoną cenę płacąc jednorazowo lub w systemie ratalny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nieruchomości ustalona przez Wójta gminy nie może być  niższa niż wartość określona przez rzeczoznawcę majątkoweg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zakupie nieruchomości i zapłacie jednorazowo Wójt Gminy w Wodzieradach zastosuje bonifikatę w wysokości 50%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zakupie na raty stosuje się następujące warunki płatnośc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Gminy zastosuje bonifikatę w wysokości 40%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a rata nie może być mniejsza niż 30% ceny po zastosowaniu bonifikat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res spłaty pozostałej kwoty może być rozłożony na 5 l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łożona na raty nie spłacona część ceny podlega oprocentowaniu przy zastosowaniu stopy procentowej równej stopie redyskonta weksli stosowanej przez narodowy bank polsk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sprzedaży na raty rozłożone na okres nie dłuższy niż 12 miesięcy, raty nie podlegają oprocentowani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zasu pełnego uregulowania należności zostanie ustanowione zabezpieczenie hipoteczn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jemcy lokali, którzy nabyli lokale z zastosowaniem ulgi cenowej, tracą prawo do przedmiotowej ulgi w przypadku zbycia lub wykorzystania nieruchomości niezgodnie z przeznaczeniem w ciągu 5 lat,  nabywcy działek zabudowanych tracą prawo do ulgi w przypadku zbycia lub wykorzystywania nieruchomości niezgodnie z przeznaczeniem w ciągu 10 lat. Nie dotyczy to zbycia na rzecz osoby blis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9:00Z</dcterms:created>
  <dc:creator>Monika</dc:creator>
  <dc:description/>
  <dc:language>en-US</dc:language>
  <cp:lastModifiedBy>Monika</cp:lastModifiedBy>
  <dcterms:modified xsi:type="dcterms:W3CDTF">2008-11-07T11:53:00Z</dcterms:modified>
  <cp:revision>4</cp:revision>
  <dc:subject/>
  <dc:title/>
</cp:coreProperties>
</file>