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>U c h w a ł a   Nr XVII/176/200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 xml:space="preserve">R a d y   G m i n y   W o d z i e r a d y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>z  dnia 19 sierpnia 2008 r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w sprawie przyznania do sprzedaży w drodze bezprzetargowej nieruchomości zabudowanej lokalami mieszkalnymi na działce nr 269/11 oraz w sprawie przyznania pierwszeństwa w nabyciu  w/w nieruchomości, ustalenia wysokości bonifikat, warunków rozłożenia płatności na raty przy zakupie tych nieruchomości 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l-PL"/>
        </w:rPr>
        <w:tab/>
        <w:t>Na podstawie art. 18 ust. 2 pkt. 9 lit. „a”, art. 40 ust. 2 pkt. 3 ustawy z dnia 8 marca 1990 r. o samorządzie gminnym (Dz. U. z 2001 r. Nr 142, poz. 1591, z 2002 r. Nr 23, poz. 220, Nr 62, poz. 558, Nr 113, poz. 984, Nr 153, poz. 1271, Nr 214, poz. 1806, z 2003 r. Nr 80, poz. 717, Nr 162, poz. 1568, z 2004 r. Nr 102, poz. 1055, Nr 116, poz. 1203, Nr 214, poz. 1806, z 2005 r. Nr 172, poz. 1441, Nr 175, poz. 1457 z 2006 r.  Nr 17, poz. 128, Nr 181, poz. 1337 z 2007 r. Nr 48, poz. 327, Nr 138, poz. 974, Nr 173, poz. 1218)  art. 37, ust. 1 pkt. 3, ust. 5 i 7, art. 37, ust. 2 pkt. 1,  art. 67, ust. 1, 1a, 3, art. 68, art. 70 ust. 2 i 4, art. 72, ust. 1 i 2 ustawy z dnia 21 sierpnia 1997 r. o gospodarce nieruchomościami (Dz.U. z 2004 r. Nr 261, poz. 2603 i Nr 281, poz. 2782 z 2005 r. Nr 130, poz. 1087, Nr 169, poz. 1420, Nr 175, poz. 1459 z 2006 r. Nr 6, poz. 70, Nr 104, poz. 708, Nr 220, poz. 1600 i 1601, z 2007 r.  Nr 69, poz. 468, Nr 173, poz. 1218) oraz art. 35 ust. 3 ustawy z dnia 15 grudnia 2000 r. o spółdzielniach mieszkaniowych (Dz.U. z 2001 r. Nr 4, poz. 27, Nr 57, poz. 601, Nr 154, poz. 1802 z 2002 r.  Nr 240. Poz. 2058 z 2004 r. Nr 19, poz. 177, Nr 63, poz. 591, Nr 72, poz. 643, Nr 122, poz. 1024, Nr 167, poz. 1398, Nr 260, poz. 2184 z 2006 r. Nr 165, poz. 1180 z 2007 r. Nr 125, poz. 873)  Rada Gminy Wodzierady, uchwala co następuje: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l-PL"/>
        </w:rPr>
        <w:tab/>
        <w:t>§ 1. Przeznaczyć do sprzedaży w drodze bezprzetargowej na rzecz najemców, lokale mieszkalne położone w Wodzieradach w budynku Nr 60 wraz z pomieszczeniami przynależnymi i działką nr 269/11 o pow. 1.331 m² dla której w Sądzie Rejonowym w Łasku prowadzona jest księga wieczysta KW NR SR1L/00032915/8.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§ 2. Uchwala się zasady przyznania pierwszeństwa w nabyciu nieruchomości wymienionej w § 1, ustalenia wysokości bonifikat, warunków rozłożenia płatności na raty przy zakupie tych nieruchomości, określone w załączniku do niniejszej uchwały.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§ 3. Wykonanie uchwały powierza się Wójtowi Gminy Wodzierady.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 xml:space="preserve">§ 4. Uchwała wchodzi w życie z dniem podjęcia 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Przewodniczący Rady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Wojciech Augustyniak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rFonts w:eastAsia="Arial" w:cs="Arial" w:ascii="Arial" w:hAnsi="Arial"/>
          <w:lang w:val="pl-PL"/>
        </w:rPr>
        <w:t xml:space="preserve">                                                                       </w:t>
      </w:r>
      <w:r>
        <w:rPr>
          <w:rFonts w:cs="Arial" w:ascii="Arial" w:hAnsi="Arial"/>
          <w:lang w:val="pl-PL"/>
        </w:rPr>
        <w:t>Załącznik do Uchwały Nr XVII/176/2008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                                                  </w:t>
      </w:r>
      <w:r>
        <w:rPr>
          <w:rFonts w:cs="Arial" w:ascii="Arial" w:hAnsi="Arial"/>
          <w:lang w:val="pl-PL"/>
        </w:rPr>
        <w:t>Rady Gminy Wodzierady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                                                  </w:t>
      </w:r>
      <w:r>
        <w:rPr>
          <w:rFonts w:cs="Arial" w:ascii="Arial" w:hAnsi="Arial"/>
          <w:lang w:val="pl-PL"/>
        </w:rPr>
        <w:t>z dnia 19 sierpnia 2008 r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 sprawie przeznaczenia do sprzedaży w drodze bezprzetargowej nieruchomości zabudowanej lokalami mieszkalnymi na działce nr 269/11 oraz w sprawie przyznania pierwszeństwa w nabyciu w/w nieruchomości, ustalenia wysokości bonifikat, warunków rozłożenia płatności na raty przy zakupie tych nieruchomości.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ierwszeństwo w nabyciu zabudowanej działki i lokali mieszkalnych wraz z ułamkową częścią gruntu mają osoby, które są najemcami lub dzierżawcami tych nieruchomości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soby wymienione w pkt. 1 mogą kupić użytkowane nieruchomości za określoną cenę płacąc jednorazowo lub w systemie ratalnym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Cena nieruchomości ustalona przez Wójta gminy nie może być  niższa niż wartość określona przez rzeczoznawcę majątkowego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rzy zakupie nieruchomości i zapłacie jednorazowo Wójt Gminy w Wodzieradach zastosuje bonifikatę w wysokości 95%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rzy zakupie na raty stosuje się następujące warunki płatności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ójt Gminy zastosuje bonifikatę w wysokości 75%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ierwsza rata nie może być mniejsza niż 30% ceny po zastosowaniu bonifikaty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kres spłaty pozostałej kwoty może być rozłożony na 5 lat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rozłożona na raty nie spłacona część ceny podlega oprocentowaniu przy zastosowaniu stopy procentowej równej stopie redyskonta weksli stosowanej przez narodowy bank polski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 przypadku sprzedaży na raty rozłożone na okres nie dłuższy niż 12 miesięcy, raty nie podlegają oprocentowaniu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o czasu pełnego uregulowania należności zostanie ustanowione zabezpieczenie hipoteczne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ajemcy lokali, którzy nabyli lokale z zastosowaniem ulgi cenowej, tracą prawo do przedmiotowej ulgi w przypadku zbycia lub wykorzystania nieruchomości niezgodnie z przeznaczeniem w ciągu 5 lat,  nabywcy działek zabudowanych tracą prawo do ulgi w przypadku zbycia lub wykorzystywania nieruchomości niezgodnie z przeznaczeniem w ciągu 10 lat. Nie dotyczy to zbycia na rzecz osoby bliskiej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1:29:00Z</dcterms:created>
  <dc:creator>Monika</dc:creator>
  <dc:description/>
  <dc:language>en-US</dc:language>
  <cp:lastModifiedBy>Monika</cp:lastModifiedBy>
  <dcterms:modified xsi:type="dcterms:W3CDTF">2008-11-07T11:53:00Z</dcterms:modified>
  <cp:revision>4</cp:revision>
  <dc:subject/>
  <dc:title/>
</cp:coreProperties>
</file>