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VII/175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19 sierp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zaopiniowania projektu Uchwały Rady Powiatu w Łasku w sprawie ograniczenia działalności i wyłączenia ze struktur Samodzielnego Publicznego Zakładu Opieki Zdrowotnej w Łasku Poradni medycyny szkolnej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Na podstawie art. 18 ust. 2 pkt. 15, w związku z art. 89 ust. 1a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 oraz art. 43 ust. 2 i 3 ustawy z dnia 30 sierpnia 1991 r. o zakładach opieki zdrowotnej (tj. z 2007 r. Dz.U. Nr 14, poz. 89, Nr 166, poz. 1172, Nr 176, poz. 1240, Nr 181, poz. 1290, zm. Przen. Dz.U. z 2006 r. Nr 143, poz. 1032, Nr 191, poz. 1410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Rada Gminy Wodzierady pozytywnie opiniuje projekt Uchwały Rady Powiatu w Łasku w sprawie ograniczenia działalności i wyłączenia ze struktur Samodzielnego Publicznego Zakładu Opieki Zdrowotnej w Łasku Poradni medycyny szkoln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powierza się Wójtowi Gminy Wodzierad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8:00Z</dcterms:created>
  <dc:creator>Monika</dc:creator>
  <dc:description/>
  <dc:language>en-US</dc:language>
  <cp:lastModifiedBy>Monika</cp:lastModifiedBy>
  <dcterms:modified xsi:type="dcterms:W3CDTF">2008-11-07T11:53:00Z</dcterms:modified>
  <cp:revision>4</cp:revision>
  <dc:subject/>
  <dc:title/>
</cp:coreProperties>
</file>