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 c h w a ł a    Nr  XV/16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 a d y    G m i n y    w   W o d z i e r a d a c 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z  dnia  30  maja 2008 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 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w  sprawie   przyjęcia   wieloletniego  programu  gospodarowania  mieszkaniowym zasobem  gminy na  lata  2008 - 2012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 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</w:t>
      </w:r>
      <w:r>
        <w:rPr>
          <w:rFonts w:cs="Arial" w:ascii="Arial" w:hAnsi="Arial"/>
          <w:lang w:val="pl-PL"/>
        </w:rPr>
        <w:t xml:space="preserve">Na  podstawie  art. 18 ust.2 pkt.15  ustawy  z  dnia  8 marca 1990 r. o  samorządzie 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w  związku z art. 21 ust.1 ustawy  z  dnia  21 czerwca 2001 r. o ochronie  praw lokatorów, mieszkaniowym  zasobie  gminy  i  zmianie Kodeksu  Cywilnego  (Dz.U.05.31.266, z 2004 r. Nr 281 poz. 2783 i 1786, z 2006 r. Nr 86 poz. 602, Nr  94 poz. 657, Nr 167poz. 1193, </w:t>
        <w:tab/>
        <w:t>Nr  249 poz. 1833 z 2007 r. Nr 128 poz. 902, Nr 173, poz. 1218)</w:t>
        <w:tab/>
        <w:t>Rada  Gminy  w  Wodzieradach  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§ 1. Wieloletni  program  gospodarowania  mieszkaniowym  zasobem  gminy  na  lata  2008 – 2012  stanowiący  załącznik   do  uchwały.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l-PL"/>
        </w:rPr>
        <w:t>§ 2. Wykonanie  uchwały  powierza  się  Wójtowi  Gminy 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. Uchwała 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ind w:left="4680" w:hanging="0"/>
        <w:rPr/>
      </w:pPr>
      <w:r>
        <w:rPr>
          <w:lang w:val="pl-PL"/>
        </w:rPr>
        <w:t> </w:t>
      </w:r>
      <w:r>
        <w:rPr>
          <w:rFonts w:cs="Arial" w:ascii="Arial" w:hAnsi="Arial"/>
          <w:lang w:val="pl-PL"/>
        </w:rPr>
        <w:t>Przewodniczący Rady Gminy</w:t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 do  uchwał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Rady  Gminy Wodzie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Nr XV /  169    / 08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z dnia 30 maja  2008 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ieloletni  program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owania  mieszkaniowym  zasobem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gminy Wodzierady  na  lata 2008 - 201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 Prognoza  dotycząca  wielkości  posiadania  oraz  stanu  technicznego   zasobu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mieszkaniowego  gminy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1.    Mieszkaniowy  zasób  gminy  Wodzierady  obejmuje  27  lokali  mieszkalnych   znajdujących  się  w  budynkach  stanowiących  własność  gminy,  względnie  użytkowanych  na   prawach   współwłasności  z  innymi  osobami.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a)   Gmina  posiada 26  lokali mieszkalnych  położonych w   budynkach  stanowiących  w   całości  własność  gminy  we  wsi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-    Wodzierady nr 9 -  3  lokale</w:t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-    Wodzierady nr 8 -  3  lokal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17 – 4 lokal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52 – 1 lokal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Wodzierady nr 60 – 4  lokale   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odzierady nr 69 – 3 lokale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elagia nr 18       - 3 lokale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wiatkowice Kol. nr 4 – 1 lokal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wiatkowice ul. Łódzka nr 11A – 1 lok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Marianów nr 12 – 3 lokale       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  budynkach  pozostających we współwłasności: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58  -  1  loka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   Struktura   lokali  mieszkalnych  jest  następująca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770"/>
        <w:gridCol w:w="2068"/>
        <w:gridCol w:w="4111"/>
      </w:tblGrid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w m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zierady nr 8, nr 9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Wodzierady nr 8, 9, 17, 58, 60, Pelagia nr 18, Marianów nr 12 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odzierady nr 17, 52, 69, Kwiatkowice Kol. nr 4, Kwiatkowice ul. Łódzka 11A, Marianów 12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ruktura  budynków w  których  znajdują  się  lokale mieszkal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3"/>
        <w:gridCol w:w="1616"/>
        <w:gridCol w:w="2313"/>
        <w:gridCol w:w="16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Stan  </w:t>
            </w:r>
            <w:r>
              <w:rPr>
                <w:b/>
              </w:rPr>
              <w:t>technicz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posaż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 budo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stalacja 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instalacja elektryczna,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b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 elektryczna,  wodno-kanalizacyjna, telefoniczna, centralne ogrze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stalacja 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1939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elektryczn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 1939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b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elektrycz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no-kanalizacyjna, telefoniczna, centralne ogrze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 1970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elagia nr 18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rzed 1939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atkowice Kol. nr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, wod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d 1970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atkowice ul. Łódzka nr 11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stalacja elektryczna, wod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 1955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ianów nr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elektryczna, wodno-kanalizacyj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d 1970 r. 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Analiza  potrzeb  i  plan  remontów  i  modernizacji.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) Analiza  potrzeb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stawowym  zadaniem  gminy  będzie  utrzymanie  właściwego  stanu   technicznego  budynków   w  dobrym  stanie  technicznym. Gmina  Wodzierady  będzie  zmierzać  w  kierunku  sprzedaży   lokali  mieszkalnych   na  rzecz  lokatorów oraz lokal w drodze przetargu.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W  latach  2008 – 2012  nie  przewiduje  budowy  nowych  mieszk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b) Plan  remontów  i  moderniz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Na  lata  2008 – 2012   planuje  się  wykonywanie   remontów    bieżących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II.  Planowana  sprzedaż  lokal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Sprzedaż  nawet  w  najbardziej  sprzyjających warunkach, nie  może  objąć  wszystkich   zasobów  mieszkaniowych gminy.  Gmina   będzie  sprzedawać  lokale  sukcesywnie  po złożeniu  wniosku  przez  najemców  lokali  mieszk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Gmina  będzie  dążyć  do  sprzedaży  lokali  tam,  gdzie  leży to  w  interesie  lokatorów  i  gminy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rzewiduje  się  do  zbycia  w  poszczególnych  lat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-   w  roku   2008    -    7  lokal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 roku   2009    -     1  loka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 roku   2010    -     5  lokal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roku    2011    -  3 loka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-       w roku 2012    -  8 lokal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Do  sprzedaży  lokali  mieszkalnych  stosuje  się  bonifikatę  ustanowioną  przez  Radę  Gminy odrębną  uchwalą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  Zasady  polityki   czynszowej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1.  Polityka  czynszowa   gminy  powinna zmierzać  do  takiego  kształtowania  stawek  czynszu  w  latach  2008 – 2012, które  zapewniłyby  samowystarczalność  finansową  gospodarki  mieszkani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ależy  dążyć  do  takiego  stanu,  aby  zminimalizować  dopłaty  z  budżetu  gminy  do   utrzymania  zasobu  mieszkaniowego.  Wpływy z  czynszów  stopniowo  powinny  pokrywać  nie  tylko  koszty  bieżącego  utrzymania  budynków,  ale  zapewnić  również  pozyskanie  środków  na  remon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2. Najemcy  lokali  mieszkalnych  opłacają   czynsz  najmu,  ustalony  według  stawki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podstawowej  za 1 m²  powierzchni  użytkowej  lokali,  z uwzględnieniem  czynników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odwyższających  lub  obniżających  wartość  użytkową  loka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3.  Wójt  może  podwyższyć  stawkę   podstawową  czynszu  nie  częściej  niż  1  raz w 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miana  wysokości  czynszu,  wynikająca  z podwyższenia  stawki  podstawowej  lub  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ystąpienia  czynnika  podwyższającego  wartość  użytkową  lokalu  jest  wprowadzana  na  zasadach  przewidzianych  w  </w:t>
      </w:r>
      <w:r>
        <w:rPr>
          <w:lang w:val="pl-PL"/>
        </w:rPr>
        <w:fldChar w:fldCharType="begin"/>
      </w:r>
      <w:r>
        <w:rPr>
          <w:lang w:val="pl-PL"/>
        </w:rPr>
        <w:instrText xml:space="preserve"> PAGE \* ARABIC </w:instrText>
      </w:r>
      <w:r>
        <w:rPr>
          <w:lang w:val="pl-PL"/>
        </w:rPr>
        <w:fldChar w:fldCharType="separate"/>
      </w:r>
      <w:r>
        <w:rPr>
          <w:lang w:val="pl-PL"/>
        </w:rPr>
        <w:t>4</w:t>
      </w:r>
      <w:r>
        <w:rPr>
          <w:lang w:val="pl-PL"/>
        </w:rPr>
        <w:fldChar w:fldCharType="end"/>
      </w:r>
      <w:r>
        <w:rPr>
          <w:lang w:val="pl-PL"/>
        </w:rPr>
        <w:t>rt. 685¹  Kodeksu  cywi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Ustala  się  czynniki  podwyższające  wartość  bazową  stawki  czynsz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lokal  z  doprowadzonym  centralnym  ogrzewaniem  -  podwyższenie  0-10  %,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lokal  z  doprowadzoną  instalacją  wodno-kanalizacyjną  - podwyższenie  o  10  %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6.  Ustala  się   czynniki  obniżające  wartość  bazową  stawki  czynszu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wydzielonej  kuchni  -  obniżka  o  10 %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urządzeń  wodno-kanalizacyjnych  -  obniżka  o  10 %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wc  w  lokalu  -  obniżka  o  10  %.</w:t>
      </w:r>
    </w:p>
    <w:p>
      <w:pPr>
        <w:pStyle w:val="Heading1"/>
        <w:ind w:left="420" w:hanging="0"/>
        <w:jc w:val="both"/>
        <w:rPr>
          <w:lang w:val="pl-PL"/>
        </w:rPr>
      </w:pPr>
      <w:r>
        <w:rPr>
          <w:lang w:val="pl-PL"/>
        </w:rPr>
        <w:t xml:space="preserve">V. Sposób  i  zasady  zarządzania  lokalami  i  budynkami  wchodzącymi w  skład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 xml:space="preserve">mieszkaniowego  zasobu  gminy  oraz  przewidywane  zmiany  w  zakresie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zarządzania mieszkaniowym  zasobem  gmin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1.  Mieszkaniowym  zasobem  gminy  zarządza  Wójt  gminy Wodzierad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2.  Zadania z  zakresu  zarządu  mieszkaniowym  zasobem    gminy  obejmują w szczególności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pewnienie  najemcom  lokali  podstawowych  warunków  mieszkaniowych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utrzymanie  w  należytym  stanie  technicznym  nieruchomości  oraz  znajdujące  się  na  nich  urządzeń  komunalnych  i  zieleni, 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wadzenie  spraw  związanych  z  najmem  lokali  poprzez  zawieranie  umów najmu,  pobieranie  czynszu i  innych  opłat  związanych  z  najmem  lokali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monty,  konserwacje i  modernizację  lokali  i  budynk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pewnienie  obsługi  komunalnej  poprzez  zawieranie  umów  na  świadczenie  usług odbioru  nieczyst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VI. Źródła  finansowania  gospodarki  mieszkaniowej  w  kolejnych  lata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 latach  2008 – 2012  finansowanie  gospodarki  mieszkaniowej  odbywać  się  będzie z  następujących  źródeł: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wpływy  z  czynszów  za  lokale  mieszkalne,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wpływy  z  czynszów  za  lokale  użytkowe,</w:t>
      </w:r>
    </w:p>
    <w:p>
      <w:pPr>
        <w:pStyle w:val="Normal"/>
        <w:numPr>
          <w:ilvl w:val="1"/>
          <w:numId w:val="6"/>
        </w:numPr>
        <w:rPr/>
      </w:pPr>
      <w:r>
        <w:rPr/>
        <w:t>środki  budżetow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II.  Wysokość  wydatków  w  kolejnych   latach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060"/>
        <w:gridCol w:w="3240"/>
      </w:tblGrid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oszty  bieżące eksploatacji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w  tyś. złot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y  remontó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okali  i  modernizacji  lokali  i  budynków  w tyś. złotych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/>
        </w:rPr>
        <w:t>VII. Inne  działania  mające  na  celu  poprawę  wykorzystania  i  racjonalizację    gospodarowania  mieszkaniowym  zasobem  gmin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 celu  utrzymania  zasobu  mieszkaniowego  na  odpowiednim  poziomie  wykonywane  są  remonty  bieżące  i  modernizacje  lokali  mieszkalnych.</w:t>
      </w:r>
    </w:p>
    <w:p>
      <w:pPr>
        <w:pStyle w:val="Normal"/>
        <w:rPr/>
      </w:pPr>
      <w:r>
        <w:rPr>
          <w:lang w:val="pl-PL"/>
        </w:rPr>
        <w:t xml:space="preserve">Gmina   przewiduje  remonty  kapitalne  lokali  mieszkalnych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1:00Z</dcterms:created>
  <dc:creator>xxx</dc:creator>
  <dc:description/>
  <dc:language>en-US</dc:language>
  <cp:lastModifiedBy>xxx</cp:lastModifiedBy>
  <dcterms:modified xsi:type="dcterms:W3CDTF">2008-07-07T19:42:00Z</dcterms:modified>
  <cp:revision>2</cp:revision>
  <dc:subject/>
  <dc:title/>
</cp:coreProperties>
</file>