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/16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maj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zmiany uchwały budżetowej Nr XI/93/2007 Rady Gminy Wodzierady z dnia 28 grudnia 2007 r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4, art. 51 ust. 1 i 2, art. 61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art. 184 ustawy z dnia 30 czerwca 2005 r. o finansach publicznych (Dz.U. Nr 249, poz. 2104 z 2006 r. Dz.U. Nr 45, poz. 319, Nr 104, poz. 708, Nr 170, poz. 1217 i 1218, Nr 187, poz. 1381, Nr 249, poz. 1832 z 2007 r. Nr 82, poz. 560, Nr 88, poz. 587, Nr 115, poz. 791, Nr 140, poz. 984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W związku z wprowadzonymi zmianami Uchwałami Rady Gminy Nr XIII/124/2008, XIII/133/2008 i XIII/134/2008 zwiększającymi deficyt budżetu o kwotę 54.098 zł § 2 uchwały budżetowej Nr XI/93/2007 z dnia 28 grudnia 2007 r. otrzymuje nowe brzmienie: „Różnica między dochodami i wydatkami stanowi planowany deficyt budżetu w kwocie 1.843.690 zł, który zostanie pokryty przychodami pochodzącymi z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ciągniętych pożyczek w kwocie                         1.439.592 z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ciągniętych kredytów                                            350.000 z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tytułu innych rozliczeń krajowych (wolne środki)    54.098 zł”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§ 2. W dniu 30 kwietnia uchwałami Nr XIV/145/2008, XIV/147/2008 i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XIV/150/2008 zwiększono deficyt o kwotę 38.721 zł i wynosi 1.882.411 zł, a § 2 uchwały budżetowej Nr XI/93/2007 z 28 grudnia 2007 r. otrzymuje nowe brzmienie: „Różnica między dochodami i wydatkami stanowi planowany deficyt budżetu w kwocie 1.882.411 zł, który zostanie pokryty przychodami pochodzącymi z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ciągniętych pożyczek w kwocie                         1.439.592 z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ciągniętych kredytów                                            350.000 z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z tytułu innych rozliczeń krajowych (wolne środki)    92.819 zł”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Sprawozdanie z wykonania uchwały Wójt Gminy przedłoży łącznie ze sprawozdaniem z wykonania budżetu za 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5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ady Gminy</w:t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6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2:00Z</dcterms:created>
  <dc:creator>xxx</dc:creator>
  <dc:description/>
  <dc:language>en-US</dc:language>
  <cp:lastModifiedBy>xxx</cp:lastModifiedBy>
  <dcterms:modified xsi:type="dcterms:W3CDTF">2008-07-07T19:53:00Z</dcterms:modified>
  <cp:revision>3</cp:revision>
  <dc:subject/>
  <dc:title/>
</cp:coreProperties>
</file>