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/15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30 maj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miany uchwały Nr II/12/2006 Rady Gminy Wodzierady z dnia 6 grudnia 2006 r. w sprawie ustalenia wynagrodzenia dla Wójta Gminy Wodzierad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2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 poz. 1591, z 2002 r. Nr 23, poz. 220, Nr 62, poz. 558, Nr 113, poz. 984,Nr 153, poz. 1271, Nr 214, poz. 1806, z 2003 r. Nr 80, poz. 717, Nr 162, poz. 1568, z 2004 r. Nr 102, poz. 1055, Nr 116, poz. 1203, Nr 214, poz. 1806, z 2005 r. Nr 172, poz. 1441,Nr 175, poz. 1457 z 2006 r.  Nr 17, poz. 128, Nr 181, poz. 1337 z 2007 r. Nr 48, poz. 327, Nr 138, poz. 974, Nr 173, poz. 1218)  oraz § 6 rozporządzenia z dnia 2 sierpnia 2005 r. w sprawie zasad wynagradzania pracowników samorządowych zatrudnionych w urzędach gmin, starostwach powiatowych i urzędach marszałkowskich (Dz.U. Nr 146, poz. 1223 z 2006 r. Nr 39, poz. 272 z 2008 r. Nr 73, poz. 431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 Z dniem 1 stycznia 2008 r. § 1  uchwały Nr II/12/2006  Rady Gminy Wodzierady w sprawie ustalenia wynagrodzenia dla Wójta Gminy Wodzierady otrzymuje brzmieni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agrodzenie zasadnicze w wysokości </w:t>
        <w:tab/>
        <w:t>- 4.200,00 zł</w:t>
      </w:r>
    </w:p>
    <w:p>
      <w:pPr>
        <w:pStyle w:val="ListParagraph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cztery tysiące dwieście złotych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datek funkcyjny w wysokości </w:t>
        <w:tab/>
        <w:tab/>
        <w:t>- 1.500,00 zł</w:t>
      </w:r>
    </w:p>
    <w:p>
      <w:pPr>
        <w:pStyle w:val="ListParagraph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tysiąc pięćset złotych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ek stażowy w wysokości 20% (wynagrodzenia zasadniczego) – 840,00 zł</w:t>
      </w:r>
    </w:p>
    <w:p>
      <w:pPr>
        <w:pStyle w:val="ListParagraph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osiemset czterdzieści złotych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datek specjalny (20% wynagrodzenia zasadniczego i dodatku funkcyjnego) w wysokości </w:t>
        <w:tab/>
        <w:tab/>
        <w:tab/>
        <w:t>- 1.140 zł</w:t>
      </w:r>
    </w:p>
    <w:p>
      <w:pPr>
        <w:pStyle w:val="ListParagraph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jeden tysiąc sto czterdzieści złotych)</w:t>
      </w:r>
    </w:p>
    <w:p>
      <w:pPr>
        <w:pStyle w:val="ListParagraph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670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Przewodniczącemu Rady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Uchwała wchodzi w życie z dniem podjęcia i podlega ogłoszeniu na tablicy ogłoszeń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4:00Z</dcterms:created>
  <dc:creator>xxx</dc:creator>
  <dc:description/>
  <dc:language>en-US</dc:language>
  <cp:lastModifiedBy>xxx</cp:lastModifiedBy>
  <dcterms:modified xsi:type="dcterms:W3CDTF">2008-06-18T15:24:00Z</dcterms:modified>
  <cp:revision>2</cp:revision>
  <dc:subject/>
  <dc:title/>
</cp:coreProperties>
</file>