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 XV/15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dnia 30  maj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upoważnienia Wójta Gminy Wodzierady do zawarcia umowy  z Marszałkiem Województwa Łódzkiego w przedmiocie realizacji projektu „Budowa zintegrowanego systemu e-Usług Publicznych Województwa Łódzkieg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pkt. 12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42, poz. 1591, z 2002 r. Nr 23, poz. 220, Nr 62, poz. 558, Nr 113, poz. 984, Nr 214, poz. 1086, z 2003 r. Nr 80, poz. 717, Nr 162, poz. 1568, z 2004 r. Nr 102, poz. 1055, Nr 116, poz. 1203, Nr 214, poz. 1806, z 2005 r. Nr 172, poz. 1441, z 2006 r.  Nr 17, poz. 128, Nr 181, poz. 1337 z 2007 Dz.U. Nr 48, poz. 327, Nr 138, poz. 974, Nr 173, poz. 1218 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Upoważnia się Wójta Gminy Wodzierady do zawarcia umowy z Marszałkiem Województwa Łódzkiego w przedmiocie realizacji projektu „Budowa zintegrowanego systemu e-Usług Publicznych Województwa Łódzkiego (Wrota Regionu Łódzkiego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3:00Z</dcterms:created>
  <dc:creator>xxx</dc:creator>
  <dc:description/>
  <dc:language>en-US</dc:language>
  <cp:lastModifiedBy>xxx</cp:lastModifiedBy>
  <dcterms:modified xsi:type="dcterms:W3CDTF">2008-06-18T15:23:00Z</dcterms:modified>
  <cp:revision>2</cp:revision>
  <dc:subject/>
  <dc:title/>
</cp:coreProperties>
</file>