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U c h w a ł a   Nr XV/154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R a d y   G m i n y   W o d z i e r a d 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z  dnia 30 maja 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sprawie uchwalenia Programu Przeciwdziałania Przemocy w Rodzinie w Gminie Wodzierady na lata 2008-2016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 xml:space="preserve">Na podstawie art. 18 ust. 2 pkt. 15 ustawy z dnia 8 marca 1990 r. o samorządzie gminnym </w:t>
      </w:r>
      <w:r>
        <w:rPr>
          <w:rFonts w:cs="Arial" w:ascii="Arial" w:hAnsi="Arial"/>
          <w:b/>
          <w:lang w:val="pl-PL"/>
        </w:rPr>
        <w:t>(</w:t>
      </w:r>
      <w:r>
        <w:rPr>
          <w:rFonts w:cs="Arial" w:ascii="Arial" w:hAnsi="Arial"/>
          <w:lang w:val="pl-PL"/>
        </w:rPr>
        <w:t>Dz. U. z 2001 r. Nr 142, poz. 1591, z 2002 r. Nr 23, poz. 220, Nr 62, poz. 558, Nr 113, poz. 984, Nr 153, poz. 1271, Nr 214, poz. 1806, z 2003 r. Nr 80, poz. 717, Nr 162, poz. 1568, z 2004 r. Nr 102, poz. 1055, Nr 116, poz. 1203, Nr 214, poz. 1806, z 2005 r. Nr 172, poz. 1441, Nr 175, poz. 1457 z 2006 r.  Nr 17, poz. 128, Nr 181, poz. 1337 z 2007 r. Nr 48, poz. 327, Nr 138, poz. 974, Nr 173, poz. 1218) w związku z art. 6 ust. 2 pkt. 1 ustawy z dnia 29 lipca 2005 roku o przeciwdziałaniu przemocy w rodzinie (Dz. U. z 2005 r. Nr 180, poz. 1493) Rada Gminy Wodzierady, uchwala co następuj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 xml:space="preserve">§ 1. Uchwala się Program Przeciwdziałania Przemocy w Rodzinie w Gminie Wodzierady na lata 2008-2016 stanowiący załącznik nr 1 do uchwały.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2. Wykonanie uchwały zleca się Wójtowi Gminy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3. Uchwała wchodzi w życie z dniem podjęcia i podlega ogłoszeniu w trybie przewidzianym dla aktów prawa miejscowego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5:23:00Z</dcterms:created>
  <dc:creator>xxx</dc:creator>
  <dc:description/>
  <dc:language>en-US</dc:language>
  <cp:lastModifiedBy>xxx</cp:lastModifiedBy>
  <dcterms:modified xsi:type="dcterms:W3CDTF">2008-06-18T15:23:00Z</dcterms:modified>
  <cp:revision>2</cp:revision>
  <dc:subject/>
  <dc:title/>
</cp:coreProperties>
</file>