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IV/152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30 kwietni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zaskarżenia zarządzenia zastępczego Wojewody Łódzkiego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98 a ust. 3 ustawy z dnia 8 marca 1990 r. o samorządzie gminn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lang w:val="pl-PL"/>
        </w:rPr>
        <w:t>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Postanawia się zaskarżyć do Wojewódzkiego Sądu Administracyjnego w Łodzi zarządzenie zastępcze Wojewody Łódzkiego z dnia 21 kwietnia 2008 r. w sprawie wygaśnięcia mandatu radnego Pana Mariana Ogłaz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Zaskarżenie zostanie skierowane za pośrednictwem Wojewody Łódzkiego w terminie 30 dni od daty wydania wymienionego w § 1 zarządzenia zastępczeg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do uchwały Rady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sprawie zaskarżenia zarządzenia zastępcz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ojewody Łó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Radny Marian Ogłaza jest zasłużonym wieloletnim działaczem samorządowym. W postępowaniu karnym zostało popełnione wiele uchybień. Oskarżony postanowił zatem wystąpić o przywrócenie terminu apelacj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Radny Marian Ogłaza jest uznanym społecznikiem. Położył duże zasługi we wdrażaniu prawa europejskiego oraz służy pomocą członkom wspólnoty samorządowej w prawidłowym wykorzystaniu funduszy europejski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W dniu 20 marca 2008 r. Rada gminy Wodzierady przeciwstawiła się uchwale o wygaśnięciu mandatu radnego Mariana Ogłazy. Uważamy zatem, iż wola samorządu naszej gminy powinna być uszanowan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jekt uchwały wraz z uzasadnieniem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 sporządzony przez Radnego Mariana Ogłazę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2:00Z</dcterms:created>
  <dc:creator>Monika</dc:creator>
  <dc:description/>
  <dc:language>en-US</dc:language>
  <cp:lastModifiedBy>Monika</cp:lastModifiedBy>
  <dcterms:modified xsi:type="dcterms:W3CDTF">2008-05-13T09:06:00Z</dcterms:modified>
  <cp:revision>3</cp:revision>
  <dc:subject/>
  <dc:title/>
</cp:coreProperties>
</file>