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V/151 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 kwietnia 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Powiatu Łaski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 art. 109 i art. 124   ustawy z dnia 30 czerwca 2005  r. o finansach   art. 167 ust. 2, pkt 5   ustawy z dnia 30 czerwca 2005  r. o finansach publicznych(Dz.U. Nr 249, poz. 2104 Nr 169, poz. 1420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Zwiększyć pomoc finansowej na realizację własnych zadań bieżących Powiatowi Łaskiemu o kwotę  2.000 zł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przebudowę drogi powiatowej  nr 4911E Piaski-Chorzeszów Janowice (na odcinku Chorzeszów-Julianów)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Warunkiem udzielenia pomocy finansowej jest zabezpieczenie w budżecie Powiatu Łaskiego pozostałej kwoty umożliwiającej zrealizowanie w bieżącym roku, całości zadania, o którym mowa w par. 2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4. Udzielenie pomocy finansowej oraz jej rozliczenie nastąpi na podstawie umowy zawartej pomiędzy Powiatem Łaskim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6. Uchwała wchodzi w życie z dniem podjęcia i podlega podaniu do publicznej wiad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2:00Z</dcterms:created>
  <dc:creator>Monika</dc:creator>
  <dc:description/>
  <dc:language>en-US</dc:language>
  <cp:lastModifiedBy>Monika</cp:lastModifiedBy>
  <dcterms:modified xsi:type="dcterms:W3CDTF">2008-05-13T09:06:00Z</dcterms:modified>
  <cp:revision>3</cp:revision>
  <dc:subject/>
  <dc:title/>
</cp:coreProperties>
</file>