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IV/148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30 kwietni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przystąpienia do sporządzenia Studium uwarunkowań i kierunków zagospodarowania przestrzennego gminy Wodzierad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ust. 2 pkt. 5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w związku z art. 9 ust. 1 ustawy z dnia 27 marca 2003 r. o planowaniu i zagospodarowaniu przestrzennym (Dz.U. z 2003 r. Nr 80, poz. 717, z 2004 r. Nr 6, poz. 41 i Nr 141, poz. 1492, z 2005 r. Nr 113, poz. 954 i Nr 130, poz. 1087, z 2006 r. Nr 45, poz. 319, Nr 225, poz. 1635 oraz z 2007 r. Nr 127, poz. 880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Przystępuje się do sporządzenia Studium uwarunkowań i kierunków zagospodarowania przestrzennego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Granice obszaru objętego opracowaniem Studium wyznaczają granice administracyjne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3. Wykonanie uchwały zlec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4. 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0:00Z</dcterms:created>
  <dc:creator>Monika</dc:creator>
  <dc:description/>
  <dc:language>en-US</dc:language>
  <cp:lastModifiedBy>Monika</cp:lastModifiedBy>
  <dcterms:modified xsi:type="dcterms:W3CDTF">2008-05-13T09:06:00Z</dcterms:modified>
  <cp:revision>3</cp:revision>
  <dc:subject/>
  <dc:title/>
</cp:coreProperties>
</file>