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U c h w a ł a  Nr XIV/142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R a d y   G m i n y   W o d z i e r a d 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z dnia 30  kwietnia 2008 r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ind w:right="-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prawie zatwierdzenia treści porozumienia pomiędzy Gminą Wodzierady, Gminą Łask oraz Miejskim Przedsiębiorstwem Wodociągów i Kanalizacji Spółka z o.o. w zakresie realizacji przedsięwzięcia polegającego na budowie sieci wodociągowej we wsi Rembów na terenie Gminy Łask, oraz dostarczania wody dla Gminy Łask z ujęcia wodnego „Mauryców”</w:t>
      </w:r>
    </w:p>
    <w:p>
      <w:pPr>
        <w:pStyle w:val="Normal"/>
        <w:ind w:right="-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-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pl-PL"/>
        </w:rPr>
        <w:t>Na podstawie art. 7 ust. 1 pkt. 3, art. 10 i art. 18 ust. 2 pkt. 12  ustawy z dnia 8 marca 1990 r. o samorządzie gminnym (Dz. U. z 2001 r. Nr 142,  poz. 1591, z 2002 r. Nr 23, poz. 220, Nr 62, poz. 558, Nr 113, poz. 984,Nr 153, poz. 1271, Nr 214, poz. 1806, z 2003 r. Nr 80, poz. 717, Nr 162, poz. 1568, z 2004 r. Nr 102, poz. 1055, Nr 116, poz. 1203, Nr 214, poz. 1806, z 2005 r. Nr 172, poz. 1441,Nr 175, poz. 1457 z 2006 r.  Nr 17, poz. 128, Nr 181, poz. 1337 z 2007 r. Nr 48, poz. 327, Nr 138, poz. 974, Nr 173, poz. 1218) Rada Gminy Wodzierady, uchwala co następuje:</w:t>
      </w:r>
    </w:p>
    <w:p>
      <w:pPr>
        <w:pStyle w:val="Normal"/>
        <w:ind w:right="-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-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-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1. Zatwierdza się treść trójstronnego porozumienia międzygminnego pomiędzy Gminą Łask, Gminą Wodzierady, a Miejskim Przedsiębiorstwem Wodociągów i kanalizacji Spółka z o.o. w sprawie realizacji przedsięwzięcia polegającego na budowie sieci wodociągowej we wsi Rembów na terenie Gminy Łask, oraz dostarczania wody dla Gminy Łask z ujęcia wodnego „Mauryców”, stanowiącego załącznik nr 1 do niniejszej uchwały.</w:t>
      </w:r>
    </w:p>
    <w:p>
      <w:pPr>
        <w:pStyle w:val="Normal"/>
        <w:ind w:right="-284" w:hanging="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ind w:right="-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-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2. Wykonanie uchwały powierza się Wójtowi Gminy Wodzierady.</w:t>
      </w:r>
    </w:p>
    <w:p>
      <w:pPr>
        <w:pStyle w:val="Normal"/>
        <w:ind w:right="-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-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-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3. Uchwała wchodzi w życie z dniem podjęc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Wojciech Augustynia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pl-PL"/>
        </w:rPr>
        <w:t xml:space="preserve">Załącznik nr 1 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pl-PL"/>
        </w:rPr>
        <w:t xml:space="preserve">do Uchwały Nr XIV/142/2008 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pl-PL"/>
        </w:rPr>
        <w:t>Rady Gminy Wodzierad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pl-PL"/>
        </w:rPr>
        <w:t xml:space="preserve">z dnia 30 kwietnia 2008 r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POROZUM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warte w dniu …………………………………pomiędzy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miną Łask z siedzibą w Łasku, przy ul. Warszawskiej nr 14, reprezentowaną przez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zwaną dalej w treści porozumienia Gminą Łask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miną Wodzierady z siedzibą w Wodzieradach nr 24, reprezentowaną przez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zwaną dalej w treści porozumienia Gminą Wodzierady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iejskim Przedsiębiorstwem Wodociągów i kanalizacji Spółka z ograniczoną odpowiedzialnością z siedzibą w Łasku przy ulicy Tylnej nr 9, reprezentowaną przez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następującej treści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1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Gmina Wodzierady, zgodnie z Uchwałą nr …………… rady Gminy Wodzierady z dnia ……………………….wyraża zgodę na wybudowanie przez Spółkę odcinka sieci  wodociągowej do wsi Rembów, z ujęcia wodnego „Mauryców” znajdującego się na terenie Gminy Wodzierady, oraz zapewnia dostawy wody dla miejscowości Rembów w Gminie Łask, w ramach projektowanego połączenia sieci wodociągowej, na zasadach określonych niniejszym porozumieniem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koszty związane z budową sieci wodociągowej wraz z urządzeniem pomiarowym ponosi Spółka. Koszty konserwacji i utrzymania w trakcie eksploatacji przedmiotowego odcinka pokrywa jednostka eksploatująca przedmiotowy odcinek wybudowanego  wodociągu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zczegółowe warunki techniczne podłączenia projektowanego docinka sieci wodociągowej do istniejącego wodociągu na terenie Gminy Wodzierady, zostaną określone niezwłocznie po podpisaniu niniejszego porozumienia i uzgodnione pomiędzy Gminą Wodzierady, oraz firmą która będzie eksploatować nowo wybudowaną sieć wodociągową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2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rony ustalają, iż rozliczenie za dostarczoną wodę następować będzie na podstawie wskazań urządzenia pomiarowego zainstalowanego na granicy administracyjnej Gminy Wodzierady i Gminy Łask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runki uiszczania opłaty oraz rozliczania należności za pobieraną wodę precyzować będzie odrębna umowa, która zostanie zawarta po zakończeniu realizacji inwestycji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3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niejsze porozumienie zawiera się na czas nieokreślony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zmiany porozumienia wymagają formy pisemnej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prawach nieuregulowanych w niniejszym Porozumieniu mają zastosowanie przepisy kodeksu cywilnego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rozumienie spisano w trze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Gmina Wodzierady:                       Gmina Łask:                        MPWiK Sp. z o.o.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26:00Z</dcterms:created>
  <dc:creator>Monika</dc:creator>
  <dc:description/>
  <dc:language>en-US</dc:language>
  <cp:lastModifiedBy>Monika</cp:lastModifiedBy>
  <dcterms:modified xsi:type="dcterms:W3CDTF">2008-05-13T09:04:00Z</dcterms:modified>
  <cp:revision>5</cp:revision>
  <dc:subject/>
  <dc:title/>
</cp:coreProperties>
</file>