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 do  Uchwały Nr XIV/141/2008</w:t>
      </w:r>
    </w:p>
    <w:p>
      <w:pPr>
        <w:pStyle w:val="Heading8"/>
        <w:rPr/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Rady   Gminy   Wodzierady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   dnia 30 kwietnia 2008 r. 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GULAMIN WYNAGRADZ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uczycieli zatrudnionych w oddziałach przedszkolnych i szkołach prowadzonych przez gminę Wodzierady, obowiązujący w roku 2008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Ilekroć  w dalszych przepisach niniejszego regulaminu jest  mowa bez bliższego określenia o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regulaminie</w:t>
      </w:r>
      <w:r>
        <w:rPr>
          <w:rFonts w:cs="Arial" w:ascii="Arial" w:hAnsi="Arial"/>
          <w:sz w:val="24"/>
        </w:rPr>
        <w:t>- rozumie się przez to niniejszy regulami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Karcie   Nauczyciela</w:t>
      </w:r>
      <w:r>
        <w:rPr>
          <w:rFonts w:cs="Arial" w:ascii="Arial" w:hAnsi="Arial"/>
          <w:sz w:val="24"/>
        </w:rPr>
        <w:t xml:space="preserve">  -  rozumie  się  przez  to  ustawę  z dnia 26 stycznia 1982 r. – Karta Nauczyciela  ( Dz. U. z 2006 r. Nr 97 poz.674 z późn. zm.)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3)  </w:t>
      </w:r>
      <w:r>
        <w:rPr>
          <w:rFonts w:cs="Arial" w:ascii="Arial" w:hAnsi="Arial"/>
          <w:b/>
          <w:sz w:val="24"/>
        </w:rPr>
        <w:t>rozporządzeniu</w:t>
      </w:r>
      <w:r>
        <w:rPr>
          <w:rFonts w:cs="Arial" w:ascii="Arial" w:hAnsi="Arial"/>
          <w:sz w:val="24"/>
        </w:rPr>
        <w:t xml:space="preserve">  -  rozumie  się  przez  to  rozporządzenie  Ministra  Edukacji </w:t>
      </w:r>
    </w:p>
    <w:p>
      <w:pPr>
        <w:pStyle w:val="Normal"/>
        <w:ind w:left="851" w:hanging="70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rodowej z dnia 11 marca 2008 r. zmieniające rozporządzenie w sprawie       wysokości minimalnych stawek wynagrodzenia zasadniczego nauczycieli, ogólnych warunków przyznawania dodatków do wynagrodzenia zasadniczego oraz wynagradzania za pracę w dniu wolnym od pracy (Dz.U. z dnia 12 marca 2008 r., Nr 42, poz. 257)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 xml:space="preserve">organie prowadzącym szkołę – </w:t>
      </w:r>
      <w:r>
        <w:rPr>
          <w:rFonts w:cs="Arial" w:ascii="Arial" w:hAnsi="Arial"/>
          <w:sz w:val="24"/>
        </w:rPr>
        <w:t>rozumie się przez to Gminę Wodzierad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szkole –</w:t>
      </w:r>
      <w:r>
        <w:rPr>
          <w:rFonts w:cs="Arial" w:ascii="Arial" w:hAnsi="Arial"/>
          <w:sz w:val="24"/>
        </w:rPr>
        <w:t xml:space="preserve"> należy przez to rozumieć oddział przedszkolny, szkołę podstawową, publiczne gimnazjum, dla której organem prowadzącym jest Gmina Wodzierad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dyrektorze lub wicedyrektorze –</w:t>
      </w:r>
      <w:r>
        <w:rPr>
          <w:rFonts w:cs="Arial" w:ascii="Arial" w:hAnsi="Arial"/>
          <w:sz w:val="24"/>
        </w:rPr>
        <w:t xml:space="preserve"> należy przez to rozumieć dyrektora szkoły wymienionego w pkt. 5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roku szkolnym –</w:t>
      </w:r>
      <w:r>
        <w:rPr>
          <w:rFonts w:cs="Arial" w:ascii="Arial" w:hAnsi="Arial"/>
          <w:sz w:val="24"/>
        </w:rPr>
        <w:t xml:space="preserve"> należy przez to rozumieć okres pracy od 1 września danego roku do 31 sierpnia roku następ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uczniu –</w:t>
      </w:r>
      <w:r>
        <w:rPr>
          <w:rFonts w:cs="Arial" w:ascii="Arial" w:hAnsi="Arial"/>
          <w:sz w:val="24"/>
        </w:rPr>
        <w:t xml:space="preserve"> rozumie się przez to także wychowank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godniowym obowiązkowym wymiarze godzin</w:t>
      </w:r>
      <w:r>
        <w:rPr>
          <w:rFonts w:cs="Arial" w:ascii="Arial" w:hAnsi="Arial"/>
          <w:sz w:val="24"/>
        </w:rPr>
        <w:t xml:space="preserve"> – należy przez to rozumieć tygodniowy obowiązkowy wymiar godzin, o którym mowa w §1 i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st. 1 rozporządz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wójcie</w:t>
      </w:r>
      <w:r>
        <w:rPr>
          <w:rFonts w:cs="Arial" w:ascii="Arial" w:hAnsi="Arial"/>
          <w:sz w:val="24"/>
        </w:rPr>
        <w:t xml:space="preserve"> – należy przez to rozumieć Wójta Gminy Wodzie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. POSTANOWIE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ynagrodzenie nauczycieli określa art. 30 ust. 1 Karty Nauczyciel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Tabelę zaszeregowania oraz minimalne stawki wynagrodzenia zasadniczego  dla nauczycieli, a także zasady ustalania wysokości wynagradzania zasadniczego  nauczyciela, w tym nauczyciela, któremu powierzono stanowisko dyrektora określa rozporządzenie wymienione w §1 pkt. 3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gulamin  określa  dla  poszczególnych  stopni  awansu  zawodoweg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 stawek oraz szczegółowe warunki przyznawania dodatków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sługę la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ywacyjn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yjn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arunki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sposób obliczania wynagrodzenia za godziny ponadwymiarowe, oraz za godziny doraźnych zastępst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i warunki wypłacania innych świadczeń wynikających ze stosunk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datku mieszkaniowego i wiejskiego oraz szczególne zasady ich przyznawania i wypłac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DATEK   ZA   WYSŁUGĘ   L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</w:t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Nauczycielowi przysługuje dodatek za wysługę lat w wysokości i na zasadach określonych w art. 33 ust. 1 Karty Nauczyciela, §7 rozporządzenia i na warunkach określonych w §4 Regulaminu.</w:t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  <w:szCs w:val="24"/>
        </w:rPr>
        <w:t>Potwierdzenia nabycia prawa do dodatku za wysługę lat oraz wysokość teg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u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owi – dyrektor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owi – Wójt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DODATEK   MOTYWA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Nauczycielowi przysługuje dodatek motywacyjny na warunkach ogólnych określonych w § 6 rozporządzenia oraz w wysokości i na warunkach określonych w  § 5 - § 8 Regulamin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6.</w:t>
      </w:r>
      <w:r>
        <w:rPr>
          <w:rFonts w:cs="Arial" w:ascii="Arial" w:hAnsi="Arial"/>
          <w:sz w:val="24"/>
        </w:rPr>
        <w:t xml:space="preserve"> 1. Warunkiem  przyznania  nauczycielowi  dodatku  motywacyjnego 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iwanie   udokumentowanych osiągnięć  uczniów, a w 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 edukacyjnych, ocenianych z uwzględnieniem  możliwośc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uczniów oraz  warunków pracy  nauczyciela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b)  osiągnięć  w  konkursach i olimpiadach oraz w innych obszarach działań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związanych z  realizowanym  procesem  dydaktyczny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yskiwanie  szczególnych  osiągnięć  wychowawczo - opiekuńczych, a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problemów  wychowawczych uczniów poprzez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kształtowanie postaw  odpowiedzialności  za  własną  edukację planowan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łasnej  przyszłości, pracy nad  sobą  oraz  właściwych  postaw moralnych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i  społecz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eczne  rozwiązywanie   problemów  wychowawczych uczniów 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spółpracy  z  ich    rodzicami,  czynne i stałe  przeciwdziałanie  agres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atologiom  i  uzależnienio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e  i  efektywne  działania  na  rzecz uczniów  potrzebujących  opieki</w:t>
      </w:r>
    </w:p>
    <w:p>
      <w:pPr>
        <w:pStyle w:val="Normal"/>
        <w:ind w:left="67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 uwzględnieniem   ich   potrzeb, w  szczególności  w  stałej  współpracy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odzicami, właściwymi  instytucjami i osobami świadczącymi  pomo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socjalną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 kwalifikacji  skutkujące  adaptacją i  praktycznym stosowaniem nowoczesnych metod  nauczania i  wychowania realizowanych we   współpracy  z organem  sprawującym  nadzór  pedagogiczny  oraz   innymi   instytucjami     wspomagający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ngażowanie  w  realizację  czynności i zajęć, o których  mowa  w  art.42 ust. 2 pkt. 2 Karty   Nauczyciela , w tym  w  szczególności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inicjowanie  i organizowanie  imprez i uroczystości  szkol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komisjach przedmiotowych, olimpiadach, zawodach sportowych i in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a  i  koordynowanie  prac   samorządu  uczniowskiego lub  innych </w:t>
      </w:r>
    </w:p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rganizacji uczniowskich działających  w  szkole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y udział w realizowaniu innych działań statutowych szkoły,</w:t>
      </w:r>
    </w:p>
    <w:p>
      <w:pPr>
        <w:pStyle w:val="Normal"/>
        <w:numPr>
          <w:ilvl w:val="0"/>
          <w:numId w:val="4"/>
        </w:numPr>
        <w:ind w:left="1395" w:right="-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komisjach egzaminacyjnych, o których mowa w przepisach  w sprawie warunków i sposobu oceniania, klasyfikowania i promowania uczniów i słuchaczy oraz  przeprowadzania sprawdzianów i  egzaminów  w  szkołach publicznych,</w:t>
      </w:r>
    </w:p>
    <w:p>
      <w:pPr>
        <w:pStyle w:val="Normal"/>
        <w:numPr>
          <w:ilvl w:val="0"/>
          <w:numId w:val="4"/>
        </w:numPr>
        <w:ind w:left="1395" w:right="-14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lekcji koleżeńskich, przejawianie innych form aktywności w ramach wewnątrz szkolnego doskonalenia zawodowego nauczyci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sz w:val="24"/>
        </w:rPr>
        <w:t>.Warunkiem przyznania dodatku motywacyjnego dyrektorowi szkoły, poza wymienionymi w § 6 jest spełnienie następujących kryteriów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arunków do realizacji zadań dydaktycznych, wychowawczych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opiekuńczych szkoły w tym: opracowanie arkusza organizacyjnego,     wyposażenie w środki dydaktyczne, sprzęt, organizowanie działalności administracyjnej, gospodarczej, kancelarii szkolnej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i czuwanie nad przestrzeganiem odpowiednich przepisów bhp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rzeciwpożar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i realizacja planu finansowego szkoły oraz pozyskiwanie środków pozabudżet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mienie, w tym: organizowanie przeglądów technicznych, prac konserwacyjno-remontowych, czystość i estetyka szkoł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rowadzenie spraw osobowych w tym: zatrudnianie zgodnie z kwalifikacjami, prowadzenie akt osobowych pracowników, dysponowanie funduszem świadczeń socjalnych, dyscyplina pra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pedagogicznego w zakresie: realizacji programów nauczania, ocenie pracy nauczycieli, opiece nad nauczycielami zaczynającymi pracę w zawodzie, zachęcanie do innowacji i eksperymentów, motywowanie do doskonalenia zawodowego, realizacji zaleceń i wniosków organu nadzoru pedagogi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organem prowadzącym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owanie atmosfery w pracy, w szkole służącej realizacji statutowych zadań przez podległych pracownik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irowanie nauczycieli do podejmowania zadań dodatkowych w tym: konkursy, olimpiady, wycieczk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rganami szkoły i związkami zawodow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rzestrzeganie regulaminu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8.</w:t>
      </w:r>
      <w:r>
        <w:rPr>
          <w:rFonts w:cs="Arial" w:ascii="Arial" w:hAnsi="Arial"/>
          <w:sz w:val="24"/>
        </w:rPr>
        <w:t xml:space="preserve"> 1. W budżetach szkół i oddziałach przedszkolnych prowadzonych przez Gminę     Wodzierady planuje się środki finansowe przeznaczone na dodatki motywacyjne dla nauczycieli w wysokości 1% środków na wynagrodzenie osobowe nauczyci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Z  utworzonego  według  wyżej  określonych  zasad  funduszu 80% przeznac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ę  na  dodatki  motywacyjne dla  nauczycieli, a 20 % pozostaje  do  dyspozy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ójta  z przeznaczeniem  na  dodatki motywacyjne  dla  dyrektor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Wysokość dodatku motywacyjnego ustala się w granicach od 2% do 5% wynagrodzenia zasadniczego stażysty z tytułem magistra z przygotowaniem pedagogiczn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 motywacyjny  przyznaje  się  na  czas określony, nie  krótszy  niż  3 miesiące  i nie  dłuższy  niż  6  miesię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uczycielom  uzupełniającym  etat w innej  szkole dodatek motywacyjny przyznaje   dyrektor  szkoły  macierzystej w uzgodnieniu z dyrektorem szkoły, w  której  uzupełnia  e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motywacyjny  nie  przysługuje  nauczycie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 stażystom  w okresie  odbywania  staż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 którzy  otrzymali kary  przewidziane przepisami Kodeksu  pracy i Kar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uczyciela przez  okres  12 miesięcy od daty  udzielenia  kary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IV. </w:t>
      </w:r>
      <w:r>
        <w:rPr>
          <w:i w:val="false"/>
          <w:sz w:val="24"/>
          <w:szCs w:val="24"/>
        </w:rPr>
        <w:t>DODATEK    FUNKCYJ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9.</w:t>
      </w:r>
      <w:r>
        <w:rPr>
          <w:rFonts w:cs="Arial" w:ascii="Arial" w:hAnsi="Arial"/>
          <w:sz w:val="24"/>
          <w:szCs w:val="24"/>
        </w:rPr>
        <w:t>1. Nauczycielom poszczególnych stopni awansu zawodowego, którym powierzono  stanowisk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lub wicedyrektora szkoły albo inne stanowisko kierownicze przewidziane w statucie szkoły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 klasy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a staż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ekuna pracowni komputerowych,  przysługuje dodatek funkcyj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od 20% do 50%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dyrektor szkoły od 15% do 25%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 od 2% do 4%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stażu od 2% do 3%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racowni komputerowych od 2% do 3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zasadniczego nauczyciela mianowanego  posiadającego  tytuł zawodowy magistra z przygotowaniem pedagogi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2.  Wysokość   dodatku  funkcyjnego   dla dyrektora  szkoły ustala raz w roku Wójt Gminy</w:t>
      </w:r>
      <w:r>
        <w:rPr/>
        <w:t>, a dla nauczyciela zajmującego stanowisko wicedyrektora lub inne stanowisko kierownicze – dyrektor szkoły, w ramach posiadanych środków finansowych uwzględniając 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wielkość  szkoły,  a w ty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liczbę  uczniów 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liczbę  oddziałów 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 (liczba pracowników pedagogicznych </w:t>
      </w:r>
    </w:p>
    <w:p>
      <w:pPr>
        <w:pStyle w:val="Normal"/>
        <w:ind w:left="14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niepedagogicznych)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ość  budynków   i  ich  lokalizacja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  organizacyjne i złożoność zadań  wynikających z funkcji </w:t>
      </w:r>
    </w:p>
    <w:p>
      <w:pPr>
        <w:pStyle w:val="Normal"/>
        <w:ind w:left="7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ierowniczej, a  w szczególnośc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w pomoce  dydaktyczn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 w szkole  stołówk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 bazy  dydaktycznej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 pozostałych  stanowisk  kierowniczych  w  szkole,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 pracy  szkoł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 ustalaniu  wysokości  dodatku  funkcyjnego dla  dyrektora zespołu  szkół bierze się  pod  uwagę  łączną  liczbę  oddział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uczyciel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- od tego d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Dodatki funkcyjne, nie przysługują w okresie nieusprawiedliwionej obecności w pracy, w okresie urlopu dla poratowania zdrowia i przebywania w stanie nieczynnym, w okresach za które nie przysługuje wynagrodzenie zasadnicze oraz od pierwszego dnia  miesiąca następującego po miesiącu, w którym nauczyciel zaprzestał pełnienia z innych powodów obowiązków, do których jest przypisany ten dodatek, a jeżeli zaprzestanie pełnienia obowiązków nastąpiło od pierwszego  dnia miesiąca - od tego d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 Dodatek funkcyjny,  przyznaj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– dyrektor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dyrektorowi – Wój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  <w:t>V. DODATEK  ZA  WARUNKI 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0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uczycielom wykonującym pracę w trudnych lub uciążliwych warunkach przysługuje z tego tytułu dodatek za warunki pracy na zasadach określonych w art. 34 Karty Nauczyciel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auczycielom   prowadzącym zajęcia  w  klasach  łączonych  w   szkołach podstawowych przysługuje dodatek  w  wysokości  25%  stawki  godzinowej, obliczonej jak za godziny ponadwymiarowe, za każdą przepracowaną w  tych klasach godzinę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nauczycielom prowadzącym indywidualne nauczanie dziecka    zakwalifikowanego do kształcenia specjalnego przysługuje dodatek w    wysokości 20% stawki godzinowej obliczonej jak za godziny ponadwymiarowe, za każdą faktycznie przepracowaną  godzinę w ramach realizowania programu nauczania indywidualnego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nauczycielom szkół nie będących specjalnymi, którzy prowadzą zajęcia      dydaktyczno-wychowawcze w klasach, w której przynajmniej jedno dziecko posiada orzeczenie do kształcenia specjalnego, przysługuje dodatek w wysokości 25% stawki godzinowej, obliczonej jak za godziny ponadwymiarowe, za każdą faktycznie przepracowaną godzin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datek za warunki pracy wypłaca się w całości, jeżeli nauczyciel, w tym nauczyciel któremu powierzono stanowisko kierownicze, realizuje w warunkach trudnych lub uciążliwych cały  obowiązujący go wymiar zajęć. Dodatek wypłaca się w wysokości proporcjonalnej, jeżeli nauczyciel realizuje w warunkach trudnych lub  uciążliwych tylko część obowiązującego  wymiaru zajęć lub jeżeli jest zatrudniony w niepełnym wymiarze godz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odatek   przysługuje  nauczycielom szkół prowadzących  indywidualne zajęcia z  niepełnosprawnymi dziećmi i młodzieżą , których  rodzaj  stopnia niepełnosprawności został   określony w §2 ust. 1rozporządzenia  Ministra  Pracy i  Polityki  Socjalnej z dnia  1 lutego 2002 r w  sprawie  kryteriów  oceny niepełnosprawności u osób w wieku  do  16 roku  życia  (Dz.U. Nr 17 poz.162 z późn. zm.), uzasadnia  konieczność  sprawowania   stałej  opieki  lub  udzielania  pomocy, oraz  prowadzonych z dziećmi i młodzieżą powyżej 16 roku życia, u których wystąpiło naruszenie  sprawności organizmu  z przyczyn o których   mowa w § 32 ust 1 rozporządzenia Ministra  Gospodarki, Pracy i Polityki  Społecznej z dnia 15 lipca 2003 r. w sprawie  orzekania  niepełnosprawności i stopniu  niepełnosprawności (Dz. U. Nr 139  poz.1328 z późn. zm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 Nauczycielom wykonującym  zajęcia, o których  mowa  w  ust.4, których łączny  tygodniowy  wymiar  godzin  zajęć dydaktycznych, wychowawczych i opiekuńczych jest  niższy od wymiaru  obowiązkowego, za każdą godzinę pracy w tych warunkach  przysługuje  dodatek  w wysokości  20 % stawki godzinowej, obliczonej jak za godziny ponadwymiarow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WYNAGRODZENIE  ZA  GODZINY  PONADWYMIAR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DZINY  DORAŹNYCH  ZASTĘPST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1. </w:t>
      </w:r>
      <w:r>
        <w:rPr>
          <w:rFonts w:cs="Arial" w:ascii="Arial" w:hAnsi="Arial"/>
          <w:sz w:val="24"/>
        </w:rPr>
        <w:t>1. Przez godzinę ponadwymiarową rozumie się przydzieloną nauczycielowi godzinę  zajęć dydaktycznych, wychowawczych  lub opiekuńczych powyżej tygodniowego obowiązkowego wymiaru godzin zajęć dydaktycznych, wychowawczych lub opiekuńczych, zgodnie z art. 35 ust. 2 Karty Nauczyci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odziny ponadwymiarowe nauczyciel może realizować tylko na stanowisku, do którego posiada kwalifikac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Wynagrodzenie  za jedną  godzinę ponadwymiarową ustala się dzieląc przyznaną nauczycielowi stawkę wynagrodzenia zasadniczego (łącznie z dodatkiem  za warunki  pracy, jeżeli  praca w tej godzinie została zrealizowana w warunkach  uprawniających   do  dodatku)  przez  miesięczną  liczbę  godzin  tygodniowego  obowiązkowego  wymiaru  godzin, ustalonego  dla  rodzaju  zajęć  dydaktycznych, wychowawczych lub opiekuńczych, realizowanych w ramach godzin ponadwymiarowych  nauczyciela.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Miesięczną   liczbę  godzin  obowiązkowego lub  realizowanego  wymiaru  godz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a,  o których  mowa w  ust. 3, ustala się mnożąc  odpowiedni wymiar godzin  przez   4,16 z zaokrągleniem do pełnych  godzin w ten sposób, że czas  zajęć do 0,5 godziny pomija się, a co  najmniej  0,5  godziny  liczy się  za pełną  godzin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Dla  ustalenia  wynagrodzenia  za godziny  ponadwymiarowe w tygodniach, w których przypadają  dni  usprawiedliwionej  nieobecności w pracy nauczyciela  lub  dni  ustawowo wolne od pracy, oraz w tygodniach , w których  zajęcia  rozpoczynają  się  lub  kończą  w   środku  tygodnia, za  podstawę  ustalenia liczby godzin  ponadwymiarowych  przyjmuje się tygodniowy  obowiązkowy  wymiar  zajęć określony  w art. 42  ust.3 Kart Nauczyciela,  pomniejszony   o  1/5 wymiaru (lub 1/4, gdy dla nauczyciela ustalono czterodniowy tydzień pracy), za  każdy  dzień usprawiedliwionej nieobecności w  pracy, lub dzień ustawowo wolny od pracy. Liczba  godzin ponadwymiarowych, za które przysługuje  wynagrodzenie  w  takim  tygodniu, nie  może być większa, niż  liczba  godzin  przydzielonych  w  planie organizacyjn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 Wynagrodzenie  za  opiekę  sprawowaną  podczas  przewozu  uczniów  ustala  się  według   godzinowej stawki  wynagrodzenia  zasadniczego nauczyciela  stażysty  z  tytułem  magistra  z  przygotowaniem  pedagogicznym. Wynagrodzenie  za  jedną  godzinę  ustala  się  dzieląc  stawkę  wynagrodzenia   zasadniczego przez  miesięczną  liczbę godzin  zajęć  opiekuńczych  wychowawców  świetli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7.  Sprawowanie  opieki  nad  dziećmi  wyjeżdżającymi  do  innych miejscowości , w ramach zielonych  szkół, wycieczek całodniowych w dniu  wolnym  od  pracy, nauczyciel  otrzymuje  inny   wolny dzień.  W szczególnie uzasadnionych przypadkach zamiast  dnia wolnego  nauczyciel otrzymuje wynagrodzenie jak  za  2  godziny  ponadwymiarowe, wypłacone  według stawki  osobistego  zaszeregowania nauczyciela, z uwzględnieniem   dodatków  za  warunki  pracy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 xml:space="preserve">§ </w:t>
      </w:r>
      <w:r>
        <w:rPr>
          <w:b/>
        </w:rPr>
        <w:t xml:space="preserve">12. </w:t>
      </w:r>
      <w:r>
        <w:rPr/>
        <w:t>1. Przez godzinę doraźnego zastępstwa rozumie się przydzieloną nauczycielowi godzinę zajęć dydaktycznych, wychowawczych lub opiekuńczych powyżej tygodniowego, obowiązkowego wymiaru godzin zajęć dydaktycznych, wychowawczych lub opiekuńczych, której realizacja następuje w zastępstwie nieobecnego nauczyciel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2.Za realizację godzin doraźnych zastępstw przysługuje nauczycielowi wynagrodzenie ustalone tak, jak za jedną godzinę ponadwymiarową, na zasadach określonych w </w:t>
      </w:r>
      <w:r>
        <w:rPr>
          <w:b/>
        </w:rPr>
        <w:t xml:space="preserve"> </w:t>
      </w:r>
      <w:r>
        <w:rPr>
          <w:rFonts w:cs="Arial"/>
        </w:rPr>
        <w:t>§</w:t>
      </w:r>
      <w:r>
        <w:rPr/>
        <w:t xml:space="preserve"> 11 ust. 3-5  Regulami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53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>VII. NAGRODY  I INNE ŚWIADCZEN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 xml:space="preserve">§ </w:t>
      </w:r>
      <w:r>
        <w:rPr>
          <w:b/>
        </w:rPr>
        <w:t>13.</w:t>
      </w:r>
      <w:r>
        <w:rPr/>
        <w:t xml:space="preserve"> 1.  W  budżecie  gminy  tworzy  się  specjalny  fundusz  nagród  dla  nauczycieli za ich osiągnięcia    dydaktyczno  - wychowawcze  w  wysokości  1%  planowanych rocznych wynagrodzeń osobowych, z teg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20 % przeznacza  się  na nagrody  organu  prowadząc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80 % przeznacza  się  na  nagrody  dyrektora 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ryb i kryteria  przyznawania  nagród  dla  nauczycieli  ze  specjalnego funduszu nagród, o których  mowa  w ust.1 reguluje  odrębny  regulamin stanowiący załącznik  do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</w:rPr>
      </w:pPr>
      <w:r>
        <w:rPr/>
        <w:t>VIII. DODATEK  MIESZKANIOWY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4.</w:t>
      </w:r>
      <w:r>
        <w:rPr>
          <w:rFonts w:cs="Arial" w:ascii="Arial" w:hAnsi="Arial"/>
          <w:sz w:val="24"/>
        </w:rPr>
        <w:t xml:space="preserve"> 1. Nauczycielowi zatrudnionemu na terenie Gminy Wodzierady, posiadającemu  kwalifikacje  do  zajmowania stanowiska nauczyciela, zatrudnionemu w wymiarze nie niższym niż połowa tygodniowego obowiązkowego wymiaru godzin  przysługuje  dodatek   mieszkani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ysokość  nauczycielskiego   dodatku  mieszkaniowego, w zależności od liczby osób  w rodzinie  uprawnionego  wynosi  miesięcz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) przy   1 osobie   w  rodzinie   -  3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przy   2 osobach w rodzinie   -  4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przy   3 osobach w rodzinie   -  5 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) przy   4 osobach i więcej w  rodzinie  -  6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alnego  wynagrodzenia  pracowników  ustalonego  przez Ministra Pra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olityki Socjalnej  obowiązujące  w danym  roku  szkolnym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  członków  rodziny  nauczyciela  uprawnionego do  dodatku zalicza się    wspólnie   z nim   mieszkający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1)  współmałżonka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</w:t>
      </w:r>
      <w:r>
        <w:rPr/>
        <w:t>2) rodziców  nauczyciela  pozostających  na  wyłącznym  utrzymaniu nauczyciel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) pozostające na  utrzymaniu  nauczyciela  lub   nauczyciela  i   jego małżon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dziecko do  ukończenia  18 roku  życia lub do czasu ukończenia przez  nie  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    </w:t>
      </w:r>
      <w:r>
        <w:rPr/>
        <w:t>szkoły ponadpodstawowej, lub ponadgimnazjalnej, nie  dłużej  jednak  niż do              ukończenia 21 roku  życia;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eastAsia="Arial"/>
        </w:rPr>
        <w:t xml:space="preserve">      </w:t>
      </w:r>
      <w:r>
        <w:rPr/>
        <w:t>4) pozostające na utrzymaniu nauczyciela lub nauczyciela i jego  współmałżonka    niepracujące dzieci będące  studentami, do  czasu ukończenia studiów  wyższych, nie  dłużej niż do ukończenia 26 roku  życi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) dzieci  niepełnosprawne nie posiadające  własnego źródła  doch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zaistniałej zmianie liczby członków rodziny, o której mowa w ust. 3 nauczyciel otrzymujący dodatek jest zobowiązany  niezwłocznie  powiadomić  dyrektora szkoły, dyrektor otrzymujący  dodatek  - Wójta  Gmin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Nauczycielowi  i jego  współmałżonkowi, będącego  także  nauczycielem, stale  z nim  zamieszkałemu,   przysługuje   tylko  jeden   dodatek  mieszkaniowy, w wysokości określonej  w ust. 3  . Małżonkowie wspólnie  określają pracodawcę, który  będzie  im  wypłacał  ten  doda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Nauczycielski  dodatek  mieszkaniowy  przysługuje  nauczycielow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niezależnie  od  tytułu  prawnego do  zajmowanego  przez niego loka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szkalneg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od  pierwszego dnia  miesiąca  następującego  po  miesiącu, w któr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uczyciel złoży  wniosek o jego   przyznan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uczycielowi  zatrudnionemu   w  kilku   szkołach   przysługuje tylko  jeden  dodatek   wypłacony  przez  jego  pracodawcę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ski  dodatek   mieszkaniowy  przysługuje w okresie wykonywania  pracy, a także  w  okresach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nie świadczenia  pracy, za które  przysługuje  wynagrodzenie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korzystania z urlopu  na poratowanie  zdrowia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obierania  zasiłku z ubezpieczenia społecznego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korzystania  z urlopu wychowawczego przewidzianego  w odrębnych przepisach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dbywania  zasadniczej służby  wojskowej, przeszkolenia wojskowego,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okresowej  służby    wojskowej, a w   przypadku gdy  z nauczycielem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powołanym  do służby   była  zawarta umowa  o pracę  na  czas określony,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dodatek  wypłaca  się  nie dłużej niż do  końca okresu, na który umowa ta</w:t>
      </w:r>
    </w:p>
    <w:p>
      <w:pPr>
        <w:pStyle w:val="Header"/>
        <w:tabs>
          <w:tab w:val="clear" w:pos="4536"/>
          <w:tab w:val="clear" w:pos="9072"/>
        </w:tabs>
        <w:ind w:left="1276" w:right="-142" w:hanging="1134"/>
        <w:jc w:val="both"/>
        <w:rPr/>
      </w:pPr>
      <w:r>
        <w:rPr>
          <w:rFonts w:eastAsia="Arial"/>
        </w:rPr>
        <w:t xml:space="preserve">                </w:t>
      </w:r>
      <w:r>
        <w:rPr/>
        <w:t>była  zawarta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right="-142" w:hanging="0"/>
        <w:jc w:val="both"/>
        <w:rPr/>
      </w:pPr>
      <w:r>
        <w:rPr/>
        <w:t xml:space="preserve">9.  Dodatek mieszkaniowy przyznaje się na wniosek nauczyciela (dyrektora szkoły) lub na wspólny wniosek nauczycieli będących współmałżonkami. </w:t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/>
        <w:t>10. Dodatki  socjalne   wypłacone są  miesięcznie  z  d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 Dodatek mieszkaniowy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DODATEK WIEJ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uczycielowi posiadającemu kwalifikacje do zajmowania stanowiska nauczyciela zatrudnionego na terenie wsi lub w mieście liczącym do 5.000 tysięcy mieszkańców, przysługuje dodatek wiejski w wysokości 10% wynagrodzenia zasadnicz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datek wiejski nie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wlicza się do podstawy naliczenia wynagrodzenia za czas    niezdolności do pracy oraz zasiłków z tytułu ubezpieczenia społecznego i nie jest pomniejszany za okres ich tr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POSTANOWIENIA 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gulamin  wynagradzania   nauczycieli   zatrudnionych   w  oddziałach przedszkolnych, szkołach podstawowych i  gimnazjum   na terenie  </w:t>
      </w:r>
      <w:r>
        <w:rPr>
          <w:rFonts w:cs="Arial" w:ascii="Arial" w:hAnsi="Arial"/>
          <w:b/>
          <w:sz w:val="24"/>
        </w:rPr>
        <w:t xml:space="preserve">Gminy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odzierady</w:t>
      </w:r>
      <w:r>
        <w:rPr>
          <w:rFonts w:cs="Arial" w:ascii="Arial" w:hAnsi="Arial"/>
          <w:sz w:val="24"/>
        </w:rPr>
        <w:t xml:space="preserve">    obowiązujący   w roku  2008, stanowi  wykonanie  upoważnienia  zawartego   w art. 30 ust. 6 ustawy  z dnia 26 stycznia 1982 r .   Karta   Nauczyciela  (t.j. Dz.U.z 2006 r. Nr 97, poz.674 ze  zm.) i określa  wysokość  oraz  szczegółowe  warunki  wypłacania   dodatków do wynagrodzenia zasadniczego oraz   szczegółowe  warunki  obliczania i wypłacania wynagrodzenia  za godziny ponadwymiarowe i godziny    doraźnych  zastępstw, nauczycieli,   w  taki   sposób, aby  zapewnić    realizację  wytycznej  dla  samorządu  zawartej w art. 30 ust. 6 Karta  Nauczyciela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 do Regulaminu</w:t>
      </w:r>
    </w:p>
    <w:p>
      <w:pPr>
        <w:pStyle w:val="Normal"/>
        <w:widowControl w:val="false"/>
        <w:autoSpaceDE w:val="false"/>
        <w:spacing w:lineRule="atLeast" w:line="91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nagradzania nauczycieli zatrudnionych w</w:t>
      </w:r>
    </w:p>
    <w:p>
      <w:pPr>
        <w:pStyle w:val="Normal"/>
        <w:widowControl w:val="false"/>
        <w:autoSpaceDE w:val="false"/>
        <w:spacing w:lineRule="atLeast" w:line="9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ddziałach przedszkolnych i szkołach prowadzonych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9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z  Gminę Wodzierady, obowiązujący w roku 2008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4680" w:leader="none"/>
        </w:tabs>
        <w:rPr/>
      </w:pPr>
      <w:r>
        <w:rPr/>
        <w:t>REGULAMIN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ający tryb i kryteria przyznawania nagród dla nauczycieli ze specjalnego funduszu nagród za ich osiągnięcia dydaktyczno-wychowawcz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wstępne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  <w:sz w:val="24"/>
        </w:rPr>
        <w:t>§1.</w:t>
      </w:r>
      <w:r>
        <w:rPr>
          <w:rFonts w:cs="Arial" w:ascii="Arial" w:hAnsi="Arial"/>
          <w:sz w:val="24"/>
        </w:rPr>
        <w:t xml:space="preserve"> 1. Regulamin reguluje tryb i kryteria przyznawania nagród dla nauczycieli za osiągnięcia dydaktyczno - wychowawcze ze specjalnego funduszu nagród wyodrębnionego w budżecie Gminy Wodzierady z przeznaczeniem na nagrody organu prowadzącego i dyrektorów szkół.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niejszy Regulamin stosuje się do nauczycieli zatrudnionych w publicznym gimnazjum, szkołach podstawowych, oddziałach przedszkolnych prowadzonych przez Gminę Wodzierad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lekroć w niniejszym Regulaminie jest mowa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>dyrektorze</w:t>
      </w:r>
      <w:r>
        <w:rPr>
          <w:rFonts w:cs="Arial" w:ascii="Arial" w:hAnsi="Arial"/>
          <w:sz w:val="24"/>
        </w:rPr>
        <w:t xml:space="preserve"> – należy przez to rozumieć dyrektora jednostki, o której m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ust. 2;                       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>nauczycielach bez bliższego określenia</w:t>
      </w:r>
      <w:r>
        <w:rPr>
          <w:rFonts w:cs="Arial" w:ascii="Arial" w:hAnsi="Arial"/>
          <w:sz w:val="24"/>
        </w:rPr>
        <w:t xml:space="preserve"> – rozumie się przez to nauczycieli, o których mowa w ust. 1;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sz w:val="24"/>
        </w:rPr>
        <w:t>szkole bez bliższego określenia</w:t>
      </w:r>
      <w:r>
        <w:rPr>
          <w:rFonts w:cs="Arial" w:ascii="Arial" w:hAnsi="Arial"/>
          <w:sz w:val="24"/>
        </w:rPr>
        <w:t xml:space="preserve"> - należy przez to rozumieć: szkołę podstawową, publiczne gimnazjum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sz w:val="24"/>
        </w:rPr>
        <w:t>zakładowej organizacji związkowej</w:t>
      </w:r>
      <w:r>
        <w:rPr>
          <w:rFonts w:cs="Arial" w:ascii="Arial" w:hAnsi="Arial"/>
          <w:sz w:val="24"/>
        </w:rPr>
        <w:t xml:space="preserve"> - rozumie się przez to Powiato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rząd Oddziału Związku Nauczycielstwa Polskiego – Ognisko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02"/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wiatkowicach;        </w:t>
      </w:r>
    </w:p>
    <w:p>
      <w:pPr>
        <w:pStyle w:val="Normal"/>
        <w:widowControl w:val="false"/>
        <w:autoSpaceDE w:val="false"/>
        <w:spacing w:lineRule="atLeast" w:line="302"/>
        <w:ind w:left="993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sz w:val="24"/>
        </w:rPr>
        <w:t>nagrodzie organu prowadzącego</w:t>
      </w:r>
      <w:r>
        <w:rPr>
          <w:rFonts w:cs="Arial" w:ascii="Arial" w:hAnsi="Arial"/>
          <w:sz w:val="24"/>
        </w:rPr>
        <w:t xml:space="preserve"> - rozumie się przez to nagrodę Wójta  Gminy Wodzierady;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Sposób podziału środków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/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1. W budżecie Gminy tworzy się specjalny fundusz nagród dla nauczycieli w wysokości 1% planowanych rocznych wynagrodzeń osobowych, z tym że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80 % środków funduszu przeznacza się na nagrody dyrektora szkoły,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20 % środków funduszu przeznacza się na nagrody organu prowadzącego zwanego dalej nagrodami Wójta Gminy.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przyznawania nagró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>1. Nagrody ze specjalnego funduszu nagród mają charakter uznaniowy                                  i przyznawane są nauczycielom za szczególne oraz wybitne osiągnięcia dydaktyczno-wychowawcze i opiekuńcze w pracy zawodowej. Nagroda może być przyznana nauczycielowi po przepracowaniu w szkole, co najmniej 1 rok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groda organu prowadzącego zwana dalej „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widowControl w:val="false"/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groda dyrektora może być przyznana nauczycielowi, który posiada co najmniej dobrą ocenę pracy pedagogicznej oraz spełnia odpowiednio co najmniej cztery z kryteriów, o których mowa w ust.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tala się następujące kryteria przyznawania nauczycielom nagrody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1) w zakresie pracy dydaktyczno wychowawcz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iąga dobre wyniki w nauczaniu, a w szczególności potwierdzone w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prawozdaniach i egzaminach uczniów, przeprowadzanych przez okręgow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misje egzaminacyj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ejmuje działalność innowacyjną w zakresie wdrażania nowatorskich metod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nauczania i wychowania, opracowania autorskich programów i publ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nauczaniu, potwierdzone zakwalifikowaniem się uczniów do udziału w zawodach co najmniej I stopnia (rejonowych) ogólnopolskich olimpiad przedmiotowych, zajęciem przez uczniów (grupę uczniów) I-III miejsca w konkursach, zawodach, turniejach przeglądach i festiwalach na szczeblu co najmniej gminnym (miejskim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i prowadzi letni lub zimowy wypoczynek dla dzieci i młodzież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imprezy kulturalne, sportowe, rekreacyjne i wypoczyn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 organizacjami społecznymi działającymi w szko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pracy resocjalizacyjnej z uczni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uje szczególne osiągnięcia w doskonaleniu nauczycieli w zakresie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agnozowania i oceni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publikacje z zakresu działalności oświatowej, a w szczególności z pracy dydaktyczno-wychowa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dokumentowane osiągnięcia w pracy z uczniami uzdolnionymi lub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czniami mającymi trudności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i wzorowo realizuje uroczystości szkolne i środowis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osiągnięcia w pracy pozalek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ie dzieli się swoją wiedzą i doświadczeniami z pracy dydaktyczno</w:t>
        <w:softHyphen/>
        <w:t>wychowawczej z innymi nauczycielami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2) w zakresie pracy opiekuńczej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i działalność mającą na celu zapobieganie i zwalczanie przejawów</w:t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tologii wśród młodzieży, w szczególności narkomanii i alkoholizmu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współpracę szkoły z jednostkami systemu ochrony zdrowia,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ją, poradnią</w:t>
        <w:tab/>
        <w:t>psychologiczno-pedagogiczną, organizacjami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left="709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stowarzyszeniami oraz rodzicami w zakresie zapobiegania i usuwania     przejawów patologii społecznej i niedostosowania dzieci i młodzież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udział rodziców w życiu szkoły lub placówki, rozwija formy współdziałania szkoły lub placówki z rodzicami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3) w zakresie innej działalności statutowej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szczy się o mienie szkoły, polepszanie bazy dydaktycznej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ażuje się w remonty i inwestycje realizowane w szkol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ywa dodatkowe środki finansowe dla szkoł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realizuje budżet szkoły ( plan finansowy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współpracuje z samorządem terytorialnym i lokalnym oraz z radą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dagogiczną i radą rodziców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uje sponsorów i sojuszników szkoł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lekcje lub zajęcia otwarte dla innych nauczyciel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prowadzi nadzór pedagogiczn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o kieruje szkołą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pomoc psychologiczno - pedagogiczną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4) w zakresie działalności pozaszkolnej, polegającej n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le w zorganizowanych formach doskonalenia zawodowego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u aktywnej pomocy w adaptacji zawodowej nauczycieli podejmujących pracę w zawodzie nauczyciel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u szkoły poprzez udział w pracach różnych organizacji społecznych i stowarzyszeniach oraz instytucj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tLeast" w:line="235"/>
        <w:rPr/>
      </w:pPr>
      <w:r>
        <w:rPr/>
        <w:t>Rozdział IV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zgłaszania kandydatów do nagrod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>§4</w:t>
      </w:r>
      <w:r>
        <w:rPr>
          <w:rFonts w:cs="Arial" w:ascii="Arial" w:hAnsi="Arial"/>
          <w:sz w:val="24"/>
        </w:rPr>
        <w:t>.1. Z wnioskiem o przyznanie nagrody Wójta Gminy może wystąpić: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nauczyciela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dyrektor szkoły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rada pedagogiczna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rodziców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zakładowa organizacja związkowa zrzeszająca nauczycieli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60" w:leader="none"/>
        </w:tabs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la dyrektora szkoły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izytator Kuratorium Oświaty terytorialnie odpowiedzialny za gminę,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inspektor ds. Oświaty Urzędu Gminy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rada pedagogiczna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rada rodziców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 wnioskiem o przyznanie nagrody dyrektora szkoły może wystąpić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rada pedagogiczna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rada rodziców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związki zawodowe zrzeszające nauczycieli (działające w szkole)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uzasadnieniu wniosku o nagrodę należy podać konkretne i wymierne efekty    osiągane przez osobę nominowaną do nagrody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wniosku, o którym mowa w ust. 1 i 2 określa załącznik do regulaminu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nioski, o których mowa w ust. 1 i ust. 2 należy składać do 15 września odpowiednio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o nagrodę Wójta do Urzędu Gminy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o nagrodę dyrektora do sekretariatu szkoły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nioski o przyznanie nagrody Wójta Gminy składane przez dyrektora szkoły, radę rodziców wymagają wcześniejszego ich zaopiniowania przez radę pedagogiczn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yznawania nagród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sz w:val="24"/>
        </w:rPr>
        <w:tab/>
        <w:t>§5.</w:t>
      </w:r>
      <w:r>
        <w:rPr>
          <w:rFonts w:cs="Arial" w:ascii="Arial" w:hAnsi="Arial"/>
          <w:sz w:val="24"/>
        </w:rPr>
        <w:t xml:space="preserve"> 1. Nagrody nauczycielom przyznają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ze środków, o których mowa § 2 ust., 1 pkt 1 - dyrektor szkoły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ze środków, o których mowa § 2 ust., 1 pkt 2 - Wójt Gminy,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>2. Przyznanie nagrody dyrektora wymaga uprzedniego zaopiniowania przez radę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agogiczną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  <w:sz w:val="24"/>
        </w:rPr>
        <w:t>3. Nagrodę, o której mowa w ust. 1 i pkt. 1 może z własnej inicjatywy przyznać dyrektor szkoły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Nagrodę, o której mowa ust. 1 pkt. 2 może z własnej inicjatywy przyznać Wójt Gminy. 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>5. Nagrody, o których mowa w ust. 1 pkt 1 i pkt 2 przyznaje się w terminie do dnia 14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ździernika każdego roku z okazji Dnia Edukacji Narodowej. W szczególnie  </w:t>
        <w:tab/>
        <w:t>uzasadnionych przypadkach nagroda może być przyznana w innym terminie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>6. Nauczyciel, któremu została przyznana nagroda, otrzymuje dyplom, którego odpis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ieszcza się w jego teczce akt osobow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yznanie nagrody Wójta Gminy ( Dyrektora Szkoły)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</w:t>
        <w:tab/>
        <w:t>za osiągnięcia dydaktyczno -wychowawcze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Wójta Gminy ( Dyrektora Szkoły)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u/Pani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dzonemu/ej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6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7195" w:leader="dot"/>
        </w:tabs>
        <w:autoSpaceDE w:val="false"/>
        <w:spacing w:lineRule="atLeast" w:line="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tLeast" w:line="177"/>
        <w:jc w:val="center"/>
        <w:rPr>
          <w:rFonts w:ascii="Arial" w:hAnsi="Arial" w:cs="Arial"/>
        </w:rPr>
      </w:pPr>
      <w:r>
        <w:rPr>
          <w:rFonts w:cs="Arial" w:ascii="Arial" w:hAnsi="Arial"/>
        </w:rPr>
        <w:t>(wykształcenie, staż pracy w szkole lub placówce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emu/ej w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szkoły/placówki, w której nauczyciel jest zatrudniony)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32" w:leader="none"/>
          <w:tab w:val="left" w:pos="2870" w:leader="dot"/>
          <w:tab w:val="left" w:pos="4449" w:leader="dot"/>
          <w:tab w:val="left" w:pos="7766" w:leader="dot"/>
        </w:tabs>
        <w:autoSpaceDE w:val="false"/>
        <w:spacing w:lineRule="atLeast" w:line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hczas otrzymane nagrody ministra, kuratora, dyrektora - rok otrzymania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ia ocena pracy nauczyciela (data i stopień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ótkie uzasadnienie wniosku przez zgłaszającego: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a rady pedagogicznej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sporządzający wniose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.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                                              (pieczęć)                                               (podpis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  <w:sz w:val="24"/>
        </w:rPr>
        <w:t xml:space="preserve">Organ przedstawiający wniosek </w:t>
      </w:r>
      <w:r>
        <w:rPr>
          <w:rFonts w:cs="Arial" w:ascii="Arial" w:hAnsi="Arial"/>
          <w:sz w:val="24"/>
          <w:szCs w:val="24"/>
        </w:rPr>
        <w:t>(Dyrektorowi Szkoły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ójtowi Gminy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                                              (pieczęć)                                               (podpis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</w:lvl>
    <w:lvl w:ilvl="2">
      <w:start w:val="1"/>
      <w:numFmt w:val="decimal"/>
      <w:lvlText w:val="%3)"/>
      <w:lvlJc w:val="left"/>
      <w:pPr>
        <w:tabs>
          <w:tab w:val="num" w:pos="2730"/>
        </w:tabs>
        <w:ind w:left="273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7:00Z</dcterms:created>
  <dc:creator>UG WODZIERADY</dc:creator>
  <dc:description/>
  <cp:keywords/>
  <dc:language>en-US</dc:language>
  <cp:lastModifiedBy>oem</cp:lastModifiedBy>
  <cp:lastPrinted>2008-05-05T14:45:00Z</cp:lastPrinted>
  <dcterms:modified xsi:type="dcterms:W3CDTF">2008-05-05T12:53:00Z</dcterms:modified>
  <cp:revision>13</cp:revision>
  <dc:subject/>
  <dc:title/>
</cp:coreProperties>
</file>