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 dnia 30  kwietnia 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 sprawie ustalenia najniższego wynagrodzenia zasadniczego w I kategorii zaszeregowania dla pracowników, nie będących nauczycielami, zatrudnionych w szkołach, których organem założycielskim jest Gmina Wodzierad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 xml:space="preserve">Na podstawie art. 18 ust. 2 pkt. 15 ustawy z dnia 8 marca 1990 r. o samorządzie gminnym (t.j. Dz.U. z 2001 r. Nr 142, poz. 1591, z 2002 r. Nr 23, poz. 220, Nr 62, poz. 558, Nr 113, poz. 984, Nr 153, poz. 1271, Nr 214, poz. 1806, z 2003 r. Nr 80, poz. 717, Nr 162, poz. 1568 z 2004 r. Dz.U. Nr 102, poz. 1055, Nr 116, poz. 1203, Nr 214, poz. 1806 z 2005 r. Dz.U. Nr 172, poz. 1441, Nr 175, poz. 1457 z 2006 r. Dz.U. Nr 17, poz. 128, Nr 181, poz. 1337 z 2007 r. Nr 48, poz. 327, Nr 138, poz. 974, Nr 173, poz. 1218) oraz </w:t>
      </w:r>
      <w:r>
        <w:rPr>
          <w:rFonts w:cs="Arial"/>
        </w:rPr>
        <w:t>§</w:t>
      </w:r>
      <w:r>
        <w:rPr/>
        <w:t xml:space="preserve"> 3 ust. 4 rozporządzenia Rady Ministrów z dnia 2 sierpnia 2005 r. w sprawie zasad wynagradzania pracowników samorządowych zatrudnionych  w jednostkach  organizacyjnych jednostek samorządu terytorialnego (tj. Dz.U. z 2005 r. Nr 146, poz. 1222, Nr 160, poz. 1343, z 2006 r. Nr 38, poz. 261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Dla pracowników nie będących nauczycielami zatrudnionymi w szkołach, których organem założycielskim jest Gmina Wodzierady ustala się od 1 stycznia 2008 r. najniższe wynagrodzenie w I kategorii zaszeregowania w wysokości 800 zł (słownie: osiemset złotych 00/10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2. Traci moc Uchwała nr IX/68/2007 Rady Gminy Wodzierady z dnia 30 października 2007 r. w sprawie ustalenia najniższego wynagrodzenia zasadniczego w I kategorii zaszeregowania  dla pracowników nie będących nauczycielami zatrudnionych w szkołach, których organem założycielskim jest Gmina Wodzie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3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4.  Uchwała wchodzi w życie z dniem podjęcia, z mocą obowiązującą od 1 styczni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ojciech Augustyniak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Załącznik do uchwały Nr XIV/139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z dnia 30 kwietni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miesięcznych stawek wynagradzania zasadniczego pracownik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ty nie będących nauczycielami przy najniższy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agrodzeniu 800 zł i wartości jednego punktu 2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zaszereg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 – 8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2 – 8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2 – 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2 – 9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2 – 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2 – 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2 – 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2 – 1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52 – 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2 –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2 – 1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62 – 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2 – 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242 – 128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2 – 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2 – 1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V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2 – 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V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2 – 1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442 - 148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2 – 1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32 - 15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3:00Z</dcterms:created>
  <dc:creator>Monika</dc:creator>
  <dc:description/>
  <dc:language>en-US</dc:language>
  <cp:lastModifiedBy>Monika</cp:lastModifiedBy>
  <dcterms:modified xsi:type="dcterms:W3CDTF">2008-05-13T09:03:00Z</dcterms:modified>
  <cp:revision>4</cp:revision>
  <dc:subject/>
  <dc:title/>
</cp:coreProperties>
</file>